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30.11.2023                                        с. Рыбное                                          № 117-п</w:t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ы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Рыбин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ыб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Рыбин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Рыбинский Вестни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Глава Рыбинского сельсовета                                                     С.Г. Савриц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79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40" w:charSpace="4294960742"/>
        </w:sect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Рыбинского сельсовета</w:t>
      </w:r>
    </w:p>
    <w:p>
      <w:pPr>
        <w:pStyle w:val="Normal"/>
        <w:ind w:firstLine="5102"/>
        <w:jc w:val="right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от 30.11.2023 № 117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ы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ыбин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Рыбин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39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6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1134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23T14:07:00Z</cp:lastPrinted>
  <dcterms:modified xsi:type="dcterms:W3CDTF">2023-11-2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