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ИЙ КРАЙ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СЕЛЬСОВЕТ РЫБИНСК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СЕЛЬСКИЙ СОВЕТ ДЕПУТАТОВ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3.12.2023</w:t>
        <w:tab/>
        <w:tab/>
        <w:t xml:space="preserve">                               с. Рыбное                              № 37-154р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Рыбинского сельского Совета депутатов от 08.08.2023 № 32-140р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Рыбинского сельсовета Рыбинского района Красноярского края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10.07.2023 № 286-ФЗ «О внесении изменений в отдельные законодательные акты Российской Федерации», руководствуясь статьями 7,14 Устава Рыбинского сельсовета Рыбинского района Красноярского края, Рыбинский сельский Совет депутатов 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нести в Положение о муниципальном контроле в сфере благоустройства на территории Рыбинского сельсовета Рыбинского района Красноярского края утвержденное Решением Рыбинского сельского Совета депутатов от 08.08.2023 № 32-140р «Об утверждении Положения о муниципальном контроле в сфере благоустройства на территории Рыбинского сельсовета Рыбинского района Красноярского края»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spacing w:before="240" w:after="240"/>
        <w:ind w:left="63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Дополнить Положение приложением №3, согласно приложения.</w:t>
      </w:r>
    </w:p>
    <w:p>
      <w:pPr>
        <w:pStyle w:val="ConsPlusTitle"/>
        <w:tabs>
          <w:tab w:val="clear" w:pos="708"/>
          <w:tab w:val="left" w:pos="851" w:leader="none"/>
        </w:tabs>
        <w:spacing w:before="240" w:after="240"/>
        <w:ind w:left="63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 дополнить п. 24 Положения абзацами следующего содержания:</w:t>
      </w:r>
    </w:p>
    <w:p>
      <w:pPr>
        <w:pStyle w:val="ConsPlusTitle"/>
        <w:spacing w:before="240" w:after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"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 Настоящее Решение вступает в силу после его опубликовании в печатном издании «Рыбинский Вестник».</w:t>
      </w:r>
    </w:p>
    <w:p>
      <w:pPr>
        <w:pStyle w:val="ConsPlusTitle"/>
        <w:spacing w:before="240" w:after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решения возложить на председателя Рыбинского сельского Совета депутатов Потапенко Н.Н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240" w:after="240"/>
        <w:ind w:left="711" w:right="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Н.Н. Потапенк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о. Главы сельсовета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Ю.Н. Богданова</w:t>
            </w:r>
          </w:p>
        </w:tc>
      </w:tr>
    </w:tbl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  <w:lang w:eastAsia="ru-RU"/>
        </w:rPr>
        <w:t xml:space="preserve">Приложение № 3 к </w:t>
      </w:r>
      <w:r>
        <w:rPr>
          <w:color w:val="000000"/>
          <w:sz w:val="24"/>
          <w:szCs w:val="24"/>
        </w:rPr>
        <w:t xml:space="preserve">Положению </w:t>
        <w:br/>
        <w:t>о муниципальном контроле в сфере благоустройства на территории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инского сельсовета Рыбинского района Красноярского края</w:t>
      </w:r>
    </w:p>
    <w:p>
      <w:pPr>
        <w:pStyle w:val="Normal"/>
        <w:ind w:left="9781" w:hanging="0"/>
        <w:jc w:val="right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bookmarkStart w:id="0" w:name="_Hlk77072410"/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ЕРЕЧЕНЬ ПОКАЗАТЕЛЕЙ 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" w:name="_Hlk77072410"/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администрации </w:t>
      </w:r>
      <w:bookmarkEnd w:id="1"/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ыбинского сельсовета 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15228" w:type="dxa"/>
        <w:jc w:val="left"/>
        <w:tblInd w:w="-3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5489"/>
        <w:gridCol w:w="1876"/>
        <w:gridCol w:w="5112"/>
        <w:gridCol w:w="685"/>
        <w:gridCol w:w="608"/>
        <w:gridCol w:w="626"/>
      </w:tblGrid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ентарии (интерпретация значений)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ый ущерб, причиненный гражданам, юридическим лицам (индивидуальным предпринимателям)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 многоквартирных домах и жилых домов, в процентах от валового регионального продук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 x 100 / ВРП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 - суммы перерасчета незаконно начисленной платы гражданам, юридическим лицам (индивидуальным предпринимателям) в результате нарушений обязательных требований организациями, осуществляющими предоставление коммунальных услуг собственникам и пользователям помещений в многоквартирных домах и жилых домов,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П - утвержденный валовой региональный продукт,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учету принимаются значение показателя с точностью не менее 1 сотой (два знака после запятой), показатели с точностью менее 1 сотой приравниваются к нулю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 Контрольные мероприятия при взаимодействии с контролируемым лицом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верок в рамках муниципаль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контрол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ву x 100% / Пок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ву - количество проверок в рамках муниципального контроля, проведенных в установленные 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 - общее количество проведенных контрольных мероприятий в рамках муниципального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администрацией округа в ходе осуществления муниципального контрол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н x 100% / ПРо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н - количество предписаний, признанных незаконными в судеб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 - общее количеству предписаний, выданных в ходе муниципального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контрольных мероприятий, проведенных в рамках муниципального контроля, результаты которых были признаны недействительным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н x 100% / Пок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н - количество контрольных мероприятий, результаты которых признаны недействите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 - общее количество контрольных мероприятий, проведенных в рамках муниципального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контрольных мероприятий, проведенных администрацией сельсовета, с нарушениями требований законодательства Российской Федерации о порядке их проведения, по результатам выявления которых к должностным лицам администрации сельсовета, осуществившим такие проверки, применены меры дисциплинарного, административного наказания от общего количества проведенных проверо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сн x 100% / Пок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сн - количество контрольных мероприятий, проведенных в рамках муниципальн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нарушениями требований законодательства РФ о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х проведения, по результатам выявления которых к должностным лицам администрации сельсовета, осуществившим такие проверки, применены меры дисциплинарного, административного на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- общее количество контрольных мероприятий, проведенных в рамках муниципального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 Контрольные мероприятия без взаимодействия с контролируемым лицом</w:t>
            </w:r>
          </w:p>
        </w:tc>
      </w:tr>
      <w:tr>
        <w:trPr>
          <w:trHeight w:val="329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администрацией сельсовета по результатам контрольных мероприятий по контролю без взаимодействия с юридическими лицами (индивидуальными предпринимателям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МБВн x 100% / ПРМБВо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МБВн - количество предписаний, выданных администрацией сельсовета по результатам мероприятий по контролю без взаимодействия с юридическими лицами (индивидуальными предпринимателями) признанных незаконными в судеб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МБВо - общее количество предписаний об устранении нарушений обязательных требований, выданных по результатам мероприятий по контролю без взаимодействия с юридическими лицами (индивидуальными предпринимателями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2:00Z</dcterms:created>
  <dc:creator>Р.В. Курчатов</dc:creator>
  <dc:description/>
  <cp:keywords/>
  <dc:language>en-US</dc:language>
  <cp:lastModifiedBy>Пользователь</cp:lastModifiedBy>
  <cp:lastPrinted>2023-12-25T08:32:00Z</cp:lastPrinted>
  <dcterms:modified xsi:type="dcterms:W3CDTF">2023-12-27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C2FF6E0704521813EFB86739885E6_13</vt:lpwstr>
  </property>
  <property fmtid="{D5CDD505-2E9C-101B-9397-08002B2CF9AE}" pid="3" name="KSOProductBuildVer">
    <vt:lpwstr>1049-12.2.0.13201</vt:lpwstr>
  </property>
</Properties>
</file>