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1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12.2022 г.                                            с. Рыбное                                              № 26-113р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 внесении изменений, дополнений в решение Рыбинского Совета депутатов от 24.12.2021 № 16-76р «О бюджете Рыбинского сельсовета на 2022 год и плановый период 2023-2024 годов 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бинский сельский Совет депутатов   РЕШИЛ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изменение в решение Рыбинского сельского Совета депутатов от 24.12.2021 № 16-76р «О бюджете Рыбинского сельсовета на 2022 год и плановый период 2023-2024 годов 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атью 1 изложить в новой редакции: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татья 1. Основные характеристики местного бюджета на 2022 год и плановый период 2023-2024 годо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основные характеристики бюджета сельсовета на 2022 год и плановый период 2023-2024 гг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ируемый общий объем доходов бюджета сельсовета 2022 г -в сумме 17993,182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ыс. рублей, 2023 – в сумме 15 466,538 тыс. рублей, 2024 – в сумме 15 248,630 тыс. рублей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 xml:space="preserve">общий объем расходов бюджета сельсовета на 2022 год в сумме </w:t>
      </w:r>
    </w:p>
    <w:p>
      <w:pPr>
        <w:pStyle w:val="Normal"/>
        <w:ind w:lef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489,117 тыс. рублей, на 2023 год в сумме 15 456,538 тыс. рублей, на 2024 год в сумме 15 248,630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дефицит бюджета сельсовета в сумме 495,935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источники внутреннего финансирования дефицита бюджета сельсовета в сумме 495,935 тыс. рублей согласно приложению 1 к настоящему Решению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Приложение 2 изложить в новой редакции согласно Приложению 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Приложение 3 изложить в новой редакции согласно Приложению 3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Приложение 4 изложить в новой редакции согласно Приложению 4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Приложение 5 изложить в новой редакции согласно Приложению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после официального опубликования в печатном издании «Рыбинский Вестник» и размещается на официальном сайте.</w:t>
      </w:r>
    </w:p>
    <w:p>
      <w:pPr>
        <w:pStyle w:val="Normal"/>
        <w:ind w:left="10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_______________ Н.Н. Потапенко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И.о. Главы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_______________ Ю.Н. Богдано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26-113р от 22.12.2022 г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2 год и плановый период 2023-2024 гг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543"/>
        <w:gridCol w:w="1276"/>
        <w:gridCol w:w="1418"/>
        <w:gridCol w:w="1417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7993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993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993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993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489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89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89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89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48,630</w:t>
            </w:r>
          </w:p>
        </w:tc>
      </w:tr>
      <w:tr>
        <w:trPr>
          <w:trHeight w:val="33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5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26-113р от 22.12.2022 г.</w:t>
      </w:r>
    </w:p>
    <w:p>
      <w:pPr>
        <w:pStyle w:val="10p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оходы сельского бюджета на 2022 год и плановый период 2023-2024 гг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0"/>
        <w:gridCol w:w="238"/>
        <w:gridCol w:w="475"/>
        <w:gridCol w:w="572"/>
        <w:gridCol w:w="552"/>
        <w:gridCol w:w="415"/>
        <w:gridCol w:w="689"/>
        <w:gridCol w:w="605"/>
        <w:gridCol w:w="2472"/>
        <w:gridCol w:w="1065"/>
        <w:gridCol w:w="1104"/>
        <w:gridCol w:w="1102"/>
      </w:tblGrid>
      <w:tr>
        <w:trPr>
          <w:trHeight w:val="28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42,7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09,0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07,8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LineNumbering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35,3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36,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02,87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35,3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6,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2,87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8,6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6,4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2,48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7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16,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26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8,2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6,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6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8,2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8,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,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3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0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8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8,9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3,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3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4,8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 на совокупный дох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,2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3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2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3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2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34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18,8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16,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5,9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3,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6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7,4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3,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6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7,4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5,4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9,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8,550</w:t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,3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790</w:t>
            </w:r>
          </w:p>
        </w:tc>
      </w:tr>
      <w:tr>
        <w:trPr>
          <w:trHeight w:val="12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,3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79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8,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,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6,760</w:t>
            </w:r>
          </w:p>
        </w:tc>
      </w:tr>
      <w:tr>
        <w:trPr>
          <w:trHeight w:val="1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8,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,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6,760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</w:tr>
      <w:tr>
        <w:trPr>
          <w:trHeight w:val="4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,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,480</w:t>
            </w:r>
          </w:p>
        </w:tc>
      </w:tr>
      <w:tr>
        <w:trPr>
          <w:trHeight w:val="2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480</w:t>
            </w:r>
          </w:p>
        </w:tc>
      </w:tr>
      <w:tr>
        <w:trPr>
          <w:trHeight w:val="1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480</w:t>
            </w:r>
          </w:p>
        </w:tc>
      </w:tr>
      <w:tr>
        <w:trPr>
          <w:trHeight w:val="8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48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ПРОЧИЕ НЕ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8,2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8,2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,3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750,4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347,4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040,790</w:t>
            </w:r>
          </w:p>
        </w:tc>
      </w:tr>
      <w:tr>
        <w:trPr>
          <w:trHeight w:val="8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750,4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347,4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040,79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421,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300,5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367,2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219,7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339,2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05,9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219,7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339,2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05,9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19,7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39,2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05,9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201,5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61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61,3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3,6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8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6,783</w:t>
            </w:r>
          </w:p>
        </w:tc>
      </w:tr>
      <w:tr>
        <w:trPr>
          <w:trHeight w:val="13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3,6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8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6,783</w:t>
            </w:r>
          </w:p>
        </w:tc>
      </w:tr>
      <w:tr>
        <w:trPr>
          <w:trHeight w:val="1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3,6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8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6,783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Прочие субсидии бюджетам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85,4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80,6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26,757</w:t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85,4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80,6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26,757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82,4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80,6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26,757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66,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53,3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99,45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39Закона края от 23 апреля 204009 года №8-3170 «О наде41лении органов местно42го самоуправления муниципа43льных образований44 края государственн45ыми полномочиями по созданию и обеспечению деятельности административных комиссий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6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4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18"/>
                <w:szCs w:val="18"/>
                <w:shd w:fill="FFFFFF" w:val="clear"/>
                <w:lang w:val="ru-RU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Иные межбюджетные трансферты на содержание автомобильных дорог общего пользования местного значе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,7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993,1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456,5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248,630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</w:t>
      </w:r>
    </w:p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26-113р от 22.12.2022 г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2 год и плановый период 2023-2024 г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1134"/>
        <w:gridCol w:w="1275"/>
        <w:gridCol w:w="1134"/>
        <w:gridCol w:w="1276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на 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на 2024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99,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2,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80,9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12,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0,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8,9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8,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2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1,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4,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5,9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1,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4,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5,922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72,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45,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0,307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й ремо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46,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45,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1,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7,8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9,09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489,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248,6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решению Рыб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26-113р от 22.12.2022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омственная  структура расходов  сельского бюджета на 2022 год и плановый период 2023-2024 гг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/>
        <w:tab/>
        <w:tab/>
        <w:t xml:space="preserve">                                                                                                                               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993"/>
        <w:gridCol w:w="1275"/>
        <w:gridCol w:w="993"/>
        <w:gridCol w:w="1275"/>
        <w:gridCol w:w="1418"/>
        <w:gridCol w:w="1237"/>
      </w:tblGrid>
      <w:tr>
        <w:trPr>
          <w:trHeight w:val="5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99,7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2,16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80,94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135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59,3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2,2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59,3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2,2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59,3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2,2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0,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94,8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3,6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</w:tr>
      <w:tr>
        <w:trPr>
          <w:trHeight w:val="8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9,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9,0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8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9,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9,0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8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8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2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реализацию Закона края от 29.11.2005г  №16-4081 «О наделении органов местного самоуправления муниципальных районов ,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8,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8,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8,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6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9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8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9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8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1,6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4,3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5,92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1,6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4,3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5,92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2021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  <w:lang w:val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отдельных мероприятий муниципальной программы "Развитие местного самоуправления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72,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45,7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0,307</w:t>
            </w:r>
          </w:p>
        </w:tc>
      </w:tr>
      <w:tr>
        <w:trPr>
          <w:trHeight w:val="31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Жилищно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46,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45,7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46,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45,7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й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15,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8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8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7,5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5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454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7,5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5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454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стройство и восстановление воинских захоронений, находящихс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правленные на реализацию мероприятий по поддержке  местных инициатив за счет субсидий из краев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1,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2,2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7,8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9,09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489,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248,630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26-113р от 22.12.2022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 классификации  расходов местного бюджета на 2022 год </w:t>
      </w:r>
      <w:r>
        <w:rPr>
          <w:rFonts w:cs="Times New Roman" w:ascii="Times New Roman" w:hAnsi="Times New Roman"/>
          <w:b/>
          <w:lang w:val="ru-RU"/>
        </w:rPr>
        <w:t>и плановый период 2023-2024 г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77"/>
        <w:gridCol w:w="1418"/>
        <w:gridCol w:w="898"/>
        <w:gridCol w:w="850"/>
        <w:gridCol w:w="1276"/>
        <w:gridCol w:w="1134"/>
        <w:gridCol w:w="1276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795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132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924,531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795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132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924,531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,927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856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856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2021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устройство и восстановление воинских захоронений, находящихс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77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77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1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7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9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9,7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45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45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1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1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 на 2019 – 2022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691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944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573,00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42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42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42,26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94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3,675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</w:tr>
      <w:tr>
        <w:trPr>
          <w:trHeight w:val="7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3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9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9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82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9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9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82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4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57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</w:tr>
      <w:tr>
        <w:trPr>
          <w:trHeight w:val="7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зервные фонды местных администраций в рамках непрограммных 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7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,097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489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5456,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5248,6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Arial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2"/>
      <w:szCs w:val="22"/>
    </w:rPr>
  </w:style>
  <w:style w:type="character" w:styleId="Style10">
    <w:name w:val="Нижний колонтитул Знак"/>
    <w:basedOn w:val="Style5"/>
    <w:qFormat/>
    <w:rPr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7:00Z</dcterms:created>
  <dc:creator>User</dc:creator>
  <dc:description/>
  <cp:keywords/>
  <dc:language>en-US</dc:language>
  <cp:lastModifiedBy>Glbuh</cp:lastModifiedBy>
  <cp:lastPrinted>2022-12-20T10:02:00Z</cp:lastPrinted>
  <dcterms:modified xsi:type="dcterms:W3CDTF">2022-12-29T01:29:00Z</dcterms:modified>
  <cp:revision>6</cp:revision>
  <dc:subject/>
  <dc:title/>
</cp:coreProperties>
</file>