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9.12.2024                                         с. Рыбное                                            № 134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>Глава Рыбинского сельсовета                                                     С.Г.Саври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от 19.12.2024 № 133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709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3T14:17:00Z</cp:lastPrinted>
  <dcterms:modified xsi:type="dcterms:W3CDTF">2024-12-2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