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4.2024</w:t>
        <w:tab/>
        <w:tab/>
        <w:tab/>
        <w:tab/>
        <w:tab/>
        <w:t>с. Рыбное</w:t>
        <w:tab/>
        <w:tab/>
        <w:tab/>
        <w:tab/>
        <w:t>№ 6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 проведении благоустроительных работ в населенных пунктах муниципального образования Рыбинский сельсовет Рыбинского района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лечения населения, собственников жилых домов, руководителей предприятий, руководителей учреждений бюджетной сферы, коммерческих структур к практическому участию в работе по содержанию объектов благоустройства, создания благоприятного общественного климата, более комфортных условий проживания в населенных пунктах поселения, руководствуясь п.19 ст. 14 Федерального закона от 06.10.2003 г. № 131 – ФЗ «Об общих принципах организации местного самоуправления в Российской Федерации»,  на основании пункта 2 статьи 21 Федерального закона от 30.03.1999г. №52-ФЗ «О санитарном эпидемиологическом благополучии населения», постановлением правительства РФ от 10.11.2015 №1213  «О внесении  изменений в правила противопожарного режима в Российской Федерации» на основании ст. 7 Устава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 27.04.2024 года по 27.06.2024 года весенний двухмесячник по благоустройству и наведению санитарного порядка в населенных пунктах муниципального образования Рыбинский сельсовет Рыби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, учреждений (всех форм собственности), предпринимателям, владельцам торговых точек, населению гор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анитарную уборку на подведомственных и прилегающих территор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евременный вывоз мусора силами автотранспорта предприятий, организаций, учреждений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ремонт и покраску фасадов зданий, малых архитектурных форм (скамейки, урны, светильн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ести в эстетический вид помещения торговых предприятий, павильонов, киос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урны при входах в общественные и торговые предприятия, во дворах жилых до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снос аварийных и сухостойных деревьев, а также реконструкцию зеленых насаждений, санитарную подрезку деревьев и кустар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председателям многоквартирных домов провести организационную работу с жильцами по санитарному содержанию своих придомовых территор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ражданам, навести порядок на своих подворьях и прилегающих к подворью территориях (побелить или покрасить штакетные изгороди, убрать пиломатериалы и складируемые возле подворий другие предм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епутатам сельского Совета депутатов проконтролировать свои закрепленные участки частного сектора, по наведению санитарного поряд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екомендовать отделу надзорной деятельности и профилактической работы по Рыбинскому району управления надзорной деятельности и профилактической работы Главного управления МЧС России по Красноярскому краю  (Лапо А. В.) провести профилактическую работу среди населения сельсовета по недопущению пожаров при наведении санитарного порядка в жилом секто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екомендовать начальнику ОП МО МВД России «Бородинский» (Еремееву А.В.) организовать работу участковых инспекторов по выявлению нарушителей правил благоустройства в жилом секторе, на территории поселений сельсовета с привлечением виновных лиц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ОО «Рециклинговая компания» организовать работу по сбору, транспортировке и приемке на полигон  мусора с территории муниципального образования Рыбинский сельсовет Рыбинск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над ходом весеннего двухмесячника по проведению благоустроительных работ и оперативному решению вопросов создать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рицкая С. Г. глава сельсовета    -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Тарасов В.И. – начальнику Рыбинского участка ЖКХ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апенко Н. Н. – председатель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В.Л. – заведующая филиалом №31 МБУК «ЦКС Рыбин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ев П. Н. – депутат Рыбинского сельского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тина А. С. – заведующая филиалом №32 МБУК «ЦКС Рыбинского район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после опубликования в печатном издании «Рыбинский вестник».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>С. Г. Саврицка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ы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-п от 27.04.2024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ЛАН МЕРОПРИЯТИЙ ПО БЛАГОУСТРОУСТРОЙСТВУ НА ТЕРРИТОР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ЫБИНСКОГО СЕЛЬСОВЕ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6"/>
        <w:gridCol w:w="2148"/>
        <w:gridCol w:w="2076"/>
        <w:gridCol w:w="2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, уборка территории сельсов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м. главы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арка культуры и отдых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м. главы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рассады цветов в Парке культуры и отдыха, на территории администрации сельсовет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 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, 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в, прополка, обрезка, уход за насаждениям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. 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ухой растительности на территории сел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ка дорог по населенным пунктам территории сельсовет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сорняков, крапивы  по обочинам дорог по населенным пунктам сельсове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благоустройства Парка культуры и отдых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благоустройства детских площадок в д. Татьяновк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детской  площадки на ул. Ленина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в Парке культуры и отдыха, Сквере с. Рыбно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, июль, август 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ска фигур сказочных персонажей, косметических ремонт архитектурных сооружений в Парке культуры и отдых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4 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лка хоккейной короб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л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ведующая СДК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кладбище, с добровольным привлечением населения села и личной техник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праздников «День цветов», «Праздник улицы»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СДК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2:00Z</dcterms:created>
  <dc:creator>User</dc:creator>
  <dc:description/>
  <cp:keywords/>
  <dc:language>en-US</dc:language>
  <cp:lastModifiedBy>Пользователь</cp:lastModifiedBy>
  <cp:lastPrinted>2024-05-02T10:26:00Z</cp:lastPrinted>
  <dcterms:modified xsi:type="dcterms:W3CDTF">2024-05-02T03:2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BD5CABB8421C97EEE06B261FED68</vt:lpwstr>
  </property>
  <property fmtid="{D5CDD505-2E9C-101B-9397-08002B2CF9AE}" pid="3" name="KSOProductBuildVer">
    <vt:lpwstr>1049-11.2.0.11537</vt:lpwstr>
  </property>
</Properties>
</file>