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ЫБИНСКОГО РАЙОНА КРАСНОЯРСКОГО КРАЯ</w:t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04.2024 г.                                                      с. Рыбное                                                    № 41-166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 внесении изменений, дополнений в решение Рыбинского Совета депутатов от 22.12.2023 № 37-155р «О бюджете Рыбинского сельсовета на 2024 год и плановый период 2025-2026 годов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ский сельский Совет депутатов   РЕШИ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нести изменение в решение Рыбинского сельского Совета депутатов от 22.12.2022 № 26-112р «О бюджете Рыбинского сельсовета на 2024 год и плановый период 2025-2026 годов 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ю 1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сельсовета на 2024 год и плановый период 2025-2026 г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прогнозируемый общий объем доходов бюджета сельсовета 2024 г -в сумме 19851,506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2025 – в сумме 18 980,324 тыс. рублей, 2026 – в сумме 19 009,774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общий объем расходов бюджета сельсовета на 2024 год в сумме 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07,254 тыс. рублей, на 2025 год в сумме 18 980,324 тыс. рублей, на 2026 год в сумме 19 009,77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ефицит бюджета сельсовета в сумме 355,748 тыс. рубл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внутреннего финансирования дефицита бюджета сельсовета в сумме 355,748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1-166р от 26.04.2024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69"/>
        <w:gridCol w:w="1134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9851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9009,774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851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851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851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7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7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7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7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1-166р от 26.04.2024 г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4 год и плановый период 2025-2026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284"/>
        <w:gridCol w:w="570"/>
        <w:gridCol w:w="422"/>
        <w:gridCol w:w="709"/>
        <w:gridCol w:w="512"/>
        <w:gridCol w:w="616"/>
        <w:gridCol w:w="632"/>
        <w:gridCol w:w="2032"/>
        <w:gridCol w:w="948"/>
        <w:gridCol w:w="1083"/>
        <w:gridCol w:w="949"/>
      </w:tblGrid>
      <w:tr>
        <w:trPr>
          <w:trHeight w:val="28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48,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01,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78,5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3,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7,424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3,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7,4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1,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3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5,0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 налога, не превышающей 650 000 рубле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23,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33,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2,9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8,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6,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3,470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>
          <w:trHeight w:val="1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28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1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202,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79,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31,202</w:t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202,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79,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31,2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425,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87,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46,0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39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60,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60,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60,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6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7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6,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1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0,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2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851,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980,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009,774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1-166р от 26.04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73,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19,8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89,7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0,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68,2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2,2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3,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7,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928,662       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7,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41-166р от 26.04.2024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4 год и плановый период 2025-2026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276"/>
        <w:gridCol w:w="567"/>
        <w:gridCol w:w="1276"/>
        <w:gridCol w:w="1275"/>
        <w:gridCol w:w="1276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73,3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19,8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9,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9,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9,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0,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1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8,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5,549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5,5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2,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2,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2,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сидия 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 ситуациях» государственной программы Красноярского края «Защита от чрезвычайных  ситуаций природного и техногенного характера и обеспечение безопасности населения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бюджетные трансферты бюджетам муниципальных районов 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 самоуправл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 автомобильных дорог общего пользования городских округов, городских и сельских 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3,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з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2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7,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1-166р от 26.04.2024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4 год и плановый период 2025-2026 г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347"/>
        <w:gridCol w:w="850"/>
        <w:gridCol w:w="851"/>
        <w:gridCol w:w="1417"/>
        <w:gridCol w:w="1134"/>
        <w:gridCol w:w="120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770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68,6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8,08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44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68,6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8,08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,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ые межбюджетные трансферт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 трансферты бюджетам муниципальных районов 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я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434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740,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281,0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207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980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009,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13:00Z</dcterms:created>
  <dc:creator>User</dc:creator>
  <dc:description/>
  <cp:keywords/>
  <dc:language>en-US</dc:language>
  <cp:lastModifiedBy>Пользователь</cp:lastModifiedBy>
  <cp:lastPrinted>2024-04-09T08:33:00Z</cp:lastPrinted>
  <dcterms:modified xsi:type="dcterms:W3CDTF">2024-05-02T03:13:00Z</dcterms:modified>
  <cp:revision>2</cp:revision>
  <dc:subject/>
  <dc:title/>
</cp:coreProperties>
</file>