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2024</w:t>
        <w:tab/>
        <w:tab/>
        <w:tab/>
        <w:tab/>
        <w:tab/>
        <w:t>с. Рыбное</w:t>
        <w:tab/>
        <w:tab/>
        <w:tab/>
        <w:tab/>
        <w:t>№ 46-188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. 28 закона Российской Федерации от 06.10.2003г.</w:t>
        <w:br/>
        <w:t xml:space="preserve"> № 131-ФЗ «Об общих принципах организации местного самоуправления в Российской Федерации», руководствуясь статьями 20, 36 Устава Рыбинского сельсовета, Положением о публичных слушаниях в муниципальном образовании «Рыбинский сельсовет», Рыбин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овести публичные слушания по проекту решения Рыбинского сельского Совета депутатов «О бюджете сельсовета на 2025 год и плановый период 2026-2027 годо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азначить публичные слушания на 20 декабря 2024 года в 15-00 ча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ить место проведения публичных слушаний: село Рыбное, </w:t>
        <w:br/>
        <w:t>ул. Гагарина 1Б, Администрация Рыб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комиссии по подготовке и проведению публичных слушаний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отапенко Н. Н.</w:t>
        <w:tab/>
        <w:tab/>
        <w:t>- председатель Совета депутатов.</w:t>
      </w:r>
    </w:p>
    <w:p>
      <w:pPr>
        <w:pStyle w:val="Normal"/>
        <w:ind w:right="-42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рицкая С. Г.</w:t>
        <w:tab/>
        <w:tab/>
        <w:t>- глава Рыбинского сельсовета, секретарь комисс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льтерготть Ю.В.</w:t>
        <w:tab/>
        <w:tab/>
        <w:t>- заместитель председателя Совета депу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ревцева Л. В.</w:t>
        <w:tab/>
        <w:tab/>
        <w:t>- депутат председателя Совета депута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лова Т.А.</w:t>
        <w:tab/>
        <w:tab/>
        <w:tab/>
        <w:t>- депутат сельского Совета депута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Рыбинском сельсове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6. Рекомендации и предложения по проекту решения Рыбинского сельского Совета депутатов «О бюджете сельсовета на 2025 год и плановый период 2026-2027 годов» направлять по адресу: с. Рыбное, ул. Гагарина 1 Б, администрация Рыбинского сельсовета, кабинет № 2, тел. 1- 24; до 13 декабря 2024 го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 Решение вступает в силу со дня опубликования в печатном издании «Рыбинский вестник».   </w:t>
      </w:r>
    </w:p>
    <w:p>
      <w:pPr>
        <w:pStyle w:val="Normal"/>
        <w:spacing w:before="12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решения возложить на постоянную комиссию сельского Совета депутатов по социальным вопросам, законности и правопорядку (Потапенко Н. Н.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Н. Н. Потапен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С. Г. Саври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35:00Z</dcterms:created>
  <dc:creator>User</dc:creator>
  <dc:description/>
  <cp:keywords/>
  <dc:language>en-US</dc:language>
  <cp:lastModifiedBy>Пользователь</cp:lastModifiedBy>
  <cp:lastPrinted>2024-11-14T09:02:00Z</cp:lastPrinted>
  <dcterms:modified xsi:type="dcterms:W3CDTF">2024-11-14T02:03:00Z</dcterms:modified>
  <cp:revision>4</cp:revision>
  <dc:subject/>
  <dc:title>РОССИЙСКАЯ ФЕДЕРАЦИЯ</dc:title>
</cp:coreProperties>
</file>