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4</w:t>
        <w:tab/>
        <w:tab/>
        <w:tab/>
        <w:tab/>
        <w:tab/>
        <w:tab/>
        <w:tab/>
        <w:tab/>
        <w:tab/>
        <w:t>№ 47-19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дачи полномочий контрольно – счетному органу Рыбинского района по осуществлению внешнего муниципального финансового контроля от Рыбинского сельского Совета депутатов на 2025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В соответствии с частью 4 статьи 15 Федерального закона от 06.10.2003г.  № 131-ФЗ «Об общих принципах организации местного самоуправления в Российской Федерации», на основании статьи 29.4 Градостроительного кодекса Российской Федерации, руководствуясь статьей 20, 24 Устава Рыбинского сельсовета, Рыб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дачу полномочий контрольно – счетному органу Рыбинского района по осуществлению внешнего муниципального финансового контроля от Рыбинского сельского Совета депутатов Рыбинск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должностные лица органов местного самоуправления поселения, организаций, использующих средства бюджета поселения обязаны предоставлять в Рыбинский районный Совет депутатов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публикования в печатном издании «Рыбинский Вестник» и применяется к правоотношениям, возникшим</w:t>
        <w:br/>
        <w:t xml:space="preserve"> с 01.01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 Н.Н. Потапенко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 С.Г.Савриц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0">
    <w:name w:val="Основной текст_"/>
    <w:qFormat/>
    <w:rPr>
      <w:spacing w:val="-2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720"/>
    </w:pPr>
    <w:rPr>
      <w:spacing w:val="-2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4:00Z</dcterms:created>
  <dc:creator>User</dc:creator>
  <dc:description/>
  <cp:keywords/>
  <dc:language>en-US</dc:language>
  <cp:lastModifiedBy>Пользователь</cp:lastModifiedBy>
  <cp:lastPrinted>2022-12-23T13:28:00Z</cp:lastPrinted>
  <dcterms:modified xsi:type="dcterms:W3CDTF">2024-12-25T02:05:00Z</dcterms:modified>
  <cp:revision>6</cp:revision>
  <dc:subject/>
  <dc:title>КРАСНОЯРСКИЙ ГОРОДСКОЙ СОВЕТ</dc:title>
</cp:coreProperties>
</file>