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РЫБИНСКОГО СЕЛЬСОВЕТ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ЫБИНСКОГО РАЙОНА   КРАСНОЯРСКОГО КРА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1.01.2018</w:t>
        <w:tab/>
        <w:tab/>
        <w:tab/>
        <w:tab/>
        <w:tab/>
        <w:t>с. Рыбное</w:t>
        <w:tab/>
        <w:tab/>
        <w:tab/>
        <w:tab/>
        <w:t>№ 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О выделении специальных мест для размещения печатных агитационных материалов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В соответствии с Федеральным законом от 10.01.2003 № 19-ФЗ «О выборах Президента  Российской Федерации», с Федеральным законом от 12.06.2002 № 67-ФЗ «Об основных гарантиях избирательных прав и права на участие в референдуме граждан Российской Федерации», с руководствуясь статьей 32 Устава Рыбинского сельсовета ПОСТАНОВЛЯЮ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1.Выделить для размещения предвыборных печатных агитационных материалов следующие специальные места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) в с. Рыбное: Рыбинский сельскохозяйственный техникум ( по</w:t>
      </w:r>
      <w:r>
        <w:rPr>
          <w:rFonts w:cs="Arial" w:ascii="Arial" w:hAnsi="Arial"/>
          <w:sz w:val="28"/>
          <w:szCs w:val="28"/>
        </w:rPr>
        <w:t xml:space="preserve"> согласованию), отделение связи, Рыбинская средняя школа (по согласованию), Рыбинская ЛПДС (по согласованию), доски объявлений по ул. Нефтяников, магазины «Теремок», «Герда» ( по согласованию), доска объявлений ООО «Рыбинское ЖКХ» ( по согласованию), аптека № 10 (по согласованию), магазин «Уют» (по согласованию)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в дер. Татьяновка: доска объявлений у здания магазина,   Татьяновский ФАП (по согласованию)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2.Постановление вступает в силу после опубликования в печатном издании  « Рыбинский вестник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Глава  сельсовета  </w:t>
        <w:tab/>
        <w:tab/>
        <w:tab/>
        <w:tab/>
        <w:tab/>
        <w:t xml:space="preserve">              С. Г. Саврицкая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3:35:00Z</dcterms:created>
  <dc:creator>User</dc:creator>
  <dc:description/>
  <cp:keywords/>
  <dc:language>en-US</dc:language>
  <cp:lastModifiedBy>ZamGlav</cp:lastModifiedBy>
  <cp:lastPrinted>2018-02-07T11:50:00Z</cp:lastPrinted>
  <dcterms:modified xsi:type="dcterms:W3CDTF">2018-02-14T04:18:00Z</dcterms:modified>
  <cp:revision>19</cp:revision>
  <dc:subject/>
  <dc:title>РОССИЙСКАЯ ФЕДЕРАЦИЯ</dc:title>
</cp:coreProperties>
</file>