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1.01.2021                                 с. Рыбное                                          № 1-п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нормотворческой деятельности администрации Рыбинского сельсовета на 2021 год.</w:t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план нормотворческой деятельности администрации Рыбинского сельсовета на 2021год (Приложение №1)</w:t>
      </w:r>
    </w:p>
    <w:p>
      <w:pPr>
        <w:pStyle w:val="Normal"/>
        <w:spacing w:before="0" w:after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вступает в силу со дня опубликования в печатном издании  «Рыбинский вестник». </w:t>
      </w:r>
    </w:p>
    <w:p>
      <w:pPr>
        <w:pStyle w:val="Normal"/>
        <w:spacing w:before="0" w:after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 xml:space="preserve">__________ </w:t>
        <w:tab/>
        <w:tab/>
        <w:tab/>
        <w:t>С. Г. Савриц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Рыбинского сельсовета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01.2021  № 1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отворческой деятель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Ры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96"/>
        <w:gridCol w:w="2173"/>
        <w:gridCol w:w="19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 правового а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ассмотр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лана нормотворческой деятельности администрации Рыбинского сельсовета   на 2021 г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пределении стоимости услуг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ых при погребе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я о присвоении адресов на территории Рыбинского сельсов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о внесении изменений в постановление главы «О муниципальной программе «Профилактика терроризма и экстремизма, минимизации и (или) ликвидации последствий проявлений терроризма и экстремизма на территории Рыбинского сельсовета Рыбинского района Красноярского кра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благоустроитель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селенных пунктах Рыбинского сельсовет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я по уточнению адресов на территории Рыбинского сельсове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я о внесении изменений в постановление главы от 25.10.2013 № 33 «Об утверждении  муниципальной программы администрации Рыбинского сельсовета «Развитие местного самоуправлен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я по земельным вопросам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поправок в действующие муниципальные правовые акты Рыбинского сельсовета в соответствии с федеральным законодательством и законодательством Красноярского кр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я о постановке на учет граждан нуждающихся в улучшении жилищных услов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легитимности адресов домов и  земельных участков на территории Рыбинского сельсовета, выявленных при инвентар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 одобрении прогноза социально-экономического развития Рыбинского сельсовета Рыбинского района на 2021 год и плановый период 2022-2026 годо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3:00Z</dcterms:created>
  <dc:creator>123</dc:creator>
  <dc:description/>
  <cp:keywords/>
  <dc:language>en-US</dc:language>
  <cp:lastModifiedBy>ZamGlav</cp:lastModifiedBy>
  <cp:lastPrinted>2021-01-13T13:37:00Z</cp:lastPrinted>
  <dcterms:modified xsi:type="dcterms:W3CDTF">2021-01-13T06:38:00Z</dcterms:modified>
  <cp:revision>4</cp:revision>
  <dc:subject/>
  <dc:title>Приложение № 1</dc:title>
</cp:coreProperties>
</file>