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 КРАСНОЯР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24.12.2021 г.                              с. Рыбное                    </w:t>
        <w:tab/>
        <w:tab/>
        <w:t xml:space="preserve"> № 100-п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й главы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порядочивания нормативно-правовых акт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7,14 Устава Рыби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ие постановления главы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6.04.2021 №28-п «Об утверждении административного регламента осуществления муниципального жилищного контроля на территории Администрации Рыбинского сельсовета в отношении юридических лиц и индивидуальных предпринимате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26.04.2021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Администрации Рыбинского сельсовета Рыбинского района Красноярского края»;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sz w:val="28"/>
          <w:szCs w:val="28"/>
        </w:rPr>
        <w:t>- от 30.04.2020 «Об утверждении административного регламента осуществления муниципального жилищного контроля на территории Рыбинского сельсовета в отношении гражда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печатном издании «Рыбинский Вестник» и размещению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.Г. Савриц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0:00Z</dcterms:created>
  <dc:creator>Administrator</dc:creator>
  <dc:description/>
  <cp:keywords/>
  <dc:language>en-US</dc:language>
  <cp:lastModifiedBy>Пользователь</cp:lastModifiedBy>
  <cp:lastPrinted>2021-12-27T17:17:00Z</cp:lastPrinted>
  <dcterms:modified xsi:type="dcterms:W3CDTF">2021-12-27T10:17:00Z</dcterms:modified>
  <cp:revision>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