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РЫБ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02.2018                            </w:t>
        <w:tab/>
        <w:t xml:space="preserve"> с. Рыбное                     </w:t>
        <w:tab/>
        <w:tab/>
        <w:t>№ 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отмене постанов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Рыб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131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со статьями 14, 17 Устава Рыбинского сельсовета,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тменить Постановление администрации Рыбинского сельсовета №8-п от 17.05.2010 «О создании комиссии по профилактике терроризма и экстремизма на территории Рыбинского сельсовета.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тменить Постановление администрации Рыбинского сельсовета № 97 от 28.12.2015 «О внесении изменений в постановление от 17.05.2010 №8-п «О создании комиссии по профилактике терроризма и экстремизма на территории Рыбинского сельсовета.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Постановление вступает в силу после опубликования печатном издании «Рыбинский вестник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>Саврицкая С.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6:00Z</dcterms:created>
  <dc:creator>Для проверки</dc:creator>
  <dc:description/>
  <cp:keywords/>
  <dc:language>en-US</dc:language>
  <cp:lastModifiedBy>palath</cp:lastModifiedBy>
  <cp:lastPrinted>2018-02-28T15:57:00Z</cp:lastPrinted>
  <dcterms:modified xsi:type="dcterms:W3CDTF">2018-02-28T07:57:00Z</dcterms:modified>
  <cp:revision>11</cp:revision>
  <dc:subject/>
  <dc:title>РОССИЙСКАЯ ФЕДЕРАЦИЯ</dc:title>
</cp:coreProperties>
</file>