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</w:t>
      </w:r>
    </w:p>
    <w:p>
      <w:pPr>
        <w:pStyle w:val="Style1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ОССИЙСКАЯ ФЕДЕРАЦИЯ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ЫБИНСКИЙ СЕЛЬСКИЙ СОВЕТ ДЕПУТАТОВ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tabs>
          <w:tab w:val="clear" w:pos="708"/>
          <w:tab w:val="center" w:pos="4961" w:leader="none"/>
          <w:tab w:val="left" w:pos="754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9.07.2021 г.                                            с. Рыбное                                              № 11-52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 внесении изменений, дополнений в решение Рыбинского Совета депутатов от 25.12.2020 № 6-26р «О бюджете Рыбинского сельсовета на 2021 год и плановый период 2022-2023 годов 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бинский сельский Совет депутатов   РЕШИЛ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сти изменение в решение Рыбинского сельского Совета депутатов от 25.12.2020 № 6-26р «О бюджете Рыбинского сельсовета на 2021 год и плановый период 2022-2023 годов »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атью 1 изложить в новой редакции: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Статья 1. Основные характеристики местного бюджета на 2021 год и плановый период 2022-2023 годов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Утвердить основные характеристики бюджета сельсовета на 2021 год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прогнозируемый общий объем доходов бюджета сельсовета в сумме 19 793,073 тыс. рублей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щий объем расходов бюджета сельсовета на 2021 год в сумме </w:t>
      </w:r>
    </w:p>
    <w:p>
      <w:pPr>
        <w:pStyle w:val="Normal"/>
        <w:ind w:lef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 982,916 тыс. рублей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дефицит бюджета сельсовета в сумме 189,843 тыс. рублей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источники внутреннего финансирования дефицита бюджета сельсовета в сумме 189,843 тыс. рублей согласно приложению 1 к настоящему Решению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 изложить в новой редакции согласно Приложению 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 изложить в новой редакции согласно Приложению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5 изложить в новой редакции согласно Приложению 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6 изложить в новой редакции согласно Приложению 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8 изложить в новой редакции согласно Приложению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Контроль за исполнением решения возложить на постоянную комиссию сельского Совета депутатов по бюджету, финансам, собственности и экономическим вопросам Потапенко Н.Н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подписания и подлежит официальному обнародованию согласно Уставу Рыбинского сельсовета.</w:t>
      </w:r>
    </w:p>
    <w:p>
      <w:pPr>
        <w:pStyle w:val="Normal"/>
        <w:ind w:left="10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eastAsia="Arial"/>
        </w:rPr>
        <w:t xml:space="preserve">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_______________ Н.Н. Потапенко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И.о. Главы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_______________ Ю.Н. Богдано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11-52р от 09.07.2021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чники внутреннего финансирования дефицита сельского бюджет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1 год и плановый период 2022-2023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3948"/>
        <w:gridCol w:w="1155"/>
        <w:gridCol w:w="1134"/>
        <w:gridCol w:w="1275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 подгруппы, 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четах по учету средств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9793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4786,711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9793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9793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  05   02  01  10  0000  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9793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982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82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82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10  0000  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982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>
          <w:trHeight w:val="339" w:hRule="atLeast"/>
        </w:trPr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9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11-52р от 09.07.2021 г.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10pt"/>
        <w:rPr/>
      </w:pPr>
      <w:r>
        <w:rPr>
          <w:b/>
          <w:sz w:val="27"/>
          <w:szCs w:val="27"/>
          <w:lang w:val="ru-RU"/>
        </w:rPr>
        <w:t>Доходы сельского бюджета на 2021 год и плановый период 2022-2023 годов</w:t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тыс.руб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0"/>
        <w:gridCol w:w="276"/>
        <w:gridCol w:w="553"/>
        <w:gridCol w:w="409"/>
        <w:gridCol w:w="687"/>
        <w:gridCol w:w="501"/>
        <w:gridCol w:w="600"/>
        <w:gridCol w:w="1100"/>
        <w:gridCol w:w="2202"/>
        <w:gridCol w:w="6"/>
        <w:gridCol w:w="956"/>
        <w:gridCol w:w="962"/>
        <w:gridCol w:w="961"/>
      </w:tblGrid>
      <w:tr>
        <w:trPr>
          <w:trHeight w:val="28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и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, кода классификации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групп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стать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элемен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вида  до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алитической группы подвида 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58,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85,9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63,8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LineNumbering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02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18,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75,752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2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8,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5,75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,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2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8,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5,75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1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8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6,9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8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6,9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уплаты акцизов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3,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3,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5,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 на совокупный дох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3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4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27,9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31,4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42,4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 в бюджет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в бюджеты 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2,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4,5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6,810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организац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</w:tr>
      <w:tr>
        <w:trPr>
          <w:trHeight w:val="1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8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,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310</w:t>
            </w:r>
          </w:p>
        </w:tc>
      </w:tr>
      <w:tr>
        <w:trPr>
          <w:trHeight w:val="1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8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,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310</w:t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</w:tr>
      <w:tr>
        <w:trPr>
          <w:trHeight w:val="4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28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12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государственную (муниципальную)казну (за исключением земельных участ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8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007,4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517,0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222,885</w:t>
            </w:r>
          </w:p>
        </w:tc>
      </w:tr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07,4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517,0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22,8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21,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27,3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988,5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21,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27,3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988,5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54,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66,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20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54,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66,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20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37,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9,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9,7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,266</w:t>
            </w:r>
          </w:p>
        </w:tc>
      </w:tr>
      <w:tr>
        <w:trPr>
          <w:trHeight w:val="1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,266</w:t>
            </w:r>
          </w:p>
        </w:tc>
      </w:tr>
      <w:tr>
        <w:trPr>
          <w:trHeight w:val="1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,266</w:t>
            </w:r>
          </w:p>
        </w:tc>
      </w:tr>
      <w:tr>
        <w:trPr>
          <w:trHeight w:val="1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885,9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25,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34,319</w:t>
            </w:r>
          </w:p>
        </w:tc>
      </w:tr>
      <w:tr>
        <w:trPr>
          <w:trHeight w:val="3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885,9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25,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34,319</w:t>
            </w:r>
          </w:p>
        </w:tc>
      </w:tr>
      <w:tr>
        <w:trPr>
          <w:trHeight w:val="6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885,9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25,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34,3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 ,передаваемые бюджетам поселений (Дотация бюджетам поселений на поддержку мер по обеспечению сбалансированности бюдж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78,8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70,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29,94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поселений (Субвенции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0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0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5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6,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6,7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92,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5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6,6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,3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5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 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793,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02,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786,711</w:t>
            </w:r>
          </w:p>
        </w:tc>
      </w:tr>
    </w:tbl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11-52р от 09.07.2021 г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расходов сельского бюджета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1 год и плановый период 2022-2023 год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92"/>
        <w:gridCol w:w="1206"/>
        <w:gridCol w:w="1522"/>
        <w:gridCol w:w="1560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90,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89,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05,5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3,9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1,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7,4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1,1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,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1,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,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 и техногенного характера, пожарная безопас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59,1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4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3,9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59,1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4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3,940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04,9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08,3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50,389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й ремон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6,5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4,8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7,830</w:t>
            </w:r>
          </w:p>
        </w:tc>
      </w:tr>
      <w:tr>
        <w:trPr>
          <w:trHeight w:val="61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3,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2,38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982,9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931,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647,7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проекту Решения Рыбинского сель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 депутатов № 11-52р от 09.07.2021 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lang w:val="ru-RU"/>
        </w:rPr>
        <w:t>Ведомственная  структура расходов  сельского бюджета на 2021 год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/>
        <w:tab/>
        <w:tab/>
        <w:t xml:space="preserve">                                                                                                                               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78"/>
        <w:gridCol w:w="3259"/>
        <w:gridCol w:w="1067"/>
        <w:gridCol w:w="1343"/>
        <w:gridCol w:w="1276"/>
        <w:gridCol w:w="2267"/>
      </w:tblGrid>
      <w:tr>
        <w:trPr>
          <w:trHeight w:val="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/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едомств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сельского бюджета 2021года</w:t>
            </w:r>
          </w:p>
        </w:tc>
      </w:tr>
      <w:tr>
        <w:trPr>
          <w:trHeight w:val="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90,1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администрации рыбинского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trHeight w:val="1356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trHeight w:val="155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trHeight w:val="666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,4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,4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,4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,8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8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8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6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6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ие судебных акт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первичному воинскому учету на территориях,  где отсутствуют военные комиссариаты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,2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Александровского сельсовета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ьные мероприятия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59,1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59,1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59,136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59,136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сельских поселений на территории Александров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00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0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0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2020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82</w:t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8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8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782</w:t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78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78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60</w:t>
            </w:r>
          </w:p>
        </w:tc>
      </w:tr>
      <w:tr>
        <w:trPr>
          <w:trHeight w:val="3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6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6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,81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,81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,8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04,9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"Развитие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9</w:t>
            </w:r>
          </w:p>
        </w:tc>
      </w:tr>
      <w:tr>
        <w:trPr>
          <w:trHeight w:val="100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6,5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6,5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</wp:posOffset>
                      </wp:positionV>
                      <wp:extent cx="634365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9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дельные мероприят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5pt;height:11.55pt;mso-wrap-distance-left:9pt;mso-wrap-distance-right:9pt;mso-wrap-distance-top:0pt;mso-wrap-distance-bottom:10pt;margin-top:0.35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ьные мероприят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6,5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й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2,3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9,072</w:t>
            </w:r>
          </w:p>
        </w:tc>
      </w:tr>
      <w:tr>
        <w:trPr>
          <w:trHeight w:val="88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9,072</w:t>
            </w:r>
          </w:p>
        </w:tc>
      </w:tr>
      <w:tr>
        <w:trPr>
          <w:trHeight w:val="88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правленные на реализацию мероприятий по поддержке  местных инициатив за счет субсидий из краевого бюдж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trHeight w:val="40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 на реализацию мероприятий по поддержке местных инициатив за счет средств местного бюджета, поступлений от юридических лиц и вкладов  гражда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503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6,3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программные расходы администрации Александров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администрации Александров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программные расходы администрации Александров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,8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trHeight w:val="54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полнительное пенсионное обеспечение в рамках отдельных мероприятий муниципальной программы "Развитие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008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008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100009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100009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100009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trHeight w:val="21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982,916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к Решению Рыби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   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11-52р от 09.07.2021 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Распределение бюджетных ассигнований по целевым статьям(муниципальным программам Рыб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276"/>
        <w:gridCol w:w="992"/>
        <w:gridCol w:w="1276"/>
        <w:gridCol w:w="1559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971,189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9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971,189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587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,3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,30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30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 за счет остатков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муниципальной программы "Развитие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4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32,30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9,07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9,07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2,30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2,30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реализацию мероприятий по поддержке местных инициатив за счет субсидий 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 на реализацию мероприятий по поддержке местных инициатив за счет средств местного бюджета, поступлений от юридических лиц и вкладов 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Рыбинского сельсовета Рыбинского района Красноярского края на 2019 – 2021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009,7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86,39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6,8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,888</w:t>
            </w:r>
          </w:p>
        </w:tc>
      </w:tr>
      <w:tr>
        <w:trPr>
          <w:trHeight w:val="7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,88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2,60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2,60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6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6,8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6,8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5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7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5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982,9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Arial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mailrucssattributepostfixmailrucssattributepostfix">
    <w:name w:val="a_mailru_css_attribute_postfix_mailru_css_attribute_postfix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0pt">
    <w:name w:val="Стиль 10pt полужирный по центру"/>
    <w:basedOn w:val="Normal"/>
    <w:next w:val="Style20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3:00Z</dcterms:created>
  <dc:creator>User</dc:creator>
  <dc:description/>
  <cp:keywords/>
  <dc:language>en-US</dc:language>
  <cp:lastModifiedBy>Пользователь</cp:lastModifiedBy>
  <cp:lastPrinted>2021-07-26T14:11:00Z</cp:lastPrinted>
  <dcterms:modified xsi:type="dcterms:W3CDTF">2021-08-03T04:11:00Z</dcterms:modified>
  <cp:revision>3</cp:revision>
  <dc:subject/>
  <dc:title/>
</cp:coreProperties>
</file>