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ЫБИНСКИЙ СЕЛЬСКИЙ 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  КРАСНОЯР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.09.2021</w:t>
        <w:tab/>
        <w:tab/>
        <w:tab/>
        <w:tab/>
        <w:tab/>
        <w:t>с. Рыбное</w:t>
        <w:tab/>
        <w:tab/>
        <w:tab/>
        <w:t>№ 12-56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социального проекта по благоустройству учениками Рыбинской СОШ №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Рассмотрев обращение учеников Рыбинской СОШ №7, Руководствуясь ст. 7,20,24 Устава Рыбинского сельсовета Рыбинского района Красноярского края,   Рыбин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группы школьников Рыбинской СОШ№7, о подготовке социального проекта по благоустройству общественного пространства «Цветочный сад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местом реализации проекта территорию Парка культуры и отдыха в с. Рыбн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57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Потапенко Н. Н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аврицкая С. 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28:00Z</dcterms:created>
  <dc:creator>User</dc:creator>
  <dc:description/>
  <cp:keywords/>
  <dc:language>en-US</dc:language>
  <cp:lastModifiedBy>Пользователь</cp:lastModifiedBy>
  <cp:lastPrinted>2021-10-01T10:17:00Z</cp:lastPrinted>
  <dcterms:modified xsi:type="dcterms:W3CDTF">2021-10-05T04:16:00Z</dcterms:modified>
  <cp:revision>13</cp:revision>
  <dc:subject/>
  <dc:title>РОССИЙСКАЯ ФЕДЕРАЦИЯ</dc:title>
</cp:coreProperties>
</file>