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ЫБ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 КРАСНОЯР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03.2018                             </w:t>
        <w:tab/>
        <w:t xml:space="preserve"> с. Рыбное                     </w:t>
        <w:tab/>
        <w:tab/>
        <w:t>№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б отмене административ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решения Рыбинского сельского Совета депутатов от 24.11.2017 №26-80р «О согласовании администрации Рыбинского  сельсовета передачи полномочий по решению вопросов местного значения, передаваемых  администрации Рыбинского района на 2018 год», Устава Рыбинского сельсовета, ПОСТАНОВЛЯЮ:</w:t>
      </w:r>
    </w:p>
    <w:p>
      <w:pPr>
        <w:pStyle w:val="Normal"/>
        <w:spacing w:before="100" w:after="0"/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тменить Постановление администрации Рыбинского сельсовета №43 от 20.12.2011 «</w:t>
      </w:r>
      <w:r>
        <w:rPr>
          <w:rFonts w:cs="Arial" w:ascii="Arial" w:hAnsi="Arial"/>
          <w:spacing w:val="-1"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Предоставление информации о времени и мес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 культурно-досуговых и гастрольных мероприятий муниципальных учреждений культур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Отменить постановление администрации Рыбинского сельсовета №38 от 15.08.2012 «О внесении изменений и дополнений в постановление администрации Рыбинского сельсовета от 20.12.2011 №43 « 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Предоставление информации о времени и мес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 культурно-досуговых и гастрольных мероприятий муниципальных учреждений культур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-5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Отменить постановление администрации Рыбинского сельсовета №63 от 01.07.2016 «О внесении изменений в постановление администрации Рыбинского сельсовета от 20.12.2011 №43 «Об утверждении административного регламента предоставления муниципальной услуги «Предоставление информации о времени и месте культурно – досуговых  и гастрольных мероприятий муниципальных учреждений культуры»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-58" w:hanging="0"/>
        <w:jc w:val="both"/>
        <w:rPr/>
      </w:pPr>
      <w:r>
        <w:rPr>
          <w:rFonts w:cs="Arial" w:ascii="Arial" w:hAnsi="Arial"/>
          <w:sz w:val="24"/>
          <w:szCs w:val="24"/>
        </w:rPr>
        <w:t>( в ред. от 15.08.2012 №38)»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Cs w:val="24"/>
        </w:rPr>
        <w:tab/>
        <w:t>4. Постановление вступает в силу после опубликования печатном издании «Рыбинский вестник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>Саврицкая С.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16:00Z</dcterms:created>
  <dc:creator>Для проверки</dc:creator>
  <dc:description/>
  <cp:keywords/>
  <dc:language>en-US</dc:language>
  <cp:lastModifiedBy>ZamGlav</cp:lastModifiedBy>
  <cp:lastPrinted>2018-03-06T18:03:00Z</cp:lastPrinted>
  <dcterms:modified xsi:type="dcterms:W3CDTF">2018-04-04T06:56:00Z</dcterms:modified>
  <cp:revision>9</cp:revision>
  <dc:subject/>
  <dc:title>РОССИЙСКАЯ ФЕДЕРАЦИЯ</dc:title>
</cp:coreProperties>
</file>