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</w:t>
      </w:r>
    </w:p>
    <w:p>
      <w:pPr>
        <w:pStyle w:val="Style1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ОССИЙСКАЯ ФЕДЕРАЦИЯ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ЫБИНСКИЙ СЕЛЬСКИЙ СОВЕТ ДЕПУТАТОВ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tabs>
          <w:tab w:val="clear" w:pos="708"/>
          <w:tab w:val="center" w:pos="4961" w:leader="none"/>
          <w:tab w:val="left" w:pos="754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РЕШ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10.2021 г.                                            с. Рыбное                                              № 13-57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 внесении изменений, дополнений в решение Рыбинского Совета депутатов от 25.12.2020 № 6-26р «О бюджете Рыбинского сельсовета на 2021 год и плановый период 2022-2023 годов 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бинский сельский Совет депутатов   РЕШИЛ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ести изменение в решение Рыбинского сельского Совета депутатов от 25.12.2020 № 6-26р «О бюджете Рыбинского сельсовета на 2021 год и плановый период 2022-2023 годов »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атью 1 изложить в новой редакции: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Статья 1. Основные характеристики местного бюджета на 2021 год и плановый период 2022-2023 годов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Утвердить основные характеристики бюджета сельсовета на 2021 год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прогнозируемый общий объем доходов бюджета сельсовета в сумме     20 143,073 тыс. рублей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щий объем расходов бюджета сельсовета на 2021 год в сумме </w:t>
      </w:r>
    </w:p>
    <w:p>
      <w:pPr>
        <w:pStyle w:val="Normal"/>
        <w:ind w:left="14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 332,916 тыс. рублей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дефицит бюджета сельсовета в сумме 189,843 тыс. рублей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источники внутреннего финансирования дефицита бюджета сельсовета в сумме 189,843 тыс. рублей согласно приложению 1 к настоящему Решению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 изложить в новой редакции согласно Приложению 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 изложить в новой редакции согласно Приложению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5 изложить в новой редакции согласно Приложению 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6 изложить в новой редакции согласно Приложению 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8 изложить в новой редакции согласно Приложению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Контроль за исполнением решения возложить на постоянную комиссию сельского Совета депутатов по бюджету, финансам, собственности и экономическим вопросам Потапенко Н.Н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момента подписания и подлежит официальному обнародованию согласно Уставу Рыбинского сельсовета.</w:t>
      </w:r>
    </w:p>
    <w:p>
      <w:pPr>
        <w:pStyle w:val="Normal"/>
        <w:ind w:left="108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eastAsia="Arial"/>
        </w:rPr>
        <w:t xml:space="preserve">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_______________ Н.Н. Потапенко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_______________ С.Г. Саврицка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13-57р от 14.10.2021 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точники внутреннего финансирования дефицита сельского бюджет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1 год и плановый период 2022-2023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тыс. рублей)                                          </w:t>
      </w:r>
      <w:r>
        <w:rPr/>
        <w:t xml:space="preserve">           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3948"/>
        <w:gridCol w:w="1155"/>
        <w:gridCol w:w="1134"/>
        <w:gridCol w:w="1275"/>
      </w:tblGrid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 подгруппы, 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четах по учету средств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5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20143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4786,711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5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0143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0143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  05   02  01  10  0000  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 бюджетов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0143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332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32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32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10  0000  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32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86,711</w:t>
            </w:r>
          </w:p>
        </w:tc>
      </w:tr>
      <w:tr>
        <w:trPr>
          <w:trHeight w:val="339" w:hRule="atLeast"/>
        </w:trPr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9,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000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2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13-57р от 14.10.2021 г.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10pt"/>
        <w:rPr/>
      </w:pPr>
      <w:r>
        <w:rPr>
          <w:b/>
          <w:sz w:val="27"/>
          <w:szCs w:val="27"/>
          <w:lang w:val="ru-RU"/>
        </w:rPr>
        <w:t>Доходы сельского бюджета на 2021 год и плановый период 2022-2023 годов</w:t>
      </w:r>
    </w:p>
    <w:p>
      <w:pPr>
        <w:pStyle w:val="Style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тыс.руб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54"/>
        <w:gridCol w:w="278"/>
        <w:gridCol w:w="556"/>
        <w:gridCol w:w="413"/>
        <w:gridCol w:w="554"/>
        <w:gridCol w:w="504"/>
        <w:gridCol w:w="600"/>
        <w:gridCol w:w="550"/>
        <w:gridCol w:w="2632"/>
        <w:gridCol w:w="962"/>
        <w:gridCol w:w="6"/>
        <w:gridCol w:w="962"/>
        <w:gridCol w:w="6"/>
        <w:gridCol w:w="962"/>
      </w:tblGrid>
      <w:tr>
        <w:trPr>
          <w:trHeight w:val="288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оки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, кода классификации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88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групп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группы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стать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статьи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элемен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подвида  доходов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налитической группы подвида 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58,6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85,93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63,82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LineNumbering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02,5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18,3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75,752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228 Налогового кодекса Российской Федер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2,5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8,3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5,75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источником,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2,5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8,3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5,75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1,6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8,5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6,9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,6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8,5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6,9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,6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9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4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ходы от уплаты акцизов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6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8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8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3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3,3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3,7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5,4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совокупный дох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17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24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34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7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24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4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7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24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4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и на имущество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27,9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31,4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42,41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в бюджеты сельских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,6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,9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6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в бюджеты сельских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,6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,9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6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2,3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4,58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6,810</w:t>
            </w:r>
          </w:p>
        </w:tc>
      </w:tr>
      <w:tr>
        <w:trPr>
          <w:trHeight w:val="1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</w:tr>
      <w:tr>
        <w:trPr>
          <w:trHeight w:val="10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8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3,0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310</w:t>
            </w:r>
          </w:p>
        </w:tc>
      </w:tr>
      <w:tr>
        <w:trPr>
          <w:trHeight w:val="69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8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3,0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310</w:t>
            </w:r>
          </w:p>
        </w:tc>
      </w:tr>
      <w:tr>
        <w:trPr>
          <w:trHeight w:val="2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ударственная пошл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</w:tr>
      <w:tr>
        <w:trPr>
          <w:trHeight w:val="12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,43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,424</w:t>
            </w:r>
          </w:p>
        </w:tc>
      </w:tr>
      <w:tr>
        <w:trPr>
          <w:trHeight w:val="246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3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</w:tr>
      <w:tr>
        <w:trPr>
          <w:trHeight w:val="126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государственную (муниципальную)казну (за исключением земельных участк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3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</w:tr>
      <w:tr>
        <w:trPr>
          <w:trHeight w:val="80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3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</w:tr>
      <w:tr>
        <w:trPr>
          <w:trHeight w:val="4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ЕЗВОЗМЕЗДНЫЕ ПОСТУП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007,46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517,03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222,885</w:t>
            </w:r>
          </w:p>
        </w:tc>
      </w:tr>
      <w:tr>
        <w:trPr>
          <w:trHeight w:val="81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07,46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517,03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22,885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7121,56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7027,37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6988,56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121,56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027,37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988,56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54,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66,4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20,6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54,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66,4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20,6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37,13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29,7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29,7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,32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97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8,266</w:t>
            </w:r>
          </w:p>
        </w:tc>
      </w:tr>
      <w:tr>
        <w:trPr>
          <w:trHeight w:val="96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,32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97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8,266</w:t>
            </w:r>
          </w:p>
        </w:tc>
      </w:tr>
      <w:tr>
        <w:trPr>
          <w:trHeight w:val="10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,32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97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8,266</w:t>
            </w:r>
          </w:p>
        </w:tc>
      </w:tr>
      <w:tr>
        <w:trPr>
          <w:trHeight w:val="142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,9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235,90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25,05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34,319</w:t>
            </w:r>
          </w:p>
        </w:tc>
      </w:tr>
      <w:tr>
        <w:trPr>
          <w:trHeight w:val="34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235,90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25,05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34,319</w:t>
            </w:r>
          </w:p>
        </w:tc>
      </w:tr>
      <w:tr>
        <w:trPr>
          <w:trHeight w:val="6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235,90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25,05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34,319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 ,передаваемые бюджетам поселений (Дотация бюджетам поселений на поддержку мер по обеспечению сбалансированности бюджет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8,88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70,01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29,941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поселений (Субвенции на реализацию Закона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52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52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52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9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07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07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5,9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6,14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6,78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92,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5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6,69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,9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3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,37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58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 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143,07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02,97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786,711</w:t>
            </w:r>
          </w:p>
        </w:tc>
      </w:tr>
    </w:tbl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13-57р от 14.10.2021 г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расходов сельского бюджета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разделам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21 год и плановый период 2022-2023 год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4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7"/>
        <w:gridCol w:w="1134"/>
        <w:gridCol w:w="1275"/>
        <w:gridCol w:w="993"/>
        <w:gridCol w:w="1276"/>
      </w:tblGrid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40,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89,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05,51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03,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1,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07,40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trHeight w:val="27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1,1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0,3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1,9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8,26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,9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,26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59,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4,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3,94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59,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4,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3,940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04,9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08,3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50,389</w:t>
            </w:r>
          </w:p>
        </w:tc>
      </w:tr>
      <w:tr>
        <w:trPr>
          <w:trHeight w:val="36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й ремо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36,5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4,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7,830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86,3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86,3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86,39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3,8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3,8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3,81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3,2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2,3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332,9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931,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647,7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проекту Решения Рыбинского сель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а депутатов № 13-57р от 14.10.22 г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lang w:val="ru-RU"/>
        </w:rPr>
        <w:t>Ведомственная  структура расходов  сельского бюджета на 2021 год</w:t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                                     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78"/>
        <w:gridCol w:w="4113"/>
        <w:gridCol w:w="1067"/>
        <w:gridCol w:w="1201"/>
        <w:gridCol w:w="992"/>
        <w:gridCol w:w="1276"/>
      </w:tblGrid>
      <w:tr>
        <w:trPr>
          <w:trHeight w:val="9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/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едом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сельского бюджета 2021год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40,1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администрации рыбинского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trHeight w:val="88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trHeight w:val="136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,4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,4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,4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,8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,8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,8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6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6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ие судебных актов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(муниципальную) собствен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уществление государственных полномочий по первичному воинскому учету на территориях,  где отсутствуют военные комиссариаты, 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,2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Александровского сельсовета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ьные мероприятия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 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59,1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59,1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 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59,136</w:t>
            </w:r>
          </w:p>
        </w:tc>
      </w:tr>
      <w:tr>
        <w:trPr>
          <w:trHeight w:val="24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59,136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сельских поселений на территории Александров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00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0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0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2020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82</w:t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82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82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782</w:t>
            </w:r>
          </w:p>
        </w:tc>
      </w:tr>
      <w:tr>
        <w:trPr>
          <w:trHeight w:val="33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782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782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60</w:t>
            </w:r>
          </w:p>
        </w:tc>
      </w:tr>
      <w:tr>
        <w:trPr>
          <w:trHeight w:val="3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6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6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,812</w:t>
            </w:r>
          </w:p>
        </w:tc>
      </w:tr>
      <w:tr>
        <w:trPr>
          <w:trHeight w:val="3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,812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,8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04,9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 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"Развитие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9</w:t>
            </w:r>
          </w:p>
        </w:tc>
      </w:tr>
      <w:tr>
        <w:trPr>
          <w:trHeight w:val="64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36,5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36,597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</wp:posOffset>
                      </wp:positionV>
                      <wp:extent cx="6343650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9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дельные мероприят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5pt;height:11.55pt;mso-wrap-distance-left:9pt;mso-wrap-distance-right:9pt;mso-wrap-distance-top:0pt;mso-wrap-distance-bottom:10pt;margin-top:0.35pt;mso-position-vertical-relative:text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ьные мероприят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36,5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й поселе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2,3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9,072</w:t>
            </w:r>
          </w:p>
        </w:tc>
      </w:tr>
      <w:tr>
        <w:trPr>
          <w:trHeight w:val="72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9,072</w:t>
            </w:r>
          </w:p>
        </w:tc>
      </w:tr>
      <w:tr>
        <w:trPr>
          <w:trHeight w:val="88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правленные на реализацию мероприятий по поддержке  местных инициатив за счет субсидий из краевого бюдж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trHeight w:val="40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 на реализацию мероприятий по поддержке местных инициатив за счет средств местного бюджета, поступлений от юридических лиц и вкладов  гражда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503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на 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0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0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0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6,3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программные расходы администрации Александров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администрации Александров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программные расходы администрации Александров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,8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trHeight w:val="19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Дополнительное пенсионное обеспечение в рамках отдельных мероприятий муниципальной программы "Развитие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008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008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100009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100009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100009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trHeight w:val="21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332,916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к Решению Рыби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    Совета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13-57р от 14.10.2021  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Распределение бюджетных ассигнований по целевым статьям(муниципальным программам Рыби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276"/>
        <w:gridCol w:w="992"/>
        <w:gridCol w:w="1276"/>
        <w:gridCol w:w="1559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7971,189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9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7971,189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,587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,32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,30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30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02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02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 за счет остатков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муниципальной программы "Развитие местн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4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32,30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9,07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9,07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2,30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ерритори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2,30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реализацию мероприятий по поддержке местных инициатив за счет субсидий 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 на реализацию мероприятий по поддержке местных инициатив за счет средств местного бюджета, поступлений от юридических лиц и вкладов 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на 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Рыбинского сельсовета Рыбинского района Красноярского края на 2019 – 2021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359,72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86,39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6,86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,888</w:t>
            </w:r>
          </w:p>
        </w:tc>
      </w:tr>
      <w:tr>
        <w:trPr>
          <w:trHeight w:val="7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,88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2,60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2,60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6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6,86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6,86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5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7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5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5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5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8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8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8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8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332,9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Arial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Amailrucssattributepostfixmailrucssattributepostfix">
    <w:name w:val="a_mailru_css_attribute_postfix_mailru_css_attribute_postfix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0pt">
    <w:name w:val="Стиль 10pt полужирный по центру"/>
    <w:basedOn w:val="Normal"/>
    <w:next w:val="Style20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02:00Z</dcterms:created>
  <dc:creator>User</dc:creator>
  <dc:description/>
  <cp:keywords/>
  <dc:language>en-US</dc:language>
  <cp:lastModifiedBy>Пользователь</cp:lastModifiedBy>
  <cp:lastPrinted>2022-01-17T09:37:00Z</cp:lastPrinted>
  <dcterms:modified xsi:type="dcterms:W3CDTF">2022-01-17T02:42:00Z</dcterms:modified>
  <cp:revision>10</cp:revision>
  <dc:subject/>
  <dc:title/>
</cp:coreProperties>
</file>