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.11.2021 г.                                            с. Рыбное                                              № 14-70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5.12.2020 № 6-26р «О бюджете Рыбинского сельсовета на 2021 год и плановый период 2022-2023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5.12.2020 № 6-26р «О бюджете Рыбинского сельсовета на 2021 год и плановый период 2022-2023 годов 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1 год и плановый период 2022-2023 годов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в сумме     20 173,716 тыс. рубл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1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 489,289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315,573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315,573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 и подлежит официальному обнародованию согласно Уставу Рыбинского сельсовета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00 от 00.00.0000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20173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4786,711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173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173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173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48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8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8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489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00 от 00.00.0000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1 год и плановый период 2022-2023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0"/>
        <w:gridCol w:w="276"/>
        <w:gridCol w:w="553"/>
        <w:gridCol w:w="409"/>
        <w:gridCol w:w="687"/>
        <w:gridCol w:w="501"/>
        <w:gridCol w:w="600"/>
        <w:gridCol w:w="1100"/>
        <w:gridCol w:w="2202"/>
        <w:gridCol w:w="6"/>
        <w:gridCol w:w="956"/>
        <w:gridCol w:w="962"/>
        <w:gridCol w:w="961"/>
      </w:tblGrid>
      <w:tr>
        <w:trPr>
          <w:trHeight w:val="28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9,2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85,9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63,8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75,752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2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18,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75,75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8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6,9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3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5,4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340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7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1,4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42,41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4,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6,810</w:t>
            </w:r>
          </w:p>
        </w:tc>
      </w:tr>
      <w:tr>
        <w:trPr>
          <w:trHeight w:val="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>
          <w:trHeight w:val="124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1,5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12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,0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310</w:t>
            </w:r>
          </w:p>
        </w:tc>
      </w:tr>
      <w:tr>
        <w:trPr>
          <w:trHeight w:val="4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2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1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8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</w:tr>
      <w:tr>
        <w:trPr>
          <w:trHeight w:val="4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684,4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222,885</w:t>
            </w:r>
          </w:p>
        </w:tc>
      </w:tr>
      <w:tr>
        <w:trPr>
          <w:trHeight w:val="8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84,4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17,0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222,88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027,3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988,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66,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20,6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37,1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29,7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3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9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8,266</w:t>
            </w:r>
          </w:p>
        </w:tc>
      </w:tr>
      <w:tr>
        <w:trPr>
          <w:trHeight w:val="14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9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62,8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3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62,8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>
          <w:trHeight w:val="6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62,8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25,0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34,3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8,8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70,0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829,94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07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6,1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6,78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92,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6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,3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73,7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02,9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4786,711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00 от 00.00.0000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792"/>
        <w:gridCol w:w="1206"/>
        <w:gridCol w:w="1522"/>
        <w:gridCol w:w="1560"/>
        <w:gridCol w:w="1559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65,8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05,51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22,9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1,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07,4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7,9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,1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,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,26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3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7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9,77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4,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3,940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4,9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08,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50,389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4,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7,830</w:t>
            </w:r>
          </w:p>
        </w:tc>
      </w:tr>
      <w:tr>
        <w:trPr>
          <w:trHeight w:val="61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3,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32,3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489,2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екту Решения Рыб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00 от 00.00.0000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1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78"/>
        <w:gridCol w:w="3259"/>
        <w:gridCol w:w="1067"/>
        <w:gridCol w:w="1343"/>
        <w:gridCol w:w="1276"/>
        <w:gridCol w:w="2267"/>
      </w:tblGrid>
      <w:tr>
        <w:trPr>
          <w:trHeight w:val="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сельского бюджета 2021года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65,8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администрации рыбинского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1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1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71,4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85,8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60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7,9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7,9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7,9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4,7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7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,7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(муниципальную) собств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Александровского сельсовет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7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9,7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9,78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9,78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сельских поселений на территории Александров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0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4,9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trHeight w:val="100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4365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дельные мероприя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11.55pt;mso-wrap-distance-left:9pt;mso-wrap-distance-right:9pt;mso-wrap-distance-top:0pt;mso-wrap-distance-bottom:10pt;margin-top:0.3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9,072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9,072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50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6,3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8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полнительное пенсионное обеспечение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trHeight w:val="21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489,289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00 от 00.00.0000 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276"/>
        <w:gridCol w:w="992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001,832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001,832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42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9,0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29,07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субсид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485,457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5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1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11,60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5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85,86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4,7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94,7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4,7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54,7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489,28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9:00Z</dcterms:created>
  <dc:creator>User</dc:creator>
  <dc:description/>
  <cp:keywords/>
  <dc:language>en-US</dc:language>
  <cp:lastModifiedBy>Пользователь</cp:lastModifiedBy>
  <cp:lastPrinted>2021-07-02T08:29:00Z</cp:lastPrinted>
  <dcterms:modified xsi:type="dcterms:W3CDTF">2021-12-03T04:19:00Z</dcterms:modified>
  <cp:revision>2</cp:revision>
  <dc:subject/>
  <dc:title/>
</cp:coreProperties>
</file>