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2.2021 г.                                                                                  </w:t>
        <w:tab/>
        <w:t>№ 15-72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администрации Рыбинского сельсовета передачи полномочий по решению вопросов местного значения, передаваемых администрации Рыбинского района н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целях решения вопросов местного значения, непосредственного обеспечения жизнедеятельности населения муниципального образования Рыбинский сельсовет, исходя из интересов населения, в соответствии со статьей 15 Федерального закона от 06.10.2003г. № 131-ФЗ «Об общих принципах организации местного самоуправления в Российской Федерации», руководствуясь статьями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администрации Рыбинского сельсовета передачу полномочий по решению вопросов местного значения, передаваемых администрации Рыбинского района на 2022, в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ущественных отно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ка прогнозов и программ социально-экономическо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и исполнения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обеспечение жильем граждан, нуждающихся в улучшении жилищных условий, в соответствии с жилищным законодатель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ложить главе Рыбинского сельсовета заключить с соблюдением предусмотренных законодательством процедур соответствующие Соглашения о передаче части полномочий с администрацией Рыб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после опубликования в печатном издании «Рыбинский Вестник» и применяется к правоотношения, возникшим </w:t>
        <w:br/>
        <w:t>с 1 январ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67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Н. Н. Потапенко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лава  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С. Г. Саврицка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1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5:00Z</dcterms:created>
  <dc:creator>User</dc:creator>
  <dc:description/>
  <cp:keywords/>
  <dc:language>en-US</dc:language>
  <cp:lastModifiedBy>Пользователь</cp:lastModifiedBy>
  <cp:lastPrinted>2021-12-13T11:48:00Z</cp:lastPrinted>
  <dcterms:modified xsi:type="dcterms:W3CDTF">2021-12-13T04:48:00Z</dcterms:modified>
  <cp:revision>4</cp:revision>
  <dc:subject/>
  <dc:title>КРАСНОЯРСКИЙ ГОРОДСКОЙ СОВЕТ</dc:title>
</cp:coreProperties>
</file>