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2.2021</w:t>
        <w:tab/>
        <w:tab/>
        <w:tab/>
        <w:tab/>
        <w:tab/>
        <w:t>с. Рыбное</w:t>
        <w:tab/>
        <w:tab/>
        <w:tab/>
        <w:tab/>
        <w:t>№ 15-7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28 закона Российской Федерации от 06.10.2003г. № 131-ФЗ «Об общих принципах организации местного самоуправления в Российской Федерации», руководствуясь статьями 20, 36 Устава Рыбинского сельсовета, Положением о публичных слушаниях в муниципальном образовании «Рыбинский сельсовет», Рыби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сти публичные слушания по проекту решения Рыбинского сельского Совета депутатов «О внесении изменений в Устав Рыбинского сельсовета Рыбинского район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на 11 января 2022 года в 16-00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место проведения публичных слушаний: село Рыбное, </w:t>
        <w:br/>
        <w:t>ул. Гагарина 1Б, Администрация Рыб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миссии по подготовке и проведению публичных слушаний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тапенко Н. Н.</w:t>
        <w:tab/>
        <w:tab/>
        <w:t>- председатель Совета депутатов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рицкая С. Г.</w:t>
        <w:tab/>
        <w:tab/>
        <w:t>- глава Рыбинского сельсовета,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льтерготть Ю.В.</w:t>
        <w:tab/>
        <w:tab/>
        <w:t>- заместитель председателя Совета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евцева Л. В.</w:t>
        <w:tab/>
        <w:tab/>
        <w:t>- депутат председателя Совета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ва Т.А.</w:t>
        <w:tab/>
        <w:tab/>
        <w:tab/>
        <w:t>- депутат сельского Совета депута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Рыбинском сельсове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сельского Совета депутатов «О внесении изменений в Устав Рыбинского сельсовета Рыбинского района» направлять по адресу: с. Рыбное, ул. Гагарина 1 Б, администрация Рыбинского сельсовета, кабинет № 2, тел. 1- 24; до 03 января 2022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е вступает в силу со дня опубликования в печатном издании «Рыбинский вестник».  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Потапенко Н. Н.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Н. Н. Потап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С. Г. Саври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7:00Z</dcterms:created>
  <dc:creator>User</dc:creator>
  <dc:description/>
  <cp:keywords/>
  <dc:language>en-US</dc:language>
  <cp:lastModifiedBy>Пользователь</cp:lastModifiedBy>
  <cp:lastPrinted>2019-11-25T14:19:00Z</cp:lastPrinted>
  <dcterms:modified xsi:type="dcterms:W3CDTF">2021-12-20T07:37:00Z</dcterms:modified>
  <cp:revision>3</cp:revision>
  <dc:subject/>
  <dc:title>РОССИЙСКАЯ ФЕДЕРАЦИЯ</dc:title>
</cp:coreProperties>
</file>