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</w:t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.12.2021 г.                                            с. Рыбное                                              № 16-77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5.12.2020 № 6-26р «О бюджете Рыбинского сельсовета на 2021 год и плановый период 2022-2023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5.12.2020 № 6-26р «О бюджете Рыбинского сельсовета на 2021 год и плановый период 2022-2023 годов »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1 год и плановый период 2022-2023 годов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1 год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прогнозируемый общий объем доходов бюджета сельсовета в сумме     20 308,254 тыс. рублей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1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 623,827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315,573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315,573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6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8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 момента подписания и подлежит официальному обнародованию согласно Уставу Рыбинского сельсовета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</w:t>
      </w:r>
      <w:r>
        <w:rPr>
          <w:rFonts w:eastAsia="Arial"/>
        </w:rPr>
        <w:t xml:space="preserve"> 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6-77р от 24.12. 2021 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948"/>
        <w:gridCol w:w="1155"/>
        <w:gridCol w:w="1134"/>
        <w:gridCol w:w="1275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2030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4786,711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30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30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20308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2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2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2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623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2,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86,711</w:t>
            </w:r>
          </w:p>
        </w:tc>
      </w:tr>
      <w:tr>
        <w:trPr>
          <w:trHeight w:val="339" w:hRule="atLeast"/>
        </w:trPr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,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6-77р от 24.12.2021 г.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10pt"/>
        <w:rPr/>
      </w:pPr>
      <w:r>
        <w:rPr>
          <w:b/>
          <w:sz w:val="27"/>
          <w:szCs w:val="27"/>
          <w:lang w:val="ru-RU"/>
        </w:rPr>
        <w:t>Доходы сельского бюджета на 2021 год и плановый период 2022-2023 годов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45"/>
        <w:gridCol w:w="271"/>
        <w:gridCol w:w="547"/>
        <w:gridCol w:w="402"/>
        <w:gridCol w:w="541"/>
        <w:gridCol w:w="495"/>
        <w:gridCol w:w="594"/>
        <w:gridCol w:w="548"/>
        <w:gridCol w:w="4612"/>
        <w:gridCol w:w="1082"/>
      </w:tblGrid>
      <w:tr>
        <w:trPr>
          <w:trHeight w:val="288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623,83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51,101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0,27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0,27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825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1,6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1,6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2,6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6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2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6,8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000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43,5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4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9,500</w:t>
            </w:r>
          </w:p>
        </w:tc>
      </w:tr>
      <w:tr>
        <w:trPr>
          <w:trHeight w:val="19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,500</w:t>
            </w:r>
          </w:p>
        </w:tc>
      </w:tr>
      <w:tr>
        <w:trPr>
          <w:trHeight w:val="2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5,5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000</w:t>
            </w:r>
          </w:p>
        </w:tc>
      </w:tr>
      <w:tr>
        <w:trPr>
          <w:trHeight w:val="19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000</w:t>
            </w:r>
          </w:p>
        </w:tc>
      </w:tr>
      <w:tr>
        <w:trPr>
          <w:trHeight w:val="34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200</w:t>
            </w:r>
          </w:p>
        </w:tc>
      </w:tr>
      <w:tr>
        <w:trPr>
          <w:trHeight w:val="41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2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,430</w:t>
            </w:r>
          </w:p>
        </w:tc>
      </w:tr>
      <w:tr>
        <w:trPr>
          <w:trHeight w:val="289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</w:tr>
      <w:tr>
        <w:trPr>
          <w:trHeight w:val="56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430</w:t>
            </w:r>
          </w:p>
        </w:tc>
      </w:tr>
      <w:tr>
        <w:trPr>
          <w:trHeight w:val="26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684,423</w:t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84,42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121,56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54,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037,13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</w:tr>
      <w:tr>
        <w:trPr>
          <w:trHeight w:val="42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</w:tr>
      <w:tr>
        <w:trPr>
          <w:trHeight w:val="50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,327</w:t>
            </w:r>
          </w:p>
        </w:tc>
      </w:tr>
      <w:tr>
        <w:trPr>
          <w:trHeight w:val="8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</w:tr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</w:tr>
      <w:tr>
        <w:trPr>
          <w:trHeight w:val="62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62,86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128,884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526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5,9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92,1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96,692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,9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За счет субсидии бюджетам муниципальных образований на обустройство и восстановление воинских захорон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9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7,373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,588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0308,254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6-77р от 24.12.2021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на 2021 год и плановый период 2022-2023 год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513"/>
        <w:gridCol w:w="1134"/>
        <w:gridCol w:w="1275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65,83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54,40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298</w:t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trHeight w:val="25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1,05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77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7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trHeight w:val="14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986,39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,96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3,81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23,8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проекту Решения Рыбинского сель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16-77р от 24.12.2021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1 год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78"/>
        <w:gridCol w:w="4255"/>
        <w:gridCol w:w="1067"/>
        <w:gridCol w:w="1343"/>
        <w:gridCol w:w="992"/>
        <w:gridCol w:w="1420"/>
      </w:tblGrid>
      <w:tr>
        <w:trPr>
          <w:trHeight w:val="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 сельского бюджета 2021года</w:t>
            </w:r>
          </w:p>
        </w:tc>
      </w:tr>
      <w:tr>
        <w:trPr>
          <w:trHeight w:val="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00,37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расходы администрации рыбинского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7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14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2,8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2,8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2,84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17,27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,88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3,0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3,0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ение судебных акт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6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3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реализацию Закона края от 29.11.2005г. №16-4081 "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" в рамках непрограммных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13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сполнения бюджета,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3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0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1,0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1,0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1,05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7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7,8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8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,8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  <w:lang w:val="ru-RU"/>
              </w:rPr>
              <w:t xml:space="preserve">Бюджетные инвестиции на приобретение объектов недвижимого имущества в государственную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(муниципальную) собствен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0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5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уществление государственных полномочий по первичному воинскому учету на территориях,  где отсутствуют военные комиссариаты,  в рамках отдельных мероприятий муниципальной 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3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2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«Профилактика терроризма и экстремизма, минимизации и (или) ликвидации последствий проявлений терроризма и экстремизма на территории Александровского сельсовета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ьные мероприят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обеспечение первичных мер пожарной безопасности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4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89,78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сельских поселений на территории Александров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0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0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18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8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33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32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160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trHeight w:val="478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5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8,8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04,9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" Развитие местного самоуправления"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trHeight w:val="584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trHeight w:val="15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634365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6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9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дельные мероприят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5pt;height:11.55pt;mso-wrap-distance-left:9pt;mso-wrap-distance-right:9pt;mso-wrap-distance-top:0pt;mso-wrap-distance-bottom:10pt;margin-top:0.35pt;mso-position-vertical-relative:text;margin-left:-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дельные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36,59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3,061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6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3,061</w:t>
            </w:r>
          </w:p>
        </w:tc>
      </w:tr>
      <w:tr>
        <w:trPr>
          <w:trHeight w:val="882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407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503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77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trHeight w:val="5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отдельных мероприятий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6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6,39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3,4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программные расходы администрации Александров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ции Рыбинского сельсов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8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Дополнительное пенсионное обеспечение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90080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8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Непрограмные расходы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ных расходов органов местного самоуправл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11000091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31</w:t>
            </w:r>
          </w:p>
        </w:tc>
      </w:tr>
      <w:tr>
        <w:trPr>
          <w:trHeight w:val="219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23,827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16-77р от 24.12.2021 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276"/>
        <w:gridCol w:w="992"/>
        <w:gridCol w:w="1134"/>
        <w:gridCol w:w="1559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502" w:hanging="46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001,8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8001,832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,58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0,3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9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30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,0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9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3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1,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,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 за счет остатко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78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4,42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муниципальной программы "Развитие местного самоуправ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42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6,16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98,8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в организации жилищно-коммунального обслуживания и жизнеобеспечения территорий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3,5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56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9,2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29,2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3,0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03,06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32,30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реализацию мероприятий по поддержке местных инициатив за счет субсид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96,69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2,9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9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5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на 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,75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1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619,99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43,42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2,96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986,39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17,2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trHeight w:val="7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70,8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3,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43,02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36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17,2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17,27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в области обеспечения жильем граждан, нуждающихся в улучшении жилищных условий в соответствии с жилищным законодательством,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2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8,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,13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84,3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,3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15,6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5,6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5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8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5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50,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,8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7,8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,8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47,85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37,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37,1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3,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23,82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2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2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9:00Z</dcterms:created>
  <dc:creator>User</dc:creator>
  <dc:description/>
  <cp:keywords/>
  <dc:language>en-US</dc:language>
  <cp:lastModifiedBy>Пользователь</cp:lastModifiedBy>
  <cp:lastPrinted>2021-12-27T09:29:00Z</cp:lastPrinted>
  <dcterms:modified xsi:type="dcterms:W3CDTF">2021-12-27T02:35:00Z</dcterms:modified>
  <cp:revision>7</cp:revision>
  <dc:subject/>
  <dc:title/>
</cp:coreProperties>
</file>