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03.2022 г.                                            с. Рыбное                                              № 19-86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4.12.2021 № 16-76р «О бюджете Рыбинского сельсовета на 2022 год и плановый период 2023-2024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4.12.2021 № 16-76р «О бюджете Рыбинского сельсовета на 2022 год и плановый период 2023-2024 годов 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2 год и плановый период 2023-2024 го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2 год и плановый период 2023-2024 г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сельсовета 2022 г -в сумме 15 338,292 тыс. рублей, 2023 – в сумме 15 466,538 тыс. рублей, 2024 – в сумме 15 248,630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2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 389,892 тыс. рублей, на 2023 год в сумме 15 456,538 тыс. рублей, на 2024 год в сумме 15 248,63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51,600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51,600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9-86р от 24.03.2022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402"/>
        <w:gridCol w:w="1276"/>
        <w:gridCol w:w="1418"/>
        <w:gridCol w:w="1417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338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248,63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338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338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338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>
          <w:trHeight w:val="3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9-86р от 24.03.2022 г.</w:t>
      </w:r>
    </w:p>
    <w:p>
      <w:pPr>
        <w:pStyle w:val="10p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ходы сельского бюджета на 2022 год и плановый период 2023-2024 гг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48"/>
        <w:gridCol w:w="238"/>
        <w:gridCol w:w="475"/>
        <w:gridCol w:w="572"/>
        <w:gridCol w:w="552"/>
        <w:gridCol w:w="415"/>
        <w:gridCol w:w="689"/>
        <w:gridCol w:w="605"/>
        <w:gridCol w:w="2472"/>
        <w:gridCol w:w="1065"/>
        <w:gridCol w:w="1104"/>
        <w:gridCol w:w="1102"/>
      </w:tblGrid>
      <w:tr>
        <w:trPr>
          <w:trHeight w:val="288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1,7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09,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7,8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61,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2,870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1,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87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0,8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48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3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9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4,8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5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9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550</w:t>
            </w:r>
          </w:p>
        </w:tc>
      </w:tr>
      <w:tr>
        <w:trPr>
          <w:trHeight w:val="5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>
          <w:trHeight w:val="1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1,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10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1,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4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2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12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8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4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26,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26,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556,7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41,4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514,00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1,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,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,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4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,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5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субсидии бюджетам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69,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3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69,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69,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81,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53,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99,45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338,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6,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48,630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9-86р от 24.03.2022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0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88,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0,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8,9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5,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5,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6,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1,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19-86р от 24.03.2022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омственная  структура расходов  сельского бюджета на 2022 год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лановый период 2023-2024 гг.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3"/>
        <w:gridCol w:w="1275"/>
        <w:gridCol w:w="993"/>
        <w:gridCol w:w="1275"/>
        <w:gridCol w:w="1418"/>
        <w:gridCol w:w="1276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06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36,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36,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36,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7,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2,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2,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,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,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5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5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6,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8,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8,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8,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89,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9-86р от 24.03.2022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2 год </w:t>
      </w:r>
      <w:r>
        <w:rPr>
          <w:rFonts w:cs="Times New Roman" w:ascii="Times New Roman" w:hAnsi="Times New Roman"/>
          <w:b/>
          <w:lang w:val="ru-RU"/>
        </w:rPr>
        <w:t>и плановый период 2023-2024 г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  <w:gridCol w:w="992"/>
        <w:gridCol w:w="992"/>
        <w:gridCol w:w="1134"/>
        <w:gridCol w:w="992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89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89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8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8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8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8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8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39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44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573,0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7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2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2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5389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5456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5248,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4:00Z</dcterms:created>
  <dc:creator>User</dc:creator>
  <dc:description/>
  <cp:keywords/>
  <dc:language>en-US</dc:language>
  <cp:lastModifiedBy>Пользователь</cp:lastModifiedBy>
  <cp:lastPrinted>2022-04-04T15:36:00Z</cp:lastPrinted>
  <dcterms:modified xsi:type="dcterms:W3CDTF">2022-04-04T08:37:00Z</dcterms:modified>
  <cp:revision>15</cp:revision>
  <dc:subject/>
  <dc:title/>
</cp:coreProperties>
</file>