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6.2022</w:t>
        <w:tab/>
        <w:tab/>
        <w:tab/>
        <w:tab/>
        <w:tab/>
        <w:t>с. Рыбное</w:t>
        <w:tab/>
        <w:tab/>
        <w:tab/>
        <w:tab/>
        <w:t xml:space="preserve">    № 21-9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 проведении публичных слушаний по проекту решения «Об исполнении бюджета Рыбинского сельсовета за 2021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ст. 28 закона Российской Федерации от 06.10.2003г. № 131-ФЗ «Об общих принципах организации местного самоуправления в Российской Федерации», руководствуясь статьями 20, 36 Устава Рыбинского сельсовета, Положением о публичных слушаниях в муниципальном образовании «Рыбинский сельсовет», Рыбинский сельский Совет депутатов РЕШИЛ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Провести публичные слушания по проекту решения Рыбинского сельского Совета депутатов «Об исполнении бюджета за Рыбинского сельсовета за 2018 год»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Назначить публичные слушания на 28 июня года в 15-00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пределить место проведения публичных слушаний: село Рыбное, </w:t>
        <w:br/>
        <w:t>ул. Гагарина 1Б, Администрация Рыб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миссии по подготовке и проведению публичных слушаний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тапенко Н. Н.</w:t>
        <w:tab/>
        <w:tab/>
        <w:t>- председатель Совета депутатов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рицкая С. Г.</w:t>
        <w:tab/>
        <w:tab/>
        <w:t>- глава Рыбинского сельсовета,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Альтерготть Ю.В.</w:t>
        <w:tab/>
        <w:tab/>
        <w:t>- заместитель председателя Совета депута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Гревцева Л. В.</w:t>
        <w:tab/>
        <w:tab/>
        <w:tab/>
        <w:t>- депутат председателя Совета депутатов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Теплова Т.А.</w:t>
        <w:tab/>
        <w:tab/>
        <w:tab/>
        <w:t>- депутат сельского Совета депутатов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Рыбинском сельсовет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сельского Совета депутатов «О внесении изменений в Устав Рыбинского сельсовета Рыбинского района» направлять по адресу: с. Рыбное, ул. Гагарина 1 Б, администрация Рыбинского сельсовета, кабинет № 2, тел. 1- 24; до 21 июня 2022 год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ешение вступает в силу со дня опубликования в печатном издании «Рыбинский вестник».  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Потапенко Н. Н.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Н. Н. Потап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С. Г. Саврицкая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23:00Z</dcterms:created>
  <dc:creator>User</dc:creator>
  <dc:description/>
  <cp:keywords/>
  <dc:language>en-US</dc:language>
  <cp:lastModifiedBy>Пользователь</cp:lastModifiedBy>
  <cp:lastPrinted>2019-05-31T11:39:00Z</cp:lastPrinted>
  <dcterms:modified xsi:type="dcterms:W3CDTF">2022-06-28T01:23:00Z</dcterms:modified>
  <cp:revision>2</cp:revision>
  <dc:subject/>
  <dc:title>РОССИЙСКАЯ ФЕДЕРАЦИЯ</dc:title>
</cp:coreProperties>
</file>