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ОССИЙСКАЯ ФЕДЕРАЦИЯ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РАСНОЯРСКИЙ КРАЙ  РЫБИНСКИЙ РАЙОН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ЫБИНСКИЙ СЕЛЬСКИЙ СОВЕТ ДЕПУТАТ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6.2022 г                                                    с. Рыбное                                       № 22-101р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 исполнении бюджета Рыбинского сельсовета за 2021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Заслушав и обсудив отчет об исполнении бюджета Рыбинского сельсовета за 2021 год, Рыбин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1. Утвердить отчет об исполнении бюджета Рыбинского сельсовета за 2021 год по доходам в сумме 20359,276 тыс. рублей и по расходам в сумме 20191,104 тыс. рублей.</w:t>
      </w:r>
    </w:p>
    <w:p>
      <w:pPr>
        <w:pStyle w:val="Style8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2. Утвердить бюджет Рыбинского сельсовета за 2021 год по текущим расходам в сумме 20191,104 тыс. рублей.</w:t>
      </w:r>
    </w:p>
    <w:p>
      <w:pPr>
        <w:pStyle w:val="Style8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3. Утвердить размер профицита местного бюджета за 2021 год в сумме 168,172 тыс. рублей.</w:t>
      </w:r>
    </w:p>
    <w:p>
      <w:pPr>
        <w:pStyle w:val="Style8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4. Утвердить источники внутреннего финансирования на покрытие профицита местного бюджета за 2021 год в размере 168,172 тыс. рублей, согласно приложению 1.</w:t>
      </w:r>
    </w:p>
    <w:p>
      <w:pPr>
        <w:pStyle w:val="Style8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5. Утвердить доходы местного бюджета за 2021 год по кодам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 2.</w:t>
      </w:r>
    </w:p>
    <w:p>
      <w:pPr>
        <w:pStyle w:val="Style8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6. Утвердить расходы местного бюджета за 2021 год по разделам, подразделам, целевым статьям, видам расходов функциональной классификации расходов бюджетов российской Федерации согласно приложению 3.</w:t>
      </w:r>
    </w:p>
    <w:p>
      <w:pPr>
        <w:pStyle w:val="Style8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7. Утвердить расходы местного бюджета за 2021 год по разделам, подразделам, целевым статьям, видам расходов ведомственной классификации расходов бюджетов российской Федерации согласно приложению 4.</w:t>
      </w:r>
    </w:p>
    <w:p>
      <w:pPr>
        <w:pStyle w:val="Style8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8. Утвердить расходы местного бюджета за 2021 год </w:t>
      </w:r>
      <w:r>
        <w:rPr>
          <w:rFonts w:cs="Arial" w:ascii="Arial" w:hAnsi="Arial"/>
          <w:bCs/>
        </w:rPr>
        <w:t>по целевым статьям (муниципальных программам Рыб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гласно приложению 5.</w:t>
      </w:r>
    </w:p>
    <w:p>
      <w:pPr>
        <w:pStyle w:val="Style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Решение вступает в силу со дня его официального опубликования в газете «Сельский вестник».</w:t>
      </w:r>
    </w:p>
    <w:p>
      <w:pPr>
        <w:pStyle w:val="Style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 Н.Н. Потапенк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ыб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 С.Г.Саврицка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решению Рыбинского сельск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депутатов от 28.06.2022 № 22-101р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сполнение по источникам внутреннего финансирования дефицита бюджета за 2021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61"/>
        <w:gridCol w:w="7736"/>
        <w:gridCol w:w="1701"/>
        <w:gridCol w:w="1559"/>
      </w:tblGrid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93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0 01 05 00 00 00 0000 000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5,5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17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0 01 05 00 00 00 0000 500</w:t>
            </w:r>
          </w:p>
        </w:tc>
        <w:tc>
          <w:tcPr>
            <w:tcW w:w="7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08,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9,27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0 01 05 02 00 00 0000 500</w:t>
            </w:r>
          </w:p>
        </w:tc>
        <w:tc>
          <w:tcPr>
            <w:tcW w:w="7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08,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9,27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0 01 05 02 01 00 0000 510</w:t>
            </w:r>
          </w:p>
        </w:tc>
        <w:tc>
          <w:tcPr>
            <w:tcW w:w="7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08,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9,27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0 01 05 02 01 10 0000 510</w:t>
            </w:r>
          </w:p>
        </w:tc>
        <w:tc>
          <w:tcPr>
            <w:tcW w:w="7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08,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9,276</w:t>
            </w:r>
          </w:p>
        </w:tc>
      </w:tr>
      <w:tr>
        <w:trPr>
          <w:trHeight w:val="4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0 01 05 00 00 00 0000 600</w:t>
            </w:r>
          </w:p>
        </w:tc>
        <w:tc>
          <w:tcPr>
            <w:tcW w:w="7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3,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1,10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0 01 05 02 00 00 0000 600</w:t>
            </w:r>
          </w:p>
        </w:tc>
        <w:tc>
          <w:tcPr>
            <w:tcW w:w="7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3,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1,10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0 01 05 02 01 00 0000 610</w:t>
            </w:r>
          </w:p>
        </w:tc>
        <w:tc>
          <w:tcPr>
            <w:tcW w:w="7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3,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1,10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0 01 05 02 01 10 0000 610</w:t>
            </w:r>
          </w:p>
        </w:tc>
        <w:tc>
          <w:tcPr>
            <w:tcW w:w="7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3,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1,10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5,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17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решению Рыбинского сельск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депутатов от 28.06.2022 № 22-101р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ение доходов бюджета сельсовета з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"/>
        <w:gridCol w:w="506"/>
        <w:gridCol w:w="506"/>
        <w:gridCol w:w="506"/>
        <w:gridCol w:w="617"/>
        <w:gridCol w:w="506"/>
        <w:gridCol w:w="773"/>
        <w:gridCol w:w="617"/>
        <w:gridCol w:w="7401"/>
        <w:gridCol w:w="1276"/>
        <w:gridCol w:w="127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,8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,8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279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453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 с доходов, полученных граждан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10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10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22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8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07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18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  НА 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33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33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13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21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13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1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08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08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гос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30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ие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3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3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4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4,423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4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4,423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1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1,56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13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бюджетам сельских поселений  на выравнивание  бюджетной 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133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бюджетам сельских поселений  на выравнивание  бюджетной  обеспеченности (выравнивание бюджетной обеспеченности поселений из районного фонда финансовой поддерж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133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 бюджетам сельских поселений  на выравнивание  бюджетной  обеспеченности (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133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4,1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,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,902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,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,902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,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,902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Субсидии на реализацию мероприятий, предусмотренных долгосрочной целевой программой «Обеспечение пожарной безопасности сельских населенных пунктов Красноярского края» (Обеспечение полномочий по первичным мерам пожарной безопасности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0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Субсидии на реализацию мероприятий, предусмотренных долгосрочной целевой программой «Дороги Красноярья» (Содержание автомобильных дорог общего пользования местного значения городских округов, городских и сельских поселений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00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,100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0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8,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8,884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69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 в рамках непрограммных расходов органов судебной в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6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0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7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88</w:t>
            </w:r>
          </w:p>
        </w:tc>
      </w:tr>
      <w:tr>
        <w:trPr>
          <w:trHeight w:val="300" w:hRule="atLeast"/>
        </w:trPr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8,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9,276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решению Рыбинского сельск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депутатов от 28.06.2022 № 22-101р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ение расходов местного бюджета по разделам 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 2021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018"/>
        <w:gridCol w:w="1579"/>
        <w:gridCol w:w="1843"/>
        <w:gridCol w:w="1701"/>
      </w:tblGrid>
      <w:tr>
        <w:trPr>
          <w:trHeight w:val="9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,645</w:t>
            </w:r>
          </w:p>
        </w:tc>
      </w:tr>
      <w:tr>
        <w:trPr>
          <w:trHeight w:val="50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</w:tr>
      <w:tr>
        <w:trPr>
          <w:trHeight w:val="46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,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,120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32</w:t>
            </w:r>
          </w:p>
        </w:tc>
      </w:tr>
      <w:tr>
        <w:trPr>
          <w:trHeight w:val="39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053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</w:tr>
      <w:tr>
        <w:trPr>
          <w:trHeight w:val="307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20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2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,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,528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,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,528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,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1,407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9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,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,085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63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6,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6,394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,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,429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65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83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51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231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3,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1,10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820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решению Рыбинского сельск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депутатов от 28.06.2022 № 22-101р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ение по ведомственной структуре расходов сельского бюджета за 2021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лей)</w:t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7"/>
        <w:gridCol w:w="2063"/>
        <w:gridCol w:w="1411"/>
        <w:gridCol w:w="1591"/>
        <w:gridCol w:w="1259"/>
        <w:gridCol w:w="1351"/>
        <w:gridCol w:w="1406"/>
      </w:tblGrid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подраздел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Рыбинского сельсовета Рыбинского района Красноярского кра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3,8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1,10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,3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,645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4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,8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,12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,8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,12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,8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,12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7,2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0,550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,8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,888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,8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,88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,0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,29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,0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,29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местного самоуправлен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1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1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1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8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</w:tr>
      <w:tr>
        <w:trPr>
          <w:trHeight w:val="1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32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3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32</w:t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00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10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10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10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0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05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0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053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0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053</w:t>
            </w:r>
          </w:p>
        </w:tc>
      </w:tr>
      <w:tr>
        <w:trPr>
          <w:trHeight w:val="16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005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005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005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75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6</w:t>
            </w:r>
          </w:p>
        </w:tc>
      </w:tr>
      <w:tr>
        <w:trPr>
          <w:trHeight w:val="10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75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5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5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6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51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8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854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5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54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 где отсутствуют военные комиссариаты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27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02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0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2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2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20</w:t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20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Рыбинского сельсовета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терроризма и экстремизма, минимизации и (или) ликвидации последствий проявлений терроризма и экстремизма на территории Рыб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Рыбинского сельсовета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082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082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0820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4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4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4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,7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,5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,7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,528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 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,7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,5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,7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,528</w:t>
            </w:r>
          </w:p>
        </w:tc>
      </w:tr>
      <w:tr>
        <w:trPr>
          <w:trHeight w:val="1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ельских поселений за счет средств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13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ельских поселений за счет остатков средств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0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0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0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4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4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4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50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50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50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5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5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50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,9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1,40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 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5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5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5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5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,5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,08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,5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,08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,5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,085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Рыб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2,3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8,791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2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243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2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243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,0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,548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,0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,548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6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35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6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35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6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3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74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759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74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759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74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759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774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774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774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</w:tr>
      <w:tr>
        <w:trPr>
          <w:trHeight w:val="18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0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0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0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6,3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6,3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,4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,4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,4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,4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,4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,4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7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6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7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6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7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6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8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5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5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51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пенсионное обеспечение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0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5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0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5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0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51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9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9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9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3,8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1,104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 решению Рыбинского сельск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депутатов от 28.06.2022 № 22-101р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ение бюджетных ассигнований по целевым статьям (муниципальных программам Рыб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за 2021 год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лей)</w:t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128"/>
        <w:gridCol w:w="1580"/>
        <w:gridCol w:w="1258"/>
        <w:gridCol w:w="1411"/>
        <w:gridCol w:w="1563"/>
        <w:gridCol w:w="1406"/>
      </w:tblGrid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" Развитие местного самоуправле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1,83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1,83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1,8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1,833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 где отсутствуют военные комиссариаты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3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327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0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0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2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2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3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32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3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327</w:t>
            </w:r>
          </w:p>
        </w:tc>
      </w:tr>
      <w:tr>
        <w:trPr>
          <w:trHeight w:val="13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органов местного самоуправ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</w:tr>
      <w:tr>
        <w:trPr>
          <w:trHeight w:val="2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563</w:t>
            </w:r>
          </w:p>
        </w:tc>
      </w:tr>
      <w:tr>
        <w:trPr>
          <w:trHeight w:val="8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пенсионное обеспечение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5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35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5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352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5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35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5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35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5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352</w:t>
            </w:r>
          </w:p>
        </w:tc>
      </w:tr>
      <w:tr>
        <w:trPr>
          <w:trHeight w:val="8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сельских поселений за счет средств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4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47</w:t>
            </w:r>
          </w:p>
        </w:tc>
      </w:tr>
      <w:tr>
        <w:trPr>
          <w:trHeight w:val="4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47</w:t>
            </w:r>
          </w:p>
        </w:tc>
      </w:tr>
      <w:tr>
        <w:trPr>
          <w:trHeight w:val="2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4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947</w:t>
            </w:r>
          </w:p>
        </w:tc>
      </w:tr>
      <w:tr>
        <w:trPr>
          <w:trHeight w:val="8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220</w:t>
            </w:r>
          </w:p>
        </w:tc>
      </w:tr>
      <w:tr>
        <w:trPr>
          <w:trHeight w:val="8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сельских поселений за счет средств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4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,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9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сельских поселений за счет средств остатков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09</w:t>
            </w:r>
          </w:p>
        </w:tc>
      </w:tr>
      <w:tr>
        <w:trPr>
          <w:trHeight w:val="4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09</w:t>
            </w:r>
          </w:p>
        </w:tc>
      </w:tr>
      <w:tr>
        <w:trPr>
          <w:trHeight w:val="3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0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0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09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16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8,81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5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5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5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5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5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59</w:t>
            </w:r>
          </w:p>
        </w:tc>
      </w:tr>
      <w:tr>
        <w:trPr>
          <w:trHeight w:val="73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Рыб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2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24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2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,24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,0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,54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,0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,54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2,3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8,79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2,3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8,79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 в рамках муниципальной программы «Развитие местного самоуправления»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759</w:t>
            </w:r>
          </w:p>
        </w:tc>
      </w:tr>
      <w:tr>
        <w:trPr>
          <w:trHeight w:val="5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759</w:t>
            </w:r>
          </w:p>
        </w:tc>
      </w:tr>
      <w:tr>
        <w:trPr>
          <w:trHeight w:val="4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759</w:t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75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7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759</w:t>
            </w:r>
          </w:p>
        </w:tc>
      </w:tr>
      <w:tr>
        <w:trPr>
          <w:trHeight w:val="6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35</w:t>
            </w:r>
          </w:p>
        </w:tc>
      </w:tr>
      <w:tr>
        <w:trPr>
          <w:trHeight w:val="23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35</w:t>
            </w:r>
          </w:p>
        </w:tc>
      </w:tr>
      <w:tr>
        <w:trPr>
          <w:trHeight w:val="2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35</w:t>
            </w:r>
          </w:p>
        </w:tc>
      </w:tr>
      <w:tr>
        <w:trPr>
          <w:trHeight w:val="2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35</w:t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635</w:t>
            </w:r>
          </w:p>
        </w:tc>
      </w:tr>
      <w:tr>
        <w:trPr>
          <w:trHeight w:val="11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</w:tr>
      <w:tr>
        <w:trPr>
          <w:trHeight w:val="4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Рыбинского сельсовет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14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филактике  терроризма и экстремизма, минимизации и (или) ликвидации последствий проявлений терроризма и экстремизма  на территории Рыб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Рыбинского сельсовет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5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4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2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расходы администрации Рыбинского сельсов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9,9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7,271</w:t>
            </w:r>
          </w:p>
        </w:tc>
      </w:tr>
      <w:tr>
        <w:trPr>
          <w:trHeight w:val="2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9,9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27,271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7,2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0,550</w:t>
            </w:r>
          </w:p>
        </w:tc>
      </w:tr>
      <w:tr>
        <w:trPr>
          <w:trHeight w:val="9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,8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,88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,8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,88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,0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298</w:t>
            </w:r>
          </w:p>
        </w:tc>
      </w:tr>
      <w:tr>
        <w:trPr>
          <w:trHeight w:val="4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,0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298</w:t>
            </w:r>
          </w:p>
        </w:tc>
      </w:tr>
      <w:tr>
        <w:trPr>
          <w:trHeight w:val="1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</w:t>
            </w:r>
          </w:p>
        </w:tc>
      </w:tr>
      <w:tr>
        <w:trPr>
          <w:trHeight w:val="1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1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7,2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,550</w:t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7,2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,55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140</w:t>
            </w:r>
          </w:p>
        </w:tc>
      </w:tr>
      <w:tr>
        <w:trPr>
          <w:trHeight w:val="9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140</w:t>
            </w:r>
          </w:p>
        </w:tc>
      </w:tr>
      <w:tr>
        <w:trPr>
          <w:trHeight w:val="3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14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14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140</w:t>
            </w:r>
          </w:p>
        </w:tc>
      </w:tr>
      <w:tr>
        <w:trPr>
          <w:trHeight w:val="12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</w:tr>
      <w:tr>
        <w:trPr>
          <w:trHeight w:val="72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39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8</w:t>
            </w:r>
          </w:p>
        </w:tc>
      </w:tr>
      <w:tr>
        <w:trPr>
          <w:trHeight w:val="3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8</w:t>
            </w:r>
          </w:p>
        </w:tc>
      </w:tr>
      <w:tr>
        <w:trPr>
          <w:trHeight w:val="2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местного самоуправ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8</w:t>
            </w:r>
          </w:p>
        </w:tc>
      </w:tr>
      <w:tr>
        <w:trPr>
          <w:trHeight w:val="11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3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33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3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332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3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33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3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332</w:t>
            </w:r>
          </w:p>
        </w:tc>
      </w:tr>
      <w:tr>
        <w:trPr>
          <w:trHeight w:val="5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3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332</w:t>
            </w:r>
          </w:p>
        </w:tc>
      </w:tr>
      <w:tr>
        <w:trPr>
          <w:trHeight w:val="12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673</w:t>
            </w:r>
          </w:p>
        </w:tc>
      </w:tr>
      <w:tr>
        <w:trPr>
          <w:trHeight w:val="5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6</w:t>
            </w:r>
          </w:p>
        </w:tc>
      </w:tr>
      <w:tr>
        <w:trPr>
          <w:trHeight w:val="95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6</w:t>
            </w:r>
          </w:p>
        </w:tc>
      </w:tr>
      <w:tr>
        <w:trPr>
          <w:trHeight w:val="48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2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8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85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5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85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8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85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8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,854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</w:tr>
      <w:tr>
        <w:trPr>
          <w:trHeight w:val="9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</w:tr>
      <w:tr>
        <w:trPr>
          <w:trHeight w:val="7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,133</w:t>
            </w:r>
          </w:p>
        </w:tc>
      </w:tr>
      <w:tr>
        <w:trPr>
          <w:trHeight w:val="9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3,4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3,42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3,4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3,429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3,4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3,429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3,4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3,42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3,4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3,429</w:t>
            </w:r>
          </w:p>
        </w:tc>
      </w:tr>
      <w:tr>
        <w:trPr>
          <w:trHeight w:val="1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6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6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65</w:t>
            </w:r>
          </w:p>
        </w:tc>
      </w:tr>
      <w:tr>
        <w:trPr>
          <w:trHeight w:val="5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6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96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0000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23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23,8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1,104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orient="landscape" w:w="16838" w:h="11906"/>
      <w:pgMar w:left="902" w:right="820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1:00Z</dcterms:created>
  <dc:creator>USER</dc:creator>
  <dc:description/>
  <cp:keywords/>
  <dc:language>en-US</dc:language>
  <cp:lastModifiedBy>Пользователь</cp:lastModifiedBy>
  <cp:lastPrinted>2022-06-27T15:52:00Z</cp:lastPrinted>
  <dcterms:modified xsi:type="dcterms:W3CDTF">2022-06-27T08:52:00Z</dcterms:modified>
  <cp:revision>4</cp:revision>
  <dc:subject/>
  <dc:title>КРАСНОЯРСКИЙ КРАЙ  РЫБИНСКИЙ РАЙОН</dc:title>
</cp:coreProperties>
</file>