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Style19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ЫБИНСКИЙ СЕЛЬСКИЙ СОВЕТ ДЕПУТАТОВ</w:t>
      </w:r>
    </w:p>
    <w:p>
      <w:pPr>
        <w:pStyle w:val="Subtitle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РЫБИ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2"/>
        <w:tabs>
          <w:tab w:val="clear" w:pos="708"/>
          <w:tab w:val="center" w:pos="4961" w:leader="none"/>
          <w:tab w:val="left" w:pos="754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lang w:val="ru-RU"/>
        </w:rPr>
      </w:pPr>
      <w:r>
        <w:rPr>
          <w:rFonts w:cs="Arial" w:ascii="Arial" w:hAnsi="Arial"/>
          <w:i w:val="false"/>
          <w:sz w:val="24"/>
          <w:szCs w:val="24"/>
          <w:lang w:val="ru-RU"/>
        </w:rPr>
        <w:t>РЕШЕНИ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.11.2022 г.                                            с. Рыбное                                              № 25-109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О внесении изменений, дополнений в решение Рыбинского Совета депутатов от 24.12.2021 № 16-76р «О бюджете Рыбинского сельсовета на 2022 год и плановый период 2023-2024 годов 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ыбинский сельский Совет депутатов   РЕШИЛ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нести изменение в решение Рыбинского сельского Совета депутатов от 24.12.2021 № 16-76р «О бюджете Рыбинского сельсовета на 2022 год и плановый период 2023-2024 годов »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татью 1 изложить в новой редакции: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Статья 1. Основные характеристики местного бюджета на 2022 год и плановый период 2023-2024 год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сновные характеристики бюджета сельсовета на 2022 год и плановый период 2023-2024 гг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нозируемый общий объем доходов бюджета сельсовета 2022 г -в сумме 17978,958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ыс. рублей, 2023 – в сумме 15 466,538 тыс. рублей, 2024 – в сумме 15 248,630 тыс. рублей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 xml:space="preserve">общий объем расходов бюджета сельсовета на 2022 год в сумме </w:t>
      </w:r>
    </w:p>
    <w:p>
      <w:pPr>
        <w:pStyle w:val="Normal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474,893 тыс. рублей, на 2023 год в сумме 15 456,538 тыс. рублей, на 2024 год в сумме 15 248,63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дефицит бюджета сельсовета в сумме 495,935 тыс. рублей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ru-RU"/>
        </w:rPr>
        <w:t>источники внутреннего финансирования дефицита бюджета сельсовета в сумме 495,935 тыс. рублей согласно приложению 1 к настоящему Решению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1 изложить в новой редакции согласно Приложению 1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2 изложить в новой редакции согласно Приложению 2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3 изложить в новой редакции согласно Приложению 3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4 изложить в новой редакции согласно Приложению 4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ru-RU"/>
        </w:rPr>
        <w:t>Приложение 5 изложить в новой редакции согласно Приложению 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Контроль за исполнением решения возложить на постоянную комиссию сельского Совета депутатов по бюджету, финансам, собственности и экономическим вопросам Потапенко Н.Н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после официального опубликования в печатном издании «Рыбинский Вестник» и размещается на официальном сайте.</w:t>
      </w:r>
    </w:p>
    <w:p>
      <w:pPr>
        <w:pStyle w:val="Normal"/>
        <w:ind w:left="10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lang w:val="ru-RU"/>
              </w:rPr>
              <w:t>_______________ Н.Н. Потапенко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</w:t>
            </w:r>
            <w:r>
              <w:rPr>
                <w:rFonts w:cs="Arial" w:ascii="Arial" w:hAnsi="Arial"/>
                <w:lang w:val="ru-RU"/>
              </w:rPr>
              <w:t>_______________ С.Г. Саврицк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5-109р от 22.11.2022 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точники внутреннего финансирования дефицита сельского бюджет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тыс. рублей)                                                       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20"/>
        <w:gridCol w:w="3543"/>
        <w:gridCol w:w="1276"/>
        <w:gridCol w:w="1418"/>
        <w:gridCol w:w="1417"/>
      </w:tblGrid>
      <w:tr>
        <w:trPr>
          <w:trHeight w:val="15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кода группы,  подгруппы, 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зменение остатков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797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7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7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  05   02  01  10  0000 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 прочих остатков денежных средств 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7978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0  00  00  0000 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74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0  00  0000 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4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00  0000 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4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01   05   02  01  10  0000 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4,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8,630</w:t>
            </w:r>
          </w:p>
        </w:tc>
      </w:tr>
      <w:tr>
        <w:trPr>
          <w:trHeight w:val="33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1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2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5-109р от 22.11.2022 г.</w:t>
      </w:r>
    </w:p>
    <w:p>
      <w:pPr>
        <w:pStyle w:val="10p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оходы сельского бюджета на 2022 год и плановый период 2023-2024 гг</w:t>
      </w:r>
    </w:p>
    <w:p>
      <w:pPr>
        <w:pStyle w:val="Style2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(тыс.руб)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0"/>
        <w:gridCol w:w="238"/>
        <w:gridCol w:w="475"/>
        <w:gridCol w:w="572"/>
        <w:gridCol w:w="552"/>
        <w:gridCol w:w="415"/>
        <w:gridCol w:w="689"/>
        <w:gridCol w:w="605"/>
        <w:gridCol w:w="2472"/>
        <w:gridCol w:w="1065"/>
        <w:gridCol w:w="1104"/>
        <w:gridCol w:w="1102"/>
      </w:tblGrid>
      <w:tr>
        <w:trPr>
          <w:trHeight w:val="28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троки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од бюджетной классификации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, кода классификации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ль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8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групп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групп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стать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дстать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элемент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 подвида  доходов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аналитической группы подвида 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2253,487                                                                                                                                         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09,0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207,8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LineNumbering"/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Style w:val="LineNumbering"/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132,5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2,87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228 Налогового кодекса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32,5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88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87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доходы физических лиц с доходов, источником,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28,6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36,48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2,48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38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6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6,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8,2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8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0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3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оходы от уплаты акцизов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1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8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8,9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3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24,8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лог на совокупный дох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,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диный сельскохозяйствен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9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14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,340</w:t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4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16,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3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лог на имущество физических лиц, зачисляемый в бюджеты 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4,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6,7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,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9,3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8,550</w:t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с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>
          <w:trHeight w:val="124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8,5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5,1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1,7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физических ли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1,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12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1,5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4,1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6,760</w:t>
            </w:r>
          </w:p>
        </w:tc>
      </w:tr>
      <w:tr>
        <w:trPr>
          <w:trHeight w:val="4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,000</w:t>
            </w:r>
          </w:p>
        </w:tc>
      </w:tr>
      <w:tr>
        <w:trPr>
          <w:trHeight w:val="4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сударственная пошлина за совершение нотариальных действий( за исключением действий, совершаемых консульскими учреждениями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2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1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государственную (муниципальную)казну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ходы 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5,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,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,48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НЕНАЛОГОВЫЕ ДОХО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8,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val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8,2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3,3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80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3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4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25,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>
          <w:trHeight w:val="8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725,4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347,47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3040,79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421,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00,5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7367,2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на выравнивание уровня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19,7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339,2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405,95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201,56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61,3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13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3,6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0,8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,783</w:t>
            </w:r>
          </w:p>
        </w:tc>
      </w:tr>
      <w:tr>
        <w:trPr>
          <w:trHeight w:val="3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Прочие субсидии бюджетам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60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3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60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160,4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680,6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26,757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,900</w:t>
            </w:r>
          </w:p>
        </w:tc>
      </w:tr>
      <w:tr>
        <w:trPr>
          <w:trHeight w:val="6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Субсидии бюджетам муниципальных образований края для реализации проектов по решению вопросов местного значения сельских поселений в рамках подпрограммы «Поддержка муниципальных проектов по благоустройству территорий и повышению активности населения в решении вопросов местного значения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5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 ,передаваемые бюджетам поселений (Дотация бюджетам поселений на поддержку мер по обеспечению сбалансированности бюджето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966,6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53,3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99,45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, в рамках подпрограммы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поселений (Субвенции на реализацию 39Закона края от 23 апреля 204009 года №8-3170 «О наде41лении органов местно42го самоуправления муниципа43льных образований44 края государственн45ыми полномочиями по созданию и обеспечению деятельности административных комиссий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6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,4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0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5,6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9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жбюджетные трансферты, передаваемые бюджетам сельских поселений (Иные межбюджетные трансферты на содержание автомобильных дорог общего пользования местного значени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,7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,0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доходов 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7978,9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456,5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5248,630</w:t>
            </w:r>
          </w:p>
        </w:tc>
      </w:tr>
    </w:tbl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</w:t>
      </w:r>
    </w:p>
    <w:p>
      <w:pPr>
        <w:pStyle w:val="Style20"/>
        <w:tabs>
          <w:tab w:val="clear" w:pos="708"/>
          <w:tab w:val="left" w:pos="8505" w:leader="none"/>
          <w:tab w:val="right" w:pos="9354" w:leader="none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К Решению Рыбинского сельского 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5-109р от 22.11.2022 г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пределение расходов сельского бюджета по разделам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азделам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 2022 год и плановый период 2023-2024 г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78"/>
        <w:gridCol w:w="1134"/>
        <w:gridCol w:w="1275"/>
        <w:gridCol w:w="1134"/>
        <w:gridCol w:w="1276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 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на 2024 год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51,7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1,2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0,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08,9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trHeight w:val="27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8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72,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6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питальный ремо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74,8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к решению Рыбин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та депутатов № 25-109р от 22.11.2022 г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Heading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едомственная  структура расходов  сельского бюджета на 2022 год и плановый период 2023-2024 гг</w:t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580" w:leader="none"/>
          <w:tab w:val="right" w:pos="9354" w:leader="none"/>
          <w:tab w:val="right" w:pos="9976" w:leader="none"/>
        </w:tabs>
        <w:rPr/>
      </w:pPr>
      <w:r>
        <w:rPr/>
        <w:tab/>
        <w:tab/>
        <w:t xml:space="preserve">                                                                                                                               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993"/>
        <w:gridCol w:w="1275"/>
        <w:gridCol w:w="993"/>
        <w:gridCol w:w="1275"/>
        <w:gridCol w:w="1418"/>
        <w:gridCol w:w="1237"/>
      </w:tblGrid>
      <w:tr>
        <w:trPr>
          <w:trHeight w:val="57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ведомств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Heading3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сельского бюджета 2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года</w:t>
            </w:r>
          </w:p>
        </w:tc>
      </w:tr>
      <w:tr>
        <w:trPr>
          <w:trHeight w:val="5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51,7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52,16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80,94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35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155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666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1,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41,2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41,296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3,49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32,27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2,4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814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1,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1,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8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trHeight w:val="229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2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бвенции на реализацию Закона края от 29.11.2005г  №16-4081 «О наделении органов местного самоуправления муниципальных районов ,края отдельными государственными полномочиями по расчету и предоставлению дотации поселениям входящих в состав муниципального района края в рамках непрограммных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9,03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10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8,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3,5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982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,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государственных полномочий по созданию и обеспечению деятельности административных комиссий в рамках непрограммных расходов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7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переданных государственных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5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8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щита населения и территории от чрезвычайных ситуаций природного и техногенного характе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0082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1,6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4,3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95,922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25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3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40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4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  <w:lang w:val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отдельных мероприятий муниципальной программы "Развитие местного самоуправлени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32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72,2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45,70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20,307</w:t>
            </w:r>
          </w:p>
        </w:tc>
      </w:tr>
      <w:tr>
        <w:trPr>
          <w:trHeight w:val="3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Жилищно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хозя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85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ьные мероприятия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46,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45,7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 территорий посел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86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64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8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29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58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97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4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правленные на реализацию мероприятий по поддержке  местных инициатив за счет субсидий из краев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6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trHeight w:val="27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00S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5,09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пенсионное обеспеч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299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ункционирование администрации Рыбинского сельсо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0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142,268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55,55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7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,714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474,8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456,53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48,630</w:t>
            </w:r>
          </w:p>
        </w:tc>
      </w:tr>
    </w:tbl>
    <w:p>
      <w:pPr>
        <w:pStyle w:val="Normal"/>
        <w:tabs>
          <w:tab w:val="clear" w:pos="708"/>
          <w:tab w:val="left" w:pos="1580" w:leader="none"/>
          <w:tab w:val="right" w:pos="9976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1580" w:leader="none"/>
          <w:tab w:val="right" w:pos="9976" w:leader="none"/>
        </w:tabs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к Решению Рыбинского сель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5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ab/>
        <w:t xml:space="preserve">                          Совета </w:t>
      </w:r>
      <w:r>
        <w:rPr>
          <w:rFonts w:cs="Times New Roman" w:ascii="Times New Roman" w:hAnsi="Times New Roman"/>
          <w:sz w:val="20"/>
          <w:szCs w:val="20"/>
          <w:lang w:val="ru-RU"/>
        </w:rPr>
        <w:t>депутатов № 25-109р от 22.11.2022 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Распределение бюджетных ассигнований по целевым статьям(муниципальным программам Рыбинского сельсовета и непрограммным направлениям деятельности), группам и подгруппам видов расходов, разделам, подразделам  классификации  расходов местного бюджета на 2022 год </w:t>
      </w:r>
      <w:r>
        <w:rPr>
          <w:rFonts w:cs="Times New Roman" w:ascii="Times New Roman" w:hAnsi="Times New Roman"/>
          <w:b/>
          <w:lang w:val="ru-RU"/>
        </w:rPr>
        <w:t>и плановый период 2023-2024 г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992"/>
        <w:gridCol w:w="992"/>
        <w:gridCol w:w="1276"/>
        <w:gridCol w:w="1134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2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0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829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тд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90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5829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132,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2924,531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5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5,2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1,9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8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1,9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,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,85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3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0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6,78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финансирование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4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6,2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автомобильных дорог общего пользования городских округов, городских 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09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8,2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остатков средств 2021 года дорожного фонд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5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сельских поселений за счет средств местного бюджета на территории Рыбинского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7,7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>Уплата взносов на капитальный ремонт общего имущества в многоквартирных домах за счет средств местного бюджета в рамках отдельных мероприятий муниципальной программы "Развитие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устройство и восстановление воинских захоронений, находящихся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L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77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йствие развитию налогового потенциал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7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униципальная программа «Развити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6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19,7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9,7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4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00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24,4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территорий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86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15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44,2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 на реализацию мероприятий по поддержке местных инициатив за счет средств местного бюджета, поступлений от юридических лиц и вкладов 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6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для реализации проектов по решению вопросов местного значения сельских поселений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в рамках муниципальной программы "Развитие местного самоуправления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9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,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Рыбинского сельсовета Рыбинского района Красноярского края на 2019 – 2022 гг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2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29008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2643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944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1573,0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055,55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6,7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142,26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администрации Рыбинского сельсовета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2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4,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23,67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5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3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53,85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6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9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7,8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полнение судебн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,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шее должностное лицо администрации Рыбинского сельсовета в рамках непрограммных расходов администрации Рыби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40,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trHeight w:val="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8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40,14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,3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еспечение деятельности финансовых ,налоговых и таможенных органов и органов финансового(финансово-бюджетного надзо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29,03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0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1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,000</w:t>
            </w:r>
          </w:p>
        </w:tc>
      </w:tr>
      <w:tr>
        <w:trPr>
          <w:trHeight w:val="2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 и бюджетные трансферты бюджетам поселений из бюджетов муниципальных районов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6,14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,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7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,4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недвижимости и признание прав и разделение отношений по муниципальной и государственной собственности в рамках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,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0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01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61,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жбюджетные трансферты, передаваемые из бюджетов поселений в бюджет муниципального района на осуществление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1000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9,79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7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49,09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8474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456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15248,63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outlineLvl w:val="5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right"/>
        <w:outlineLvl w:val="5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Arial"/>
    </w:rPr>
  </w:style>
  <w:style w:type="character" w:styleId="Style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LineNumbering">
    <w:name w:val="Lin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Amailrucssattributepostfixmailrucssattributepostfix">
    <w:name w:val="a_mailru_css_attribute_postfix_mailru_css_attribute_postfix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0pt">
    <w:name w:val="Стиль 10pt полужирный по центру"/>
    <w:basedOn w:val="Normal"/>
    <w:next w:val="Style20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0:00Z</dcterms:created>
  <dc:creator>User</dc:creator>
  <dc:description/>
  <cp:keywords/>
  <dc:language>en-US</dc:language>
  <cp:lastModifiedBy>Пользователь</cp:lastModifiedBy>
  <cp:lastPrinted>2022-12-01T13:28:00Z</cp:lastPrinted>
  <dcterms:modified xsi:type="dcterms:W3CDTF">2022-12-01T06:30:00Z</dcterms:modified>
  <cp:revision>3</cp:revision>
  <dc:subject/>
  <dc:title/>
</cp:coreProperties>
</file>