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12.2022 г.                                            с. Рыбное                                              № 26-113р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4.12.2021 № 16-76р «О бюджете Рыбинского сельсовета на 2022 год и плановый период 2023-2024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4.12.2021 № 16-76р «О бюджете Рыбинского сельсовета на 2022 год и плановый период 2023-2024 годов 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2 год и плановый период 2023-2024 год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2 год и плановый период 2023-2024 г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бюджета сельсовета 2022 г -в сумме 17993,18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, 2023 – в сумме 15 466,538 тыс. рублей, 2024 – в сумме 15 248,630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2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489,117 тыс. рублей, на 2023 год в сумме 15 456,538 тыс. рублей, на 2024 год в сумме 15 248,63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495,935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495,935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И.о. 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Ю.Н. Богдан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543"/>
        <w:gridCol w:w="1276"/>
        <w:gridCol w:w="1418"/>
        <w:gridCol w:w="1417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99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99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99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99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>
          <w:trHeight w:val="3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6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.</w:t>
      </w:r>
    </w:p>
    <w:p>
      <w:pPr>
        <w:pStyle w:val="10p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ходы сельского бюджета на 2022 год и плановый период 2023-2024 гг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0"/>
        <w:gridCol w:w="238"/>
        <w:gridCol w:w="475"/>
        <w:gridCol w:w="572"/>
        <w:gridCol w:w="552"/>
        <w:gridCol w:w="415"/>
        <w:gridCol w:w="689"/>
        <w:gridCol w:w="605"/>
        <w:gridCol w:w="2472"/>
        <w:gridCol w:w="1065"/>
        <w:gridCol w:w="1104"/>
        <w:gridCol w:w="1102"/>
      </w:tblGrid>
      <w:tr>
        <w:trPr>
          <w:trHeight w:val="28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42,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09,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07,8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LineNumbering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35,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2,8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5,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87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8,6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4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4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7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8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3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9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4,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8,8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4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,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,550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>
          <w:trHeight w:val="12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8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1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8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2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1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8,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8,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50,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>
          <w:trHeight w:val="8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50,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21,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00,5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67,2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1,5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субсидии бюджетам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5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5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2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66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53,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99,4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39Закона края от 23 апреля 204009 года №8-3170 «О наде41лении органов местно42го самоуправления муниципа43льных образований44 края государственн45ыми полномочиями по созданию и обеспечению деятельности административных комиссий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Иные межбюджетные трансферты на содержание автомобильных дорог общего пользования местного знач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993,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6,5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248,630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134"/>
        <w:gridCol w:w="1275"/>
        <w:gridCol w:w="113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9,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2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0,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8,9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72,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1,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26-113р от 22.12.2022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2 год и плановый период 2023-2024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993"/>
        <w:gridCol w:w="1275"/>
        <w:gridCol w:w="993"/>
        <w:gridCol w:w="1275"/>
        <w:gridCol w:w="1418"/>
        <w:gridCol w:w="1237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9,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9,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9,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9,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0,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  <w:lang w:val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отдельных мероприятий муниципальной программы "Развитие местного самоуправлени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72,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1,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2 год </w:t>
      </w:r>
      <w:r>
        <w:rPr>
          <w:rFonts w:cs="Times New Roman" w:ascii="Times New Roman" w:hAnsi="Times New Roman"/>
          <w:b/>
          <w:lang w:val="ru-RU"/>
        </w:rPr>
        <w:t>и плановый период 2023-2024 г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7"/>
        <w:gridCol w:w="1418"/>
        <w:gridCol w:w="898"/>
        <w:gridCol w:w="850"/>
        <w:gridCol w:w="1276"/>
        <w:gridCol w:w="1134"/>
        <w:gridCol w:w="1276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795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795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77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77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2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691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44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573,0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7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3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trHeight w:val="7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489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456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248,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7:00Z</dcterms:created>
  <dc:creator>User</dc:creator>
  <dc:description/>
  <cp:keywords/>
  <dc:language>en-US</dc:language>
  <cp:lastModifiedBy>Glbuh</cp:lastModifiedBy>
  <cp:lastPrinted>2022-12-20T10:02:00Z</cp:lastPrinted>
  <dcterms:modified xsi:type="dcterms:W3CDTF">2022-12-22T07:55:00Z</dcterms:modified>
  <cp:revision>4</cp:revision>
  <dc:subject/>
  <dc:title/>
</cp:coreProperties>
</file>