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12.2022 г.                                                                                  </w:t>
        <w:tab/>
        <w:t>№ 26-11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администрации Рыбинского сельсовета передачи полномочий по решению вопросов местного значения, передаваемых администрации Рыбинского района н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целях решения вопросов местного значения, непосредственного обеспечения жизнедеятельности населения муниципального образования Рыбинский сельсовет, исходя из интересов населения, в соответствии со статьей 15 Федерального закона от 06.10.2003г. № 131-ФЗ «Об общих принципах организации местного самоуправления в Российской Федерации», руководствуясь статьями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администрации Рыбинского сельсовета передачу полномочий по решению вопросов местного значения, передаваемых администрации Рыбинского района на 2023, в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мущественных отно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ка прогнозов и программ социально-экономического разв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и исполнения бюджет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color w:val="000000"/>
        </w:rPr>
        <w:t>обеспечение жильем граждан, нуждающихся в улучшении жилищных условий, в соответствии с жилищным законодательством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едложить главе Рыбинского сельсовета заключить с соблюдением предусмотренных законодательством процедур соответствующие Соглашения о передаче части полномочий с администрацией Рыб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Решение вступает в силу после опубликования в печатном издании «Рыбинский Вестник» и применяется к правоотношения, возникшим </w:t>
        <w:br/>
        <w:t>с 1 января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82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_______________ Н.Н. Потапенко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Heading5"/>
                    <w:spacing w:before="240" w:after="60"/>
                    <w:jc w:val="both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 xml:space="preserve">        </w:t>
                  </w:r>
                  <w:r>
                    <w:rPr>
                      <w:rFonts w:cs="Arial" w:ascii="Arial" w:hAnsi="Arial"/>
                      <w:b w:val="false"/>
                      <w:i w:val="false"/>
                      <w:sz w:val="24"/>
                      <w:szCs w:val="24"/>
                      <w:lang w:val="ru-RU"/>
                    </w:rPr>
                    <w:t>И.о. Главы сельсов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_______________ Ю.Н. Богдан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0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7:00Z</dcterms:created>
  <dc:creator>User</dc:creator>
  <dc:description/>
  <cp:keywords/>
  <dc:language>en-US</dc:language>
  <cp:lastModifiedBy>Пользователь</cp:lastModifiedBy>
  <cp:lastPrinted>2021-12-13T11:48:00Z</cp:lastPrinted>
  <dcterms:modified xsi:type="dcterms:W3CDTF">2022-12-23T06:27:00Z</dcterms:modified>
  <cp:revision>2</cp:revision>
  <dc:subject/>
  <dc:title>КРАСНОЯРСКИЙ ГОРОДСКОЙ СОВЕТ</dc:title>
</cp:coreProperties>
</file>