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АДМИНИСТРАЦИЯ РЫБИНСКОГО СЕЛЬСОВЕТА</w:t>
        <w:br/>
        <w:t>РЫБИНСКОГО РАЙОНА КРАСНОЯРСКОГО КРАЯ</w:t>
        <w:br/>
        <w:br/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03.2022 г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                        с. Рыбное                            </w:t>
        <w:tab/>
        <w:tab/>
        <w:t xml:space="preserve">         № 27-п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от 25.10.2013 № 33 </w:t>
        <w:br/>
        <w:t>«Об утверждении муниципальной программы администрации Рыбинского сельсовета «Развитие местного самоуправления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Рыбинского сельсовета от 26.08.2013 № 23 «Об утверждении Порядка принятия решений о разработке муниципальных программ Рыбинского сельсовета их формировании и реализации» руководствуясь статьями 17,51 Устава Рыбинского сельсовета, 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главы от 25.10.2013 № 33 «Об утверждении муниципальной программы Рыбинского сельсовета»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Муниципальную программу администрации Рыбинского сельсовета «Развитие местного </w:t>
        <w:tab/>
        <w:t>самоуправления» со всеми приложениями изложить в новой редак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специалиста 1 категории администрации Рыбинского сельсовета Рыбинского района Красноярского края Саврицкую Ольгу Иванов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публикования в печатном издании «Рыбинский Вестни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1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С.Г. Саврицкая</w:t>
      </w:r>
    </w:p>
    <w:p>
      <w:pPr>
        <w:sectPr>
          <w:headerReference w:type="default" r:id="rId2"/>
          <w:type w:val="nextPage"/>
          <w:pgSz w:w="11906" w:h="16838"/>
          <w:pgMar w:left="1418" w:right="850" w:gutter="0" w:header="426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ыбинского сельсовета 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4.03.2022 г № 27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ая  программа администрации Рыбинского сельсовет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Развитие местного самоуправл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5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Style2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администрац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ыбинского сельсовета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Развитие местного самоуправления» 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Рыбинского сельсовета от 26.08.2013г № 23 «Об утверждении порядка принятия решений о разработке муниципальных программ Рыбинского сельсовета, их формирования и реализации»; распоряжение администрации Рыбинского сельсовета от 26.08.2013 № 33 «Об утверждении перечня муниципальных программ Рыбинского сельсовет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ыбинского сельсовет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, где отсутствуют военные комиссариаты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йствие развитию, модернизации, капитального ремонта и безопасности дорожного движения автомобильных дорог местного значения муниципальных образова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держка муниципальных проектов и мероприятий по благоустройству территор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лучшение санитарно-экологической обстановки, внешнего и архитектурного облика населенного пункта, привлечение населения к общественным работа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ичное освещ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существление выполнения комплекса кадастровых работ для уточнения сведений государственного кадастра недвижим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Дополнительное пенсионное обеспеч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редача осуществления части полномочий администрацией Рыбинского сельсовета Рыбинского района администрации Рыб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ые научные исследования в области общегосударственных вопрос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едупреждение ликвидации последствий чрезвычайной ситуации природного и техногенного характе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области градостроите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области земельных и имущественных отнош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убсидия на обеспечение первичных мер противопожарной безопасности в рамках отдельных мероприятий муниципальной программы «Развитие местного самоуправления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бустройство и восстановление воинских захоронений в рамках отдельных мероприятий муниципальной программы «Развитие местного самоуправлении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условий жизнедеятельности в Рыбинском сельсовете и эффективной реализации органами местного самоуправления полномочий, закрепленных за муниципальными образованиями, выполнение переданных государственных полномоч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еспечение исполнения гражданами воинской обязанности, установленной законодательством РФ </w:t>
            </w:r>
          </w:p>
          <w:p>
            <w:pPr>
              <w:pStyle w:val="ConsPlusCell"/>
              <w:tabs>
                <w:tab w:val="clear" w:pos="708"/>
                <w:tab w:val="left" w:pos="601" w:leader="none"/>
              </w:tabs>
              <w:jc w:val="both"/>
              <w:rPr/>
            </w:pPr>
            <w:r>
              <w:rPr/>
              <w:t>Повышение уровня транспортно-эксплуатационного состояния автомобильных дорог местного значения городских и сельских поселений, ремонт, очистка от снега дорог местного значения.</w:t>
            </w:r>
          </w:p>
          <w:p>
            <w:pPr>
              <w:pStyle w:val="Style25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жителей в благоустройство населенных пунктов Рыбинского сельсовета.</w:t>
            </w:r>
          </w:p>
          <w:p>
            <w:pPr>
              <w:pStyle w:val="ConsPlusNormal1"/>
              <w:tabs>
                <w:tab w:val="clear" w:pos="708"/>
                <w:tab w:val="left" w:pos="60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 пенсионерам, ежемесячные доплаты за выслугу лет, выплачиваемые к трудовой пенсии муниципальных служащих.</w:t>
            </w:r>
          </w:p>
          <w:p>
            <w:pPr>
              <w:pStyle w:val="ConsPlusNormal1"/>
              <w:tabs>
                <w:tab w:val="clear" w:pos="708"/>
                <w:tab w:val="left" w:pos="60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и комфортных условий функционирования объектов муниципальной собственности, развитие муниципальных учреждений.</w:t>
            </w:r>
          </w:p>
          <w:p>
            <w:pPr>
              <w:pStyle w:val="ConsPlusNormal1"/>
              <w:tabs>
                <w:tab w:val="clear" w:pos="708"/>
                <w:tab w:val="left" w:pos="60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ервичных мер пожарной безопасности на территории муниципального Рыбинского сельсовета Вовлечение подростков (14-18 лет) в деятельность ТОС в летний период времени.</w:t>
            </w:r>
          </w:p>
          <w:p>
            <w:pPr>
              <w:pStyle w:val="ConsPlusNormal1"/>
              <w:tabs>
                <w:tab w:val="clear" w:pos="708"/>
                <w:tab w:val="left" w:pos="60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воинских захоронений</w:t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−2030 годы, реализуется в один этап</w:t>
            </w:r>
          </w:p>
        </w:tc>
      </w:tr>
      <w:tr>
        <w:trPr>
          <w:trHeight w:val="12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вые показатели и показатели результативно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Целевые показатели:</w:t>
            </w:r>
          </w:p>
          <w:p>
            <w:pPr>
              <w:pStyle w:val="ConsPlusCell"/>
              <w:jc w:val="both"/>
              <w:rPr/>
            </w:pPr>
            <w:r>
              <w:rPr/>
              <w:t>Уровень удовлетворенности населения деятельностью органов местного самоуправления сельского поселения, в том числе их информационной открытостью;</w:t>
            </w:r>
          </w:p>
          <w:p>
            <w:pPr>
              <w:pStyle w:val="ConsPlusCell"/>
              <w:jc w:val="both"/>
              <w:rPr/>
            </w:pPr>
            <w:r>
              <w:rPr/>
              <w:t>Охват населения качественным и доступным предоставлением муниципальных услуг.</w:t>
            </w:r>
          </w:p>
          <w:p>
            <w:pPr>
              <w:pStyle w:val="32"/>
              <w:ind w:hanging="0"/>
              <w:rPr/>
            </w:pPr>
            <w:r>
              <w:rPr/>
              <w:t>Показатели результативности:</w:t>
            </w:r>
          </w:p>
          <w:p>
            <w:pPr>
              <w:pStyle w:val="ConsPlusCell"/>
              <w:jc w:val="both"/>
              <w:rPr/>
            </w:pPr>
            <w:r>
              <w:rPr>
                <w:lang w:eastAsia="ru-RU"/>
              </w:rPr>
              <w:t xml:space="preserve">доля граждан, привлеченных к работам </w:t>
              <w:br/>
              <w:t xml:space="preserve">по благоустройству, от общего числа граждан, проживающих в муниципальном образовании </w:t>
              <w:br/>
              <w:t>(1,3% ежегодно);</w:t>
            </w:r>
          </w:p>
          <w:p>
            <w:pPr>
              <w:pStyle w:val="32"/>
              <w:ind w:hanging="0"/>
              <w:rPr/>
            </w:pPr>
            <w:r>
              <w:rPr/>
              <w:t>Перечень целевых показателей программы представлен в приложении 1 к паспорту программ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рограммы составит 35570,56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краевого бюджета 9554,470 тыс.рублей, в том числе по годам:</w:t>
            </w:r>
          </w:p>
          <w:tbl>
            <w:tblPr>
              <w:tblW w:w="6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3"/>
              <w:gridCol w:w="3393"/>
            </w:tblGrid>
            <w:tr>
              <w:trPr/>
              <w:tc>
                <w:tcPr>
                  <w:tcW w:w="339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в 2014 году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в 2015 году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в 2016 году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в 2017 году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в 2018 году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19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20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21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22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23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24 году</w:t>
                  </w:r>
                </w:p>
              </w:tc>
              <w:tc>
                <w:tcPr>
                  <w:tcW w:w="339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0,000 тыс.рублей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0,000 тыс.рублей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094,366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300,500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721,088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163,319 тыс.рублей; 571,005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5344,492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19,900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19,900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19,900 тыс. рублей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федерального бюджета 1389,727 тыс.рублей, в том числе по годам:</w:t>
            </w:r>
          </w:p>
          <w:tbl>
            <w:tblPr>
              <w:tblW w:w="6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3"/>
              <w:gridCol w:w="3393"/>
            </w:tblGrid>
            <w:tr>
              <w:trPr/>
              <w:tc>
                <w:tcPr>
                  <w:tcW w:w="339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14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15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16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17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18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19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20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21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22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23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24 году</w:t>
                  </w:r>
                </w:p>
              </w:tc>
              <w:tc>
                <w:tcPr>
                  <w:tcW w:w="339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20,658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18,528 тыс.рубле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18,500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96,060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10,103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09,803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62,626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30,327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35,445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40,891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46,783 тыс.рублей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местного бюджета 25616,685 тыс.рублей, в том числе по годам:</w:t>
            </w:r>
          </w:p>
          <w:tbl>
            <w:tblPr>
              <w:tblW w:w="6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3"/>
              <w:gridCol w:w="3393"/>
            </w:tblGrid>
            <w:tr>
              <w:trPr/>
              <w:tc>
                <w:tcPr>
                  <w:tcW w:w="339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14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в 2015 году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16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17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18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19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20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21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22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23 год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в 2024 году</w:t>
                  </w:r>
                </w:p>
              </w:tc>
              <w:tc>
                <w:tcPr>
                  <w:tcW w:w="339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692,898 тыс.рублей; 2395,360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286,015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556,766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828,925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003,319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062,505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527,014 тыс.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734,387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871,648 тыс. рублей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657,848 тыс. рублей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текущего состояния соответствующей сферы </w:t>
        <w:br/>
        <w:t>с указанием основных показателей социально-экономического развития Рыбинского сельсовета и анализ социальных, финансово-экономических и прочих рисков реализации Программы</w:t>
      </w:r>
    </w:p>
    <w:p>
      <w:pPr>
        <w:pStyle w:val="ConsPlusTitle"/>
        <w:shd w:fill="FFFFFF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ыми услугами и формирование комфортной среды обитания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возложенных полномочий органами местного самоуправления по вопросам местного значения муниципальных образований Бюджетным кодексом Российской Федерации определен перечень налоговых </w:t>
        <w:br/>
        <w:t>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Муниципальное образование администрация Рыбинского сельсовета включает в себя 2 сельских поселения: с.Рыбное и д. Татьяновка .  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В настоящее время органы местного самоуправления сельсовета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окий уровень изношенност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надлежащее состояние объектов благоустройства, недостаточное озеленение улиц в муниципальных образов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сокая доля муниципальных дорог и сооружений на них, находящихся в аварийном состоя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ответствие муниципальных учреждений современным санитарно-эпидемиологическим и противопожарным требованиям.</w:t>
      </w:r>
    </w:p>
    <w:p>
      <w:pPr>
        <w:pStyle w:val="ConsPlusTitle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яд этих проблем носят системный характер. На 01.01.2021</w:t>
        <w:br/>
        <w:t>в муниципальных образованиях сельсовета доля общей протяженности освещенных частей улиц, проездов, к общей протяженности улиц, проездов, составила 98,0%; доля общей площади зеленых насаждений общего пользования в пределах сельской черты к общей площади сельских земель (в пределах сельской черты) в среднем не превышает 0,40 процента.</w:t>
      </w:r>
    </w:p>
    <w:p>
      <w:pPr>
        <w:pStyle w:val="ConsPlusTitle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Протяженность автомобильных дорог общего пользования местного значения, не отвечающих нормативным требованиям, в 2021 году составила 10% от общей протяженности автомобильных дорог общего пользования местного значения, находящихся в собственности муниципальных образов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ограниченности финансовых ресурсов органы местного самоуправления вынуждены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развитию местного самоуправления на территории субъекта Российской Федерации в соответствии со статьей 1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6.10.1999 №184-ФЗ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законодательных (представительных) и исполнительных органов государственной власти субъектов Российской Федерации» является одним из важнейших принципов деятельности органов государственной власти субъекта Российской Федерации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остановления Правительства Красноярского края </w:t>
        <w:br/>
        <w:t xml:space="preserve">от 20.11.2010 № 570-п «Об утверждении долгосрочной целевой программы «Повышение эффективности деятельности органов местного самоуправления </w:t>
        <w:br/>
        <w:t xml:space="preserve">в Красноярском крае» явилось результатом преемственности проводимой политики содействия развитию местного самоуправления в Красноярском кра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2014-2021 годах в рамках программных мероприятий отремонтировано </w:t>
        <w:br/>
        <w:t>15,0  км улично-дорожной сети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реализации программ повышения эффективности деятельности органов местного самоуправления показал высокую значимость проводимых мероприятий для развития муниципальных образований и необходимость их продолжения в последующие годы. </w:t>
      </w:r>
    </w:p>
    <w:p>
      <w:pPr>
        <w:pStyle w:val="32"/>
        <w:ind w:right="-83" w:firstLine="720"/>
        <w:rPr/>
      </w:pPr>
      <w:r>
        <w:rPr/>
        <w:t>Продолжение выше обозначенных направлений содействия повышению эффективности деятельности органов местного самоуправления планируется на базе муниципальной программы администрации Рыбинского сельсовета а</w:t>
      </w:r>
      <w:r>
        <w:rPr>
          <w:bCs/>
        </w:rPr>
        <w:t xml:space="preserve"> «Развитие местного самоуправления» (далее </w:t>
      </w:r>
      <w:r>
        <w:rPr/>
        <w:t>– Программа)</w:t>
      </w:r>
      <w:r>
        <w:rPr>
          <w:bCs/>
        </w:rPr>
        <w:t>.</w:t>
      </w:r>
    </w:p>
    <w:p>
      <w:pPr>
        <w:pStyle w:val="32"/>
        <w:ind w:right="-83" w:firstLine="720"/>
        <w:rPr/>
      </w:pPr>
      <w:r>
        <w:rPr/>
        <w:t>Программа призвана обеспечить внедрение системной практики стимулирования органов местного самоуправления района к эффективной реализации полномочий, закрепленных за муниципальными образовани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решения вопросов содействия развитию местного самоуправления без использования программно-целевого метода обусловлена рядом объективных причин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бразием, сложностью и масштабностью задач по содействию органам местного самоуправления в реализации закрепленных за ними полномоч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м в этом процессе абсолютно всех муниципальных образований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разработки и реализации комплекса мероприятий, согласованных по целям, ресурсам, срокам выполн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ивной необходимостью продолжения положительных тенденций, сформировавшихся в ходе реализации программных мероприятий </w:t>
        <w:br/>
        <w:t>в предшествующие го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что большая часть мероприятий Программы  осуществляется путем конкурсного отбора муниципальных образований, существует риск отсутствия активной позиции муниципальных образований по участию </w:t>
        <w:br/>
        <w:t>в конкурсных отборах, а так же риск представления муниципальными образованиями заявок, не соответствующих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возможны финансовые риски, вызванные недостаточностью </w:t>
        <w:br/>
        <w:t>и несвоевременностью финансирования из краевого бюд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доление финансовых рисков возможно при условии достаточного </w:t>
        <w:br/>
        <w:t>и своевременного финансирования мероприятий из краевого бюджета, а так же путем перераспределения финансовых ресурсов краевого бюд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исполнения мероприяти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25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развитию местного самоуправления определено одним </w:t>
        <w:br/>
        <w:t xml:space="preserve">из важнейших принципов деятельности органов государственной власти субъекта Российской Федераци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6.10.1999 №184-ФЗ </w:t>
        <w:br/>
      </w:r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законодательных (представительных) </w:t>
        <w:br/>
        <w:t>и исполнительных органов государственной власти субъекто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задач, поставленных в Посланиях Президента Российской Федерации Федеральному Собранию Российской Федерации, правовых актах, принятых Президентом Российской Федерации и Правительством Российской Федерации, приоритетными направлениями содействия развитию местного самоуправл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овышению эффективности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существуют различные механизмы поддержки органов местного самоуправления при осуществлении своих полномочий, закрепленные Бюджетным Кодексом Российской Федерации, иными правовыми актами Российской Федерации и субъектов Российской Федерации. Однако, количество и масштаб проблем в муниципальных образованиях свидетельствуют о недостаточности мер, направленных на поддержку и развитие местного самоуправления, а также о необходимости комплексного целевого подх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уте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й поддержки бюджетов муниципальных образований в ходе реализации органами местного самоуправления полномочий по решению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я органов местного самоуправления муниципальных образований к рациональному и эффективному использованию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повышению комфортности условий жизнедеятельности в городах и поселениях района и эффективной реализации органами местного самоуправления полномочий, закрепленных за муниципальными образ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, сгруппированных по двум основным направлениям Программы:</w:t>
      </w:r>
    </w:p>
    <w:p>
      <w:pPr>
        <w:pStyle w:val="ConsPlusCel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) в части содействия повышению эффективности деятельности органов местного самоуправления в Рыбинском районе: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/>
        <w:t>содействие вовлечению жителей в благоустройство населенных пунктов района;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/>
        <w:tab/>
        <w:t>содействие повышению уровня транспортно-эксплуатационного состояния автомобильных дорог местного значения городских и сельских поселен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муниципальных образований к созданию безопасных и комфортных условий функционирования объектов муниципальной собственности, развитию муниципальных учреждений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мероприятий Программы 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Программы достигается реализацией мероприятий. Организационные, экономические и правовые механизмы, необходимые для эффективной реализации мероприятий; критерии выбора получателей государственных и муниципальных услуг представлены в мероприятиях Программы.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конечных результатов 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</w:t>
      </w:r>
    </w:p>
    <w:p>
      <w:pPr>
        <w:pStyle w:val="Style2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ей сфере на территории администрации Рыбинского сельсовета</w:t>
      </w:r>
    </w:p>
    <w:p>
      <w:pPr>
        <w:pStyle w:val="32"/>
        <w:ind w:right="-83" w:firstLine="720"/>
        <w:rPr/>
      </w:pPr>
      <w:r>
        <w:rPr/>
        <w:t xml:space="preserve">Прогноз достижения обозначенной Программой цели должен отражать как активизацию вовлечения муниципальными образованиями граждан в решение вопросов местного значения, так и улучшение качества предоставления муниципальных услуг, повышение уровня качества жизни населения.. </w:t>
      </w:r>
    </w:p>
    <w:p>
      <w:pPr>
        <w:pStyle w:val="32"/>
        <w:rPr/>
      </w:pPr>
      <w:r>
        <w:rPr/>
        <w:t>Доля граждан, привлеченных к работам по благоустройству, от общего числа граждан, проживающих в муниципальном образовании, составит 1,3% ежегодно.</w:t>
      </w:r>
    </w:p>
    <w:p>
      <w:pPr>
        <w:pStyle w:val="1"/>
        <w:tabs>
          <w:tab w:val="clear" w:pos="708"/>
          <w:tab w:val="left" w:pos="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и № 1 к Программ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значения целевых показателей на долгосрочный период представлены в </w:t>
      </w:r>
      <w:r>
        <w:rPr>
          <w:rFonts w:cs="Times New Roman" w:ascii="Times New Roman" w:hAnsi="Times New Roman"/>
          <w:sz w:val="28"/>
          <w:szCs w:val="28"/>
        </w:rPr>
        <w:t xml:space="preserve">приложении № 2 к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пределении планируемых расходов </w:t>
        <w:br/>
        <w:t>по отдельным мероприятиям Программы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расходов по  мероприятиям с указанием главных распорядителей средств сельского бюджета по годам реализации Программы представлена в приложении № 1 к Программе.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финансирования Программы составит 36560,882 тыс. рублей, в том числе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краевого бюджета 9554,470 тыс.рублей, в том числе по годам: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4 году -       0,000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-       0,000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- 1094,366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-   300,500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-   721,088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   1163,319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-    571,005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-  5344,492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-   119,900 тыс. 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  119,900 тыс. 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-   119,900 тыс. рублей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федерального бюджета 1389,727 тыс.рублей, в том числе по годам: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4 году -  120,658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-  118,528 тыс.рублей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-  118,500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-    96,060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-  110,103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9 году -  109,603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-  162,626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-  130,327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-  135,445 тыс. 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-  140,891 тыс. 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-      146,783 тыс.рублей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местного бюджета 25616,685 тыс.рублей, в том числе по годам: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4 году -  2692,898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5 году -  2395,360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-  2286,015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оду -  1556,766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году -  1828,925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-  2003,319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-  2062,505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-  2527,014 тыс.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-  2734,387 тыс. рублей;</w:t>
      </w:r>
    </w:p>
    <w:p>
      <w:pPr>
        <w:pStyle w:val="Normal"/>
        <w:autoSpaceDE w:val="false"/>
        <w:spacing w:lineRule="auto" w:line="240" w:before="0" w:after="0"/>
        <w:ind w:left="12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-  2871,648 тыс. рублей;</w:t>
      </w:r>
    </w:p>
    <w:p>
      <w:pPr>
        <w:pStyle w:val="Style25"/>
        <w:spacing w:lineRule="auto" w:line="240" w:before="0" w:after="0"/>
        <w:ind w:left="121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-  2657,848 тыс. рублей</w:t>
      </w:r>
    </w:p>
    <w:p>
      <w:pPr>
        <w:pStyle w:val="Style2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средств краевого, федерального и местного бюджета носят прогнозный характер и подлежат ежегодному уточнению при принятии сельского бюджета на соответствую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рогнозная оценка расходов на реализацию целей Программы с учетом источников финансирования, в том числе </w:t>
        <w:br/>
        <w:t xml:space="preserve">по уровням бюджетной системы, представлено в приложении № 2 </w:t>
        <w:br/>
        <w:t>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Саврицкая С.Г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850" w:gutter="0" w:header="426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2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755"/>
        <w:gridCol w:w="1455"/>
        <w:gridCol w:w="619"/>
        <w:gridCol w:w="585"/>
        <w:gridCol w:w="274"/>
        <w:gridCol w:w="274"/>
        <w:gridCol w:w="300"/>
        <w:gridCol w:w="424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82"/>
      </w:tblGrid>
      <w:tr>
        <w:trPr>
          <w:trHeight w:val="1320" w:hRule="atLeast"/>
        </w:trPr>
        <w:tc>
          <w:tcPr>
            <w:tcW w:w="14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RANGE!A2%3AT5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bookmarkEnd w:id="0"/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6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1 </w:t>
              <w:br/>
              <w:t>к  муниципальной программе Рыбинского сельсовета</w:t>
              <w:br/>
              <w:t xml:space="preserve">«Развитие местного самоуправления» </w:t>
            </w:r>
          </w:p>
        </w:tc>
      </w:tr>
      <w:tr>
        <w:trPr>
          <w:trHeight w:val="2100" w:hRule="atLeast"/>
        </w:trPr>
        <w:tc>
          <w:tcPr>
            <w:tcW w:w="15121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</w:t>
              <w:br/>
              <w:t>О РЕСУРСНОМ ОБЕСПЕЧЕНИИ МУНИЦИПАЛЬНОЙ ПРОГРАММЫ</w:t>
              <w:br/>
              <w:t>РЫБИНСКОГО СЕЛЬСОВЕТА ЗА СЧЕТ СРЕДСТВ БЮДЖЕТА РЫБИНСКОГО СЕЛЬСОВЕТА,</w:t>
              <w:br/>
              <w:t>В ТОМ ЧИСЛЕ СРЕДСТВ, ПОСТУПИВШИХ ИЗ БЮДЖЕТОВ ДРУГИХ УРОВНЕЙ</w:t>
              <w:br/>
              <w:t>БЮДЖЕТНОЙ СИСТЕМЫ И БЮДЖЕТОВ ГОСУДАРСТВЕННЫХ ВНЕБЮДЖЕТНЫХ ФОНДОВ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Развитие местного самоуправления» </w:t>
            </w:r>
          </w:p>
        </w:tc>
      </w:tr>
      <w:tr>
        <w:trPr>
          <w:trHeight w:val="57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ус (муниципальная программа Рыбинского сельсовета, подпрограмма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 Рыбинского сельсовета, подпрограммы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ГРБС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794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, (тыс. руб.)</w:t>
            </w:r>
          </w:p>
        </w:tc>
      </w:tr>
      <w:tr>
        <w:trPr>
          <w:trHeight w:val="50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БС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зПр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 </w:t>
              <w:br/>
              <w:t>на 2014-2030 годы</w:t>
            </w:r>
          </w:p>
        </w:tc>
      </w:tr>
      <w:tr>
        <w:trPr>
          <w:trHeight w:val="91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«Развитию местного самоуправления»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ные обязательства по муниципальной программе Рыбинского сельсовет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13,5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13,8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98,8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53,3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60,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76,4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96,1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01,8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18,9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27,2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360,325</w:t>
            </w:r>
          </w:p>
        </w:tc>
      </w:tr>
      <w:tr>
        <w:trPr>
          <w:trHeight w:val="870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е 1 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существление переданных государственных полномочий  первичного воинского учета на территориях, где отсутствуют военные комиссариаты»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расходные обязательства по мероприт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,6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8,5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8,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6,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0,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9,8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8,1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0,3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1,9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8,26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02,347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0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5118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6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,5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,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1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8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,1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3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,9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,26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2,347</w:t>
            </w:r>
          </w:p>
        </w:tc>
      </w:tr>
      <w:tr>
        <w:trPr>
          <w:trHeight w:val="750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2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Содержание автомобильных дорог общего пользования сельских поселений»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расходные обязательства по мероприт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2,3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1,4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27,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1,5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5,5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44,5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7,3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589,7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74,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3,9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48,441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840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,4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,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,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,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,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,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,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,9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3,140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8409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7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943</w:t>
            </w:r>
          </w:p>
        </w:tc>
      </w:tr>
      <w:tr>
        <w:trPr>
          <w:trHeight w:val="37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8410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3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7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4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627</w:t>
            </w:r>
          </w:p>
        </w:tc>
      </w:tr>
      <w:tr>
        <w:trPr>
          <w:trHeight w:val="37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7508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0,0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,6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0,170</w:t>
            </w:r>
          </w:p>
        </w:tc>
      </w:tr>
      <w:tr>
        <w:trPr>
          <w:trHeight w:val="37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S508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3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,1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,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,1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,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7,0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1,247</w:t>
            </w:r>
          </w:p>
        </w:tc>
      </w:tr>
      <w:tr>
        <w:trPr>
          <w:trHeight w:val="37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S50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98,8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98,812</w:t>
            </w:r>
          </w:p>
        </w:tc>
      </w:tr>
      <w:tr>
        <w:trPr>
          <w:trHeight w:val="37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R3 106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,2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,240</w:t>
            </w:r>
          </w:p>
        </w:tc>
      </w:tr>
      <w:tr>
        <w:trPr>
          <w:trHeight w:val="37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85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2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262</w:t>
            </w:r>
          </w:p>
        </w:tc>
      </w:tr>
      <w:tr>
        <w:trPr>
          <w:trHeight w:val="750" w:hRule="atLeast"/>
        </w:trPr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3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лагоустройство территорий поселений»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расходные обязательства по мероприт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76,4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6,3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31,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80,2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98,3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61,7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99,5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61,3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05,0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74,4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214,585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0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851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4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8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8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7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,922</w:t>
            </w:r>
          </w:p>
        </w:tc>
      </w:tr>
      <w:tr>
        <w:trPr>
          <w:trHeight w:val="37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842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0</w:t>
            </w:r>
          </w:p>
        </w:tc>
      </w:tr>
      <w:tr>
        <w:trPr>
          <w:trHeight w:val="37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S64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9,6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9,635</w:t>
            </w:r>
          </w:p>
        </w:tc>
      </w:tr>
      <w:tr>
        <w:trPr>
          <w:trHeight w:val="37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019 00 774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900</w:t>
            </w:r>
          </w:p>
        </w:tc>
      </w:tr>
      <w:tr>
        <w:trPr>
          <w:trHeight w:val="37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86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6,4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,3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6,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5,2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1,3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9,5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3,7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2,3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5,0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4,4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55,340</w:t>
            </w:r>
          </w:p>
        </w:tc>
      </w:tr>
      <w:tr>
        <w:trPr>
          <w:trHeight w:val="37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774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2,1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7,172</w:t>
            </w:r>
          </w:p>
        </w:tc>
      </w:tr>
      <w:tr>
        <w:trPr>
          <w:trHeight w:val="37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S74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7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5,3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5,081</w:t>
            </w:r>
          </w:p>
        </w:tc>
      </w:tr>
      <w:tr>
        <w:trPr>
          <w:trHeight w:val="37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S74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,8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,7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,629</w:t>
            </w:r>
          </w:p>
        </w:tc>
      </w:tr>
      <w:tr>
        <w:trPr>
          <w:trHeight w:val="37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S56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1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108</w:t>
            </w:r>
          </w:p>
        </w:tc>
      </w:tr>
      <w:tr>
        <w:trPr>
          <w:trHeight w:val="37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856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000</w:t>
            </w:r>
          </w:p>
        </w:tc>
      </w:tr>
      <w:tr>
        <w:trPr>
          <w:trHeight w:val="37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104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9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937</w:t>
            </w:r>
          </w:p>
        </w:tc>
      </w:tr>
      <w:tr>
        <w:trPr>
          <w:trHeight w:val="37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0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774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0</w:t>
            </w:r>
          </w:p>
        </w:tc>
      </w:tr>
      <w:tr>
        <w:trPr>
          <w:trHeight w:val="37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1047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6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620</w:t>
            </w:r>
          </w:p>
        </w:tc>
      </w:tr>
      <w:tr>
        <w:trPr>
          <w:trHeight w:val="75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4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ополнительное пенсионное обеспечение»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расходные обязательства по мероприт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4,1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,8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5,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8,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9,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2,5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3,5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,5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,5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,58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10,964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805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1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8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,1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5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,5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5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5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58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,964</w:t>
            </w:r>
          </w:p>
        </w:tc>
      </w:tr>
      <w:tr>
        <w:trPr>
          <w:trHeight w:val="75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5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Передача полномочий на уровень района, межбюджетные трансферты"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расходные обязательства по мероприт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9,4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9,7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8,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1,8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,9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3,8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6,8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3,5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3,5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3,56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21,685</w:t>
            </w:r>
          </w:p>
        </w:tc>
      </w:tr>
      <w:tr>
        <w:trPr>
          <w:trHeight w:val="37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S555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8018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,4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,7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,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,8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9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8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,8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,5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,5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,56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1,685</w:t>
            </w:r>
          </w:p>
        </w:tc>
      </w:tr>
      <w:tr>
        <w:trPr>
          <w:trHeight w:val="75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на обеспечение первичных мер противопожарной безопасности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расходные обязательства по мероприт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,0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,0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,0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,0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6,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6,3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6,39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5,132</w:t>
            </w:r>
          </w:p>
        </w:tc>
      </w:tr>
      <w:tr>
        <w:trPr>
          <w:trHeight w:val="37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74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3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3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612</w:t>
            </w:r>
          </w:p>
        </w:tc>
      </w:tr>
      <w:tr>
        <w:trPr>
          <w:trHeight w:val="37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S4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3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,39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6,520</w:t>
            </w:r>
          </w:p>
        </w:tc>
      </w:tr>
      <w:tr>
        <w:trPr>
          <w:trHeight w:val="750" w:hRule="atLeast"/>
        </w:trPr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8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"Профилактика терроризма и экстремизма, минимизации и (или) ликвидации последствий проявлений терроризма и экстремизма  на территории Рыбинского сельсовета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расходные обязательства по мероприт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,000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09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8016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0</w:t>
            </w:r>
          </w:p>
        </w:tc>
      </w:tr>
      <w:tr>
        <w:trPr>
          <w:trHeight w:val="75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7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стройство и восстановление воинских захоронений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расходные обязательства по мероприт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,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6,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37,100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L29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600</w:t>
            </w:r>
          </w:p>
        </w:tc>
      </w:tr>
      <w:tr>
        <w:trPr>
          <w:trHeight w:val="37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L29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00</w:t>
            </w:r>
          </w:p>
        </w:tc>
      </w:tr>
      <w:tr>
        <w:trPr>
          <w:trHeight w:val="37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019 00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9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,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,500</w:t>
            </w:r>
          </w:p>
        </w:tc>
      </w:tr>
      <w:tr>
        <w:trPr>
          <w:trHeight w:val="735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9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трудового воспитания несовершеннолетних граждан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расходные обязательства по мероприт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8,5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7,5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6,071</w:t>
            </w:r>
          </w:p>
        </w:tc>
      </w:tr>
      <w:tr>
        <w:trPr>
          <w:trHeight w:val="45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07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843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4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,9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,392</w:t>
            </w:r>
          </w:p>
        </w:tc>
      </w:tr>
      <w:tr>
        <w:trPr>
          <w:trHeight w:val="46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07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843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1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679</w:t>
            </w:r>
          </w:p>
        </w:tc>
      </w:tr>
      <w:tr>
        <w:trPr>
          <w:trHeight w:val="630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0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я бюджетам поселений на малые спортивные формы подпрограммы «Развитию массовой культуры и спорта» в рамках отдельных мероприятий программы «Развитие местного самоуправления»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расходные обязательства по мероприт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4,000</w:t>
            </w:r>
          </w:p>
        </w:tc>
      </w:tr>
      <w:tr>
        <w:trPr>
          <w:trHeight w:val="45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0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65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,000</w:t>
            </w:r>
          </w:p>
        </w:tc>
      </w:tr>
      <w:tr>
        <w:trPr>
          <w:trHeight w:val="43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0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Б51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00</w:t>
            </w:r>
          </w:p>
        </w:tc>
      </w:tr>
      <w:tr>
        <w:trPr>
          <w:trHeight w:val="945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 11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схем теплоснабжения, водоотведения за счет средств местного бюджета в рамках отдельных программ «Развитие местного самоуправления»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расходные обязательства по меропритию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РБС: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840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0</w:t>
            </w:r>
          </w:p>
        </w:tc>
      </w:tr>
      <w:tr>
        <w:trPr>
          <w:trHeight w:val="81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9 00 8422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2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Рыбинского сельсовета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0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Г. Саврицкая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93" w:right="851" w:gutter="0" w:header="426" w:top="850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4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7"/>
        <w:gridCol w:w="1779"/>
        <w:gridCol w:w="722"/>
        <w:gridCol w:w="412"/>
        <w:gridCol w:w="993"/>
        <w:gridCol w:w="141"/>
        <w:gridCol w:w="1134"/>
        <w:gridCol w:w="992"/>
        <w:gridCol w:w="992"/>
        <w:gridCol w:w="1154"/>
        <w:gridCol w:w="1134"/>
        <w:gridCol w:w="992"/>
        <w:gridCol w:w="1134"/>
        <w:gridCol w:w="957"/>
        <w:gridCol w:w="957"/>
        <w:gridCol w:w="1072"/>
        <w:gridCol w:w="391"/>
        <w:gridCol w:w="239"/>
        <w:gridCol w:w="239"/>
        <w:gridCol w:w="954"/>
      </w:tblGrid>
      <w:tr>
        <w:trPr>
          <w:trHeight w:val="495" w:hRule="atLeast"/>
        </w:trPr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1" w:name="RANGE!A1%3AQ94"/>
            <w:bookmarkStart w:id="2" w:name="RANGE!A1%3AQ94"/>
            <w:bookmarkEnd w:id="2"/>
          </w:p>
        </w:tc>
        <w:tc>
          <w:tcPr>
            <w:tcW w:w="2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5" w:type="dxa"/>
            <w:gridSpan w:val="10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2 </w:t>
              <w:br/>
              <w:t xml:space="preserve">к муниципальной программе </w:t>
              <w:br/>
              <w:t xml:space="preserve">Рыбинского сельсовета </w:t>
              <w:br/>
              <w:t xml:space="preserve">«Развитие местного </w:t>
              <w:br/>
              <w:t>самоуправ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5622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сурсное обеспечение и прогнозная оценка расходов на реализацию целей муниципальной программы Рыбинского сельсовета «Развитие местного самоуправления» с учетом источников финансирования, в том числе по уровням бюджетной системы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ус 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  муниципальной программ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, соисполнители </w:t>
            </w:r>
          </w:p>
        </w:tc>
        <w:tc>
          <w:tcPr>
            <w:tcW w:w="116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  <w:br/>
              <w:t xml:space="preserve">2014 </w:t>
            </w:r>
            <w:r>
              <w:rPr>
                <w:rFonts w:eastAsia="Times New Roman" w:cs="Calibri"/>
                <w:sz w:val="24"/>
                <w:szCs w:val="24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22 годы 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тие местного самоуправле-ния»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13,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13,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98,8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53,3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60,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76,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96,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01,83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18,9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27,2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360,325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0,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8,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8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,0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,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9,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2,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0,3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1,97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8,2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36,847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94,3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,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1,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63,3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71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309,59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0,37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6,85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107,094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92,8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95,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86,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6,76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28,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3,3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62,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61,9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36,59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92,0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16,384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уществление переданных государственных полномочий  первичного воинского учета на территориях, где отсутствуют военные комиссариаты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0,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8,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8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,0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,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9,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8,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0,3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1,97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8,2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02,347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0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8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,3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,97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,2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2,347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держание автомобильных дорог общего пользования сельских поселений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2,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1,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27,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1,53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5,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4,5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87,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89,77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4,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3,9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48,441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0,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,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,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7,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48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,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6,7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5,89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,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,03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,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,7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,77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,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,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2,551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3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лагоустройство территорий поселений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76,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6,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31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80,24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98,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61,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99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61,35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05,02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74,4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214,585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2,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5,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1,69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9,924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6,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,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1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5,24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6,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6,6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3,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9,66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5,02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4,4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84,661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4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полнительное пенсионное обеспечение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4,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,8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8,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,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3,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,58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,58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,5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0,377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8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5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,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58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58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5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,377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5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жбюджетные трансферты бюджетам муниципальных районов из бюджетов поселений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9,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9,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8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,81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,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3,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6,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3,5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3,5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3,5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78,122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,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81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,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,5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,56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,5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8,122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7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илактика терроризма и экстремизма, минимизации и (или) ликвидации последствий проявлений терроризма и экстремизма  на территории Рыбинского сельсовета в рамках отдельных мероприятий муниципальной программы "Развитие местного самоуправления"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6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роприятия по обеспечение первичных мер пожарной безопасности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,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,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,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,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6,2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6,39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6,39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2,42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7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808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7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3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3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3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612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8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стройство и восстановление воинских захоронен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6,5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7,1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5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,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,4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,6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,2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9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трудового воспитания несовершеннолетних граждан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8,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7,56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6,071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,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,56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,071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0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бюджетам поселений на малые спортивные формы в рамках подпрограммы "Развитие  массовой культуры и спорт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4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1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хем теплоснабжения, водоотведения за счет средств местного бюджета в рамках отдельных мероприятий программы "Развитие местного самоуправл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внебюджетные источн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97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Рыбинского сельсовета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1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Г. Саврицкая</w:t>
            </w:r>
          </w:p>
        </w:tc>
        <w:tc>
          <w:tcPr>
            <w:tcW w:w="1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1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рядку принятия решений о разработке муниципальных программ </w:t>
      </w:r>
    </w:p>
    <w:p>
      <w:pPr>
        <w:pStyle w:val="Normal"/>
        <w:tabs>
          <w:tab w:val="clear" w:pos="708"/>
          <w:tab w:val="left" w:pos="101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инского сельсовета,</w:t>
      </w:r>
    </w:p>
    <w:p>
      <w:pPr>
        <w:pStyle w:val="Normal"/>
        <w:tabs>
          <w:tab w:val="clear" w:pos="708"/>
          <w:tab w:val="left" w:pos="101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формировании, реализации</w:t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ечень муниципальных программ Рыбинского сельсовета</w:t>
      </w:r>
    </w:p>
    <w:p>
      <w:pPr>
        <w:pStyle w:val="Normal"/>
        <w:tabs>
          <w:tab w:val="clear" w:pos="708"/>
          <w:tab w:val="left" w:pos="30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95"/>
        <w:gridCol w:w="2664"/>
        <w:gridCol w:w="2802"/>
        <w:gridCol w:w="632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еализации муниципальных программ (в том числе подпрограммы, программно-целевые инструменты)</w:t>
            </w:r>
          </w:p>
        </w:tc>
      </w:tr>
      <w:tr>
        <w:trPr>
          <w:trHeight w:val="18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местного самоуправл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ыбинского сельсове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ыбинского сельсовет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мероприят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существление первичного воинского учета на территориях, где отсутствуют военные комиссариаты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ание и содействие развитию, модернизации и безопасности дорожного движения, капитальный ремонт автомобильных дорог местного значения муниципальных образов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лагоустройство территорий поселен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лучшение санитарно-экологической обстановки, внешнего и архитектурного облика населенного пункта, привлечение населения к общественным работа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ичное освещ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уществление выполнения комплекса кадастровых работ для уточнения сведений государственного кадастра недвижим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мероприятий  по поддержке местных инициати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активности на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Дополнительное пенсионное обеспеч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редача полномочий на уровень района, межбюджетные трансферт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ей Рыбинского сельсовета Рыбинского района администрации Рыбинского район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первичных мер противопожарной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firstLine="317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устройство и восстановление воинских захоронений в рамках отдельных мероприятий муниципальной программы «Развитие местного самоуправлени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993" w:right="851" w:gutter="0" w:header="426" w:top="850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аспорту муниципальной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Рыбинского сельсовета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</w:t>
      </w:r>
      <w:r>
        <w:rPr>
          <w:rFonts w:cs="Times New Roman" w:ascii="Times New Roman" w:hAnsi="Times New Roman"/>
          <w:bCs/>
        </w:rPr>
        <w:t xml:space="preserve">азвитие мест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амоуправления»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</w:rPr>
        <w:t>целевых показателей муниципальной программы Рыбинского сельсовета «Р</w:t>
      </w:r>
      <w:r>
        <w:rPr>
          <w:rFonts w:cs="Times New Roman" w:ascii="Times New Roman" w:hAnsi="Times New Roman"/>
          <w:bCs/>
        </w:rPr>
        <w:t>азвитие местного самоуправления» с указанием планируемых к достижению значений в результате реализации Муниципальной программы Рыбинского сельсовет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21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35"/>
        <w:gridCol w:w="4393"/>
        <w:gridCol w:w="1052"/>
        <w:gridCol w:w="922"/>
        <w:gridCol w:w="922"/>
        <w:gridCol w:w="922"/>
        <w:gridCol w:w="922"/>
        <w:gridCol w:w="923"/>
        <w:gridCol w:w="932"/>
        <w:gridCol w:w="26"/>
        <w:gridCol w:w="923"/>
        <w:gridCol w:w="922"/>
        <w:gridCol w:w="922"/>
        <w:gridCol w:w="922"/>
      </w:tblGrid>
      <w:tr>
        <w:trPr>
          <w:trHeight w:val="302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целевые показатели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. Содействие повышению комфортности условий жизнедеятельности в поселении и эффективной реализации органом местного самоуправления полномочий, закрепленных за муниципальным образов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полного и качественного укомплектования призывными людскими ресурсами ВС РФ, других войск, воинских формирований и органов в мирное время, а также обеспечение в периоды мобилизации военного положения и в военное время.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Обеспечение исполнения гражданами воинской обязанности, установленной законодательством РФ.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«Осуществление первичного воинского учета на территориях, где отсутствуют военные комиссариаты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действие повышению уровня транспортно-эксплуатационного состояния автомобильных дорог местного значения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Ремонт дорог местного значения сельского посел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 «Содержание автомобильных дорог общего пользования местного значения городских округов, городских и сельских поселений»</w:t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автомобильных дорог местного значения, в отношении которых проведен ремонт в общей протяженности автомобильных дорог общего пользования местного пользования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дорог местного значения, в отношении которых производится очистка от снега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действие вовлечению жителей в благоустройство населенного пункта.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: Улучшение санитарно-экологической обстановки, внешнего и архитектурного облика населенных пунктов; привлечение населения к общественным работам.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 «Благоустройство территории поселения».</w:t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ривлеченных к работам по благоустройству, от общего числа граждан, проживающих в муниципальном образовании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осаженных зеленых насаждений, убранного мусора, скошенной травы, убранных несанкционированных свалок, кладбище. 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енность освещенных частей улиц, проездов, к общей протяженности улиц, проездов на конец года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енсионное обеспечение муниципального служащего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: Социальная политика пенсионерам, ежемесячные доплаты за выслугу лет, выплачиваемые к трудовой пенсии муниципальных служащих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 «Дополнительное пенсионное обеспечение муниципальных служащих»;</w:t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 муниципального служащего в администрации Рыбинского сельсовета.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ередача полномочий по решению вопросов местного значения администрации Рыбин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: Передача полномочий по решению вопросов местного значения администрации Рыбин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 «Передача полномочий на уровень района, межбюджетные трансферты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первичными мерами противопожарной безопас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: Выполнение мер пожарной безопасности на территории Рыбин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 Субсидия на обеспечение первичных мер противопожарной безопасности в рамках отдельных мероприятий муниципальной программы «Развитие местного самоуправления»</w:t>
            </w:r>
          </w:p>
        </w:tc>
      </w:tr>
      <w:tr>
        <w:trPr>
          <w:trHeight w:val="360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минерализованных защитных противопожарных полос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993" w:right="851" w:gutter="0" w:header="426" w:top="85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6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инятия решений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зработке муниципальных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 Рыбинского сельсовета,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формирования и реализации)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мероприятиях муниципальной программы «Развитие местного самоуправления» Рыби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/>
        <w:t>на 2021 год и плановый период 2022-2023 гг»</w:t>
      </w:r>
    </w:p>
    <w:tbl>
      <w:tblPr>
        <w:tblW w:w="155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40"/>
        <w:gridCol w:w="1559"/>
        <w:gridCol w:w="2835"/>
        <w:gridCol w:w="1843"/>
        <w:gridCol w:w="2977"/>
        <w:gridCol w:w="1560"/>
        <w:gridCol w:w="2410"/>
      </w:tblGrid>
      <w:tr>
        <w:trPr>
          <w:trHeight w:val="279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kern w:val="2"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tLeast" w:line="100"/>
              <w:ind w:hanging="0"/>
              <w:jc w:val="both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Наименование мероприятия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Сроки реализации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Цели реализаци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Наименование главного распорядителя бюджетных средств, ответственного за реализацию отдель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Ожидаемый результ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Ресурсное обеспечение мероприятия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(тыс.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НП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2014-2030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Обеспечение полного и качественного укомплектования призывными людскими ресурсами ВС РФ, других войск, воинских формирований и органов в мирное время, а также обеспечение в периоды мобилизации военного положения и в военное врем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Администрация Рыбин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исполнения гражданами воинской обязанности, установленной законодательством РФ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-документальное оформление сведений первичного воинского учета о гражданах, состоящих на воинском учете и проживающих на территории администрации </w:t>
            </w:r>
            <w:r>
              <w:rPr>
                <w:rFonts w:cs="Times New Roman" w:ascii="Times New Roman" w:hAnsi="Times New Roman"/>
                <w:bCs/>
              </w:rPr>
              <w:t xml:space="preserve">Рыбинского </w:t>
            </w:r>
            <w:r>
              <w:rPr>
                <w:rFonts w:cs="Times New Roman" w:ascii="Times New Roman" w:hAnsi="Times New Roman"/>
              </w:rPr>
              <w:t>сельсове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1202,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ешение Рыбинского сельского Совета депутатов 25.12.2020 № 6-26р «О бюджете Рыбинского сельсовета  на 2021 год  и плановый период 2022-2023 годов»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eastAsia="SimSun;宋体" w:cs="Times New Roman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ФЗ от 28.03.2008 № 53 «О воинской обязанности и военной службе» (в ред. от 11.11.2012 № 3-811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городских округов, городских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2014-2030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Содействие повышению уровня транспортно-эксплуатационного состояния автомобильных дорог местного значен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Администрация Рыбин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Доведение до нормативного состояния ежегодно автомобильные дороги местного значения сельского поселения, установка знаков дорожного движения н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9148,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ешение Рыбинского сельского Совета депутатов 25.12.2020 № 6-26р «О бюджете Рыбинского сельсовета на 2021 год и плановый период 2022-2023 годов»,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остановление Правительства края № 628-п 18.10.2011 «Об утверждении долгосрочной целевой программы» Дороги Красноярья» на 2012-2016 го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2014-2030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Содействие вовлечению жителей в благоустройство населенного пун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Администрация Рыбин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2"/>
                <w:szCs w:val="22"/>
              </w:rPr>
              <w:t>-оплата уличного освещения, замена светильников с энергосберегающими лампами, взамен перегоревших по уличному освещению ежегодно;</w:t>
            </w:r>
          </w:p>
          <w:p>
            <w:pPr>
              <w:pStyle w:val="Style2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едение в надлежащее состояние ежегодно: парк (2000 га), сквера, детской площад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рганизация сбора и вывоза бытовых отходов и мусора с территории поселения площадью 3 га ежегодно; </w:t>
            </w:r>
          </w:p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Ежегодные работы п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вышению безопасности и комфортности функционирования ряда муниципальных учреждений и объектов жизне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18214,5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ешение Рыбинского сельск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25.12.2020 № 6-26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«О бюджете Рыби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 xml:space="preserve">на 2021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 плановый период 2022-2023 годов»,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З № 131-ФЗ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</w:rPr>
              <w:t>от 06.10.2005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Дополнительное пенсионное обеспечение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2014-2030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Пенсионное обеспечение муниципальных служащих Рыб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Администрация Рыбин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Доплата к пенсии муниципальных служащих Рыбин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ского</w:t>
            </w:r>
            <w:r>
              <w:rPr>
                <w:rFonts w:cs="Times New Roman" w:ascii="Times New Roman" w:hAnsi="Times New Roman"/>
              </w:rPr>
              <w:t xml:space="preserve"> сельсовета (ежегодно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1010,9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Красноярского края от 24.04.2008г. № 5-1556 «Об особенностях правового регулирования муниципальной службы в Красноярском крае»,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№ 131-ФЗ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 06.10.2005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 общих принципах организации местного самоуправления в РФ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2901" w:leader="none"/>
              </w:tabs>
              <w:suppressAutoHyphens w:val="true"/>
              <w:spacing w:lineRule="exact" w:line="240" w:before="0" w:after="0"/>
              <w:ind w:hanging="0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дача полномочий на уровень района,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2014-2030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Передача полномочий по решению вопросов местного значения администрации Рыб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Администрация Рыбин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-обеспечение жизнедеятельност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1221,6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ешение Рыбинского сельск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 № 6-26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бюджете Рыби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2021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лановый период 2022-2023 годов»,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№ 131-ФЗ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 06.10.2005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 общих принципах организации местного самоуправления в РФ»,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я на осуществление части полномочий администрацией Рыбинского сельсовета с Рыбинским районом</w:t>
            </w:r>
          </w:p>
        </w:tc>
      </w:tr>
      <w:tr>
        <w:trPr>
          <w:trHeight w:val="44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2901" w:leader="none"/>
              </w:tabs>
              <w:suppressAutoHyphens w:val="true"/>
              <w:spacing w:lineRule="exact" w:line="240" w:before="0" w:after="0"/>
              <w:ind w:hanging="0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первичных мер пожарной безопасности сельских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2014-2030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Дальнейшее обеспечение необходимых условий для укрепления пожарной безопасности на территории Рыби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Администрация Рыбин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бре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первичных мер 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приобретение наглядной агитации по предупреждению факта 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ройство минерализованных защитных противопожарных полос (ежегодно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-материальное стимулирование работы добровольных пожарных за участие в профилактике и тушении пожаров (ежегодно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595,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ешение Рыбинского сельского Совета депу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12.2020 №  6-26р «О бюджете Рыби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2021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лановый период 2022-2023 годов»,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№ 131-ФЗ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 06.10.2005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 общих принципах организации местного самоуправления в РФ»</w:t>
            </w:r>
          </w:p>
        </w:tc>
      </w:tr>
      <w:tr>
        <w:trPr>
          <w:trHeight w:val="9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2901" w:leader="none"/>
              </w:tabs>
              <w:suppressAutoHyphens w:val="true"/>
              <w:spacing w:lineRule="exact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устройство и восстановление воинских захорон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2020-2022 г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ковечение памяти погибших во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Администрация Рыбинского сельсо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технического состояния 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SimSun;宋体" w:cs="Times New Roman"/>
                <w:bCs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</w:rPr>
              <w:t>337,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ешение Рыбинского сельск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 № 6-26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бюджете Рыби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 2021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лановый период 2022-2023 годов»,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№ 131-ФЗ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 06.10.2005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Федеральная программа 2020-2022 «Увековечение памяти погибших при защите Отечества на 2019-2024 годы»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993" w:right="851" w:gutter="0" w:header="426" w:top="850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РЕБОВАНИЯМ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нформации об отдельном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и муниципальной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 Рыбинского сельсовет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ОКАЗАТЕЛЕЙ РЕЗУЛЬТАТИВНОСТИ МУНИЦИПАЛЬНОЙ ПРОГРАММЫ РЫБИНСКОГО СЕЛЬСОВЕТА «РАЗВИТИЕ МЕСТНОГО САМОУПРАВЛЕНИЯ»</w:t>
      </w:r>
    </w:p>
    <w:tbl>
      <w:tblPr>
        <w:tblW w:w="1548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3"/>
        <w:gridCol w:w="15"/>
        <w:gridCol w:w="3852"/>
        <w:gridCol w:w="574"/>
        <w:gridCol w:w="879"/>
        <w:gridCol w:w="44"/>
        <w:gridCol w:w="9"/>
        <w:gridCol w:w="3888"/>
        <w:gridCol w:w="27"/>
        <w:gridCol w:w="1326"/>
        <w:gridCol w:w="44"/>
        <w:gridCol w:w="1373"/>
        <w:gridCol w:w="16"/>
        <w:gridCol w:w="1402"/>
        <w:gridCol w:w="55"/>
        <w:gridCol w:w="1320"/>
      </w:tblGrid>
      <w:tr>
        <w:trPr>
          <w:tblHeader w:val="true"/>
          <w:trHeight w:val="359" w:hRule="atLeast"/>
          <w:cantSplit w:val="true"/>
        </w:trPr>
        <w:tc>
          <w:tcPr>
            <w:tcW w:w="6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4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целевые показатели, задачи, показатели результативности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</w:t>
            </w:r>
          </w:p>
        </w:tc>
        <w:tc>
          <w:tcPr>
            <w:tcW w:w="39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5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</w:tc>
      </w:tr>
      <w:tr>
        <w:trPr>
          <w:tblHeader w:val="true"/>
          <w:trHeight w:val="728" w:hRule="atLeast"/>
          <w:cantSplit w:val="true"/>
        </w:trPr>
        <w:tc>
          <w:tcPr>
            <w:tcW w:w="6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 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финансовый год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 202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 2023</w:t>
            </w:r>
          </w:p>
        </w:tc>
      </w:tr>
      <w:tr>
        <w:trPr>
          <w:trHeight w:val="240" w:hRule="atLeast"/>
          <w:cantSplit w:val="true"/>
        </w:trPr>
        <w:tc>
          <w:tcPr>
            <w:tcW w:w="154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. Содействие повышению комфортности условий жизнедеятельности в поселении Рыбинского сельсовета и эффективной реализации органом местного самоуправления полномочий, закрепленных за муниципальным образов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154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</w:tr>
      <w:tr>
        <w:trPr>
          <w:trHeight w:val="129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оценка эффективности деятельности органов местного самоуправления за отчетный период по сравнению с прошедшим периодом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ыбинского сельсовет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54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полного и качественного укомплектования призывными людскими ресурсами ВС РФ, других войск, воинских формирований и органов в мирное время, а также обеспечение в периоды мобилизации военного положения ив военное время.</w:t>
            </w:r>
          </w:p>
        </w:tc>
      </w:tr>
      <w:tr>
        <w:trPr>
          <w:trHeight w:val="240" w:hRule="atLeast"/>
          <w:cantSplit w:val="true"/>
        </w:trPr>
        <w:tc>
          <w:tcPr>
            <w:tcW w:w="154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Обеспечение исполнения гражданами воинской обязанности, установленной законодательством РФ.</w:t>
            </w:r>
          </w:p>
        </w:tc>
      </w:tr>
      <w:tr>
        <w:trPr>
          <w:trHeight w:val="240" w:hRule="atLeast"/>
          <w:cantSplit w:val="true"/>
        </w:trPr>
        <w:tc>
          <w:tcPr>
            <w:tcW w:w="154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«Осуществление первичного воинского учета на территориях, где отсутствуют военные комиссариаты»;</w:t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З от 28.03.2008 № 53 «О воинской обязанности и военной службе» (в ред. От 11.11.2012 № 3-811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54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одействие повышению уровня транспортно-эксплуатационного состояния автомобильных дорог местного значения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4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Ремонт дорог местного значения сельского посел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154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 «Содержание автомобильных дорог общего пользования городских округов, городских и сельских поселений»</w:t>
            </w:r>
          </w:p>
        </w:tc>
      </w:tr>
      <w:tr>
        <w:trPr>
          <w:trHeight w:val="240" w:hRule="atLeast"/>
          <w:cantSplit w:val="true"/>
        </w:trPr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автомобильных дорог местного значения, в отношении которых проведен ремонт в общей протяженности автомобильных дорог общего пользования местного пользования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транспорт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ого края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дорог местного значения, в отношении которых производится очистка от снега.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54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действие вовлечению жителей в благоустройство населенного пункта.</w:t>
            </w:r>
          </w:p>
        </w:tc>
      </w:tr>
      <w:tr>
        <w:trPr>
          <w:trHeight w:val="240" w:hRule="atLeast"/>
          <w:cantSplit w:val="true"/>
        </w:trPr>
        <w:tc>
          <w:tcPr>
            <w:tcW w:w="154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: Улучшение санитарно-экологической обстановки, внешнего и архитектурного облика населенных пунктов; привлечение населения к общественным работам.</w:t>
            </w:r>
          </w:p>
        </w:tc>
      </w:tr>
      <w:tr>
        <w:trPr>
          <w:trHeight w:val="240" w:hRule="atLeast"/>
          <w:cantSplit w:val="true"/>
        </w:trPr>
        <w:tc>
          <w:tcPr>
            <w:tcW w:w="154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 «Благоустройство территории поселения».</w:t>
            </w:r>
          </w:p>
        </w:tc>
      </w:tr>
      <w:tr>
        <w:trPr>
          <w:trHeight w:val="24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ривлеченных к работам по благоустройству, от общего числа граждан, проживающих в муниципальном образовании.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осаженных зеленых насаждений, убранного мусора, скошенной травы, убранных несанкционированных свалок, кладбище.  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енность освещенных частей улиц, проездов, к общей протяженности улиц, проездов на конец года.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3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154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енсионное обеспечение муниципального служащего</w:t>
            </w:r>
          </w:p>
        </w:tc>
      </w:tr>
      <w:tr>
        <w:trPr>
          <w:trHeight w:val="240" w:hRule="atLeast"/>
          <w:cantSplit w:val="true"/>
        </w:trPr>
        <w:tc>
          <w:tcPr>
            <w:tcW w:w="154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: Пенсионное обеспечение муниципального служащего</w:t>
            </w:r>
          </w:p>
        </w:tc>
      </w:tr>
      <w:tr>
        <w:trPr>
          <w:trHeight w:val="240" w:hRule="atLeast"/>
          <w:cantSplit w:val="true"/>
        </w:trPr>
        <w:tc>
          <w:tcPr>
            <w:tcW w:w="154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 «Дополнительное пенсионное обеспечение муниципальных служащих»;</w:t>
            </w:r>
          </w:p>
        </w:tc>
      </w:tr>
      <w:tr>
        <w:trPr>
          <w:trHeight w:val="145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нсионное обеспечение муниципального служащего в администрации Рыбинского сельсовета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Красноярского края от 24.04.2008г. № 5-1556 «Об особенностях правового регулирования муниципальной службы в Красноярском крае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54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Передача полномочий по решению вопросов местного значения администрации Рыбинского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154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: Передача полномочий по решению вопросов местного значения администрации Рыбинского сельсовета</w:t>
            </w:r>
          </w:p>
        </w:tc>
      </w:tr>
      <w:tr>
        <w:trPr>
          <w:trHeight w:val="342" w:hRule="atLeast"/>
          <w:cantSplit w:val="true"/>
        </w:trPr>
        <w:tc>
          <w:tcPr>
            <w:tcW w:w="154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 «Передача полномочий на уровень района, межбюджетные трансферты»;</w:t>
            </w:r>
          </w:p>
        </w:tc>
      </w:tr>
      <w:tr>
        <w:trPr>
          <w:trHeight w:val="24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я на осуществление части полномочий администрацией Рыбинского сельсовета с Рыбинским районо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54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Дальнейшее обеспечение необходимых условий для укрепления пожарной безопасности на территории Рыбинского сельсовета:</w:t>
            </w:r>
          </w:p>
        </w:tc>
      </w:tr>
      <w:tr>
        <w:trPr>
          <w:trHeight w:val="240" w:hRule="atLeast"/>
          <w:cantSplit w:val="true"/>
        </w:trPr>
        <w:tc>
          <w:tcPr>
            <w:tcW w:w="154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: Выполнение первичных мер пожарной безопасности на территории муниципального образования Рыбинский сельсовет.</w:t>
            </w:r>
          </w:p>
        </w:tc>
      </w:tr>
      <w:tr>
        <w:trPr>
          <w:trHeight w:val="240" w:hRule="atLeast"/>
          <w:cantSplit w:val="true"/>
        </w:trPr>
        <w:tc>
          <w:tcPr>
            <w:tcW w:w="154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: «Обеспечение первичных мер пожарной безопасности  сельских населенных пунктов»</w:t>
            </w:r>
          </w:p>
        </w:tc>
      </w:tr>
      <w:tr>
        <w:trPr>
          <w:trHeight w:val="240" w:hRule="atLeast"/>
          <w:cantSplit w:val="true"/>
        </w:trPr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минерализованных защитных противопожарных полос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type w:val="nextPage"/>
      <w:pgSz w:orient="landscape" w:w="16838" w:h="11906"/>
      <w:pgMar w:left="993" w:right="851" w:gutter="0" w:header="426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20" w:after="360"/>
      <w:ind w:hanging="176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E3DA94E2336EE138137B5C5A0DC1009441E0C6C8FD72655DF467148FF7q8yEF" TargetMode="External"/><Relationship Id="rId4" Type="http://schemas.openxmlformats.org/officeDocument/2006/relationships/hyperlink" Target="consultantplus://offline/ref=E3DA94E2336EE138137B5C5A0DC1009441E0C6C8FD72655DF467148FF7q8yEF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20:00Z</dcterms:created>
  <dc:creator>verhoturova</dc:creator>
  <dc:description/>
  <cp:keywords/>
  <dc:language>en-US</dc:language>
  <cp:lastModifiedBy>Пользователь</cp:lastModifiedBy>
  <cp:lastPrinted>2022-04-05T08:50:00Z</cp:lastPrinted>
  <dcterms:modified xsi:type="dcterms:W3CDTF">2022-04-05T01:53:00Z</dcterms:modified>
  <cp:revision>8</cp:revision>
  <dc:subject/>
  <dc:title>Приложение</dc:title>
</cp:coreProperties>
</file>