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.2018</w:t>
        <w:tab/>
        <w:tab/>
        <w:tab/>
        <w:tab/>
        <w:tab/>
        <w:t>с. Рыбное</w:t>
        <w:tab/>
        <w:tab/>
        <w:tab/>
        <w:t>№ 30-96 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проведении публичных слушаний по проекту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за 2017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ст. 28 закона Российской Федерации от 06.10.2003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Провести публичные слушания по проекту решения Рыбинского сельского Совета депутатов «Об исполнении бюджета за 2017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Назначить публичные слушания на 25 мая  2018 года в 16-3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Определить место проведения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Рыбное, ул. Гагарина 1Б, Администрация Рыб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Утвердить состав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ab/>
        <w:t>- председатель Совета депу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гданова Ю. Н.</w:t>
        <w:tab/>
        <w:tab/>
        <w:tab/>
        <w:t>- заместитель главы Рыбинского сельсовет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секретарь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клистова Е. А.</w:t>
        <w:tab/>
        <w:tab/>
        <w:tab/>
        <w:t>- заместитель председателя Совета депу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ab/>
        <w:t>- депутат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ева Т. В.</w:t>
        <w:tab/>
        <w:tab/>
        <w:tab/>
        <w:t>- депутат сельского Совета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5.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Рекомендации и предложения по проекту решения сельского Совета депутатов «Об исполнении бюджета за 2017 год» направлять по адресу: с. Рыбное, ул. Гагарина 1б, администрация Рыбинского сельсовета, кабинет № 2, тел. 1- 24; до 20 мая  2018 год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7. Решение вступает в силу после опубликования в печатном издании «Рыбинский вестник»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Контроль за выполнением настоящего решения возложить на постоянную комиссию сельского Совета депутатов по бюджету, финансам, собственности и экономическим вопросам (Потапенко Н. Н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Потапенко Н. Н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аврицкая С.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09:00Z</dcterms:created>
  <dc:creator>User</dc:creator>
  <dc:description/>
  <cp:keywords/>
  <dc:language>en-US</dc:language>
  <cp:lastModifiedBy>palath</cp:lastModifiedBy>
  <cp:lastPrinted>2018-05-21T16:13:00Z</cp:lastPrinted>
  <dcterms:modified xsi:type="dcterms:W3CDTF">2018-05-21T08:16:00Z</dcterms:modified>
  <cp:revision>33</cp:revision>
  <dc:subject/>
  <dc:title>РОССИЙСКАЯ ФЕДЕРАЦИЯ</dc:title>
</cp:coreProperties>
</file>