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left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/>
      </w:pPr>
      <w:r>
        <w:rPr>
          <w:sz w:val="28"/>
          <w:szCs w:val="28"/>
        </w:rPr>
        <w:t>РЫБИНСКИЙ  СЕЛЬСКИЙ  СОВЕТ ДЕПУТАТОВ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6.2018 г                                        с.Рыбное                                              № 31-103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исполнении бюджета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ыбинского сельсовета за 2017год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слушав и обсудив отчет администрации Рыбинского сельсовета  об    исполнении бюджета сельсовета за 2017 год, Рыбинский сельский Совет депутатов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Утвердить отчет об исполнении бюджета Рыбинского сельсовета за                2017 год по доходам в сумме  11 154, 337 тыс. рублей  и по расходам в сумме    </w:t>
      </w:r>
    </w:p>
    <w:p>
      <w:pPr>
        <w:pStyle w:val="Normal"/>
        <w:jc w:val="both"/>
        <w:rPr/>
      </w:pPr>
      <w:r>
        <w:rPr>
          <w:sz w:val="28"/>
        </w:rPr>
        <w:t>11 356,244 тыс. рублей, с превышением расходов над доходами (дефицит) в сумме 201, 907 тыс. в соответствии с разделами бюджетной классификации согласно приложения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2. Утвердить источники внутреннего финансирования дефицита сельского      бюджета за 2017 год согласно приложения № 2 к настоящему решению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3.  Утвердить расходы бюджета за 2017 год по разделам, подразделам, целевым статьям и видам расходов функциональной классификации согласно приложения № 3 к настоящему решению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4. Утвердить ведомственную структуру расходов бюджета сельсовета за 2017 год согласно приложения № 4 к настоящему решени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Утвердить распределение бюджетных ассигнований по целевым статьям (муниципальным программам Рыбинского сельсовета и непрограммным  направлениям деятельности), группам и подгруппам видов расходов, разделам, подразделам классификации расходов сельского бюджета за 2017 год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>6. Решение об исполнении бюджета сельсовета</w:t>
      </w:r>
      <w:r>
        <w:rPr>
          <w:sz w:val="20"/>
        </w:rPr>
        <w:t xml:space="preserve"> </w:t>
      </w:r>
      <w:r>
        <w:rPr>
          <w:szCs w:val="28"/>
        </w:rPr>
        <w:t>вступает в силу после опубликования в печатном издании «Рыбинский Вестник»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5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 Н.Н. Потапенко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С.Г.Саврицк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2:00Z</dcterms:created>
  <dc:creator>Света</dc:creator>
  <dc:description/>
  <cp:keywords/>
  <dc:language>en-US</dc:language>
  <cp:lastModifiedBy>Glbuh</cp:lastModifiedBy>
  <cp:lastPrinted>2018-02-15T18:44:00Z</cp:lastPrinted>
  <dcterms:modified xsi:type="dcterms:W3CDTF">2018-06-09T03:57:00Z</dcterms:modified>
  <cp:revision>14</cp:revision>
  <dc:subject/>
  <dc:title>РОССИЙСКАЯ ФЕДЕРАЦИЯ</dc:title>
</cp:coreProperties>
</file>