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БИНСКОГО РАЙОНА  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18</w:t>
        <w:tab/>
        <w:tab/>
        <w:tab/>
        <w:tab/>
        <w:tab/>
        <w:t>с. Рыбное</w:t>
        <w:tab/>
        <w:tab/>
        <w:tab/>
        <w:t>№ 34-11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 28 закона Российской Федерации от 06.10.2003г. № 131-ФЗ «Об общих принципах организации местного самоуправления в Российской Федерации», руководствуясь статьями 20, 36 Устава Рыбинского сельсовета, Положением о публичных слушаниях в муниципальном образовании «Рыбинский сельсовет», Рыбинский сельский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633"/>
        <w:jc w:val="both"/>
        <w:rPr/>
      </w:pPr>
      <w:r>
        <w:rPr>
          <w:sz w:val="28"/>
          <w:szCs w:val="28"/>
        </w:rPr>
        <w:t xml:space="preserve">Провести публичные слушания по проектам решений Рыбинского сельского Совета депутатов «О внесении изменений и дополнений в Устав» и </w:t>
      </w:r>
      <w:r>
        <w:rPr>
          <w:sz w:val="26"/>
          <w:szCs w:val="26"/>
        </w:rPr>
        <w:t>«Об утверждении Правил землепользования и застройки муниципального образования сельского поселения Рыбинского сельсовет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633"/>
        <w:jc w:val="both"/>
        <w:rPr/>
      </w:pPr>
      <w:r>
        <w:rPr>
          <w:sz w:val="28"/>
          <w:szCs w:val="28"/>
        </w:rPr>
        <w:t>Назначить публичные слушания на 20 ноября 2018 года в 16-00 ча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публичных слушаний:</w:t>
      </w:r>
    </w:p>
    <w:p>
      <w:pPr>
        <w:pStyle w:val="Normal"/>
        <w:tabs>
          <w:tab w:val="clear" w:pos="720"/>
          <w:tab w:val="left" w:pos="851" w:leader="none"/>
        </w:tabs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о Рыбное, ул. Гагарина 1Б, Администрация Рыб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одготовке и проведению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Потапенко Н. Н.</w:t>
        <w:tab/>
        <w:tab/>
        <w:tab/>
        <w:t>- председатель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Саврицкая С. Г.</w:t>
        <w:tab/>
        <w:tab/>
        <w:tab/>
        <w:t>- глава Рыбин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Феклистову Е. А.</w:t>
        <w:tab/>
        <w:tab/>
        <w:tab/>
        <w:t>- заместитель председателя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Гревцева Л. В.</w:t>
        <w:tab/>
        <w:tab/>
        <w:tab/>
        <w:t>- депутат 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 А. В.</w:t>
        <w:tab/>
        <w:tab/>
        <w:tab/>
        <w:t>- депутат сель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Комиссии в своей работе по организации подготовки к публичным слушаниям и проведению публичных слушаний руководствоваться Положением о публичных слушаниях в Рыбинском сельсове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Рекомендации и предложения по проекту решения сельского Совета депутатов «О внесении изменений и дополнений в Устав» направлять по адресу: с. Рыбное, ул. Гагарина 1б, администрация Рыбинского сельсовета, кабинет № 2, тел. 1- 24; до 10 марта  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Решение вступает в силу со дня опубликования в печатном издании  «Рыбинский вестник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нтроль за выполнением настоящего решения возложить на постоянную комиссию сельского Совета депутатов по социальным вопросам, законности и правопорядку (Потапенко Н. 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98"/>
      </w:tblGrid>
      <w:tr>
        <w:trPr/>
        <w:tc>
          <w:tcPr>
            <w:tcW w:w="4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 Н. Потапенко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.о.Главы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Ю.Н. Богд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8:00Z</dcterms:created>
  <dc:creator>User</dc:creator>
  <dc:description/>
  <cp:keywords/>
  <dc:language>en-US</dc:language>
  <cp:lastModifiedBy>ZamGlav</cp:lastModifiedBy>
  <cp:lastPrinted>2018-10-29T09:03:00Z</cp:lastPrinted>
  <dcterms:modified xsi:type="dcterms:W3CDTF">2018-10-29T02:03:00Z</dcterms:modified>
  <cp:revision>4</cp:revision>
  <dc:subject/>
  <dc:title>РОССИЙСКАЯ ФЕДЕРАЦИЯ</dc:title>
</cp:coreProperties>
</file>