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8 г.                                  с. Рыбное                                               № 35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Рыбинского сельсовета Рыбинского района Красноярского края от 31.10.2017 № 54 «Об утверждении муниципальной программы Рыбинского сельсовета Рыбинского района Красноярского края «Формирование комфортной городской (сельской) среды» на 2018-2022 годы»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06.10.2003 № 131-ФЗ « Об общих принципах организации местного самоуправления в Российской Федерации», руководствуясь статьями 14,17 Устава Рыбинского сельсовета Рыбинского района Красноярского края, ПОСТАНОВЛЯЮ: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Рыбинского сельсовета Рыбинского района Красноярского края от 31.10.2017 № 54 «Об утверждении муниципальной программы Рыбинского сельсовета Рыбинского района Красноярского края « Формирование комфортной городской (сельской) среды» на 2018-2022 годы»: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дачи муниципальной программы «Формирование комфортной городской (сельской)  среды» на 2018-2022 годы (далее – Программа) Администрация Рыбинского сельсовета изложить в ново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«Обеспечение формирования единого облика муниципального образования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благоустройства индивидуальных жилых домов и земельных участков, предоставленных для их размещения планируется повысить уровень и качество благоустройства индивидуальных жилых домов и земельных участков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В соответствии с программой по мероприятию планируется повысить уровень и качество индивидуальных жилых домов и земельных участков, создать (реконструировать, восстановить) объекты централизованной системы холодного водоснабжения в селе Рыбное Рыбинского района Красноярского кра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ое мероприятие реализуется в рамках производственной программы, утвержденной приказом Региональной Энергетической Комиссией Красноярского края №417-В от 20.11.2017 г.»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дел 6. Мероприятия Программы приложения к постановлению изложить в новой редакции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Cs/>
          <w:sz w:val="24"/>
          <w:szCs w:val="24"/>
        </w:rPr>
        <w:t>«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ча 1. Обеспечение формирования единого облика муниципального образования.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Мероприятие 1.1. Применение правил благоустройства, утвержденных  органом местного самоуправления  от 23.08.2017 г.  № 22-72 р - по результатам публичных слушаний. 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 постановлением Рыбинского сельского Совета депутатов 23.08.2017 г. № 22-72 р на основании публичных слушаний.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рганизации и проведения публичных слушаний определен  уставом муниципального образования и постановлением Рыбинского сельского Совета депутатов 23.08.2017 г. № 22-72 р «О проведении публичных слушаний по проекту решения «Об утверждении Правил благоустройства на территории Рыбинского сельсовета Рыбинского района Красноярского края» и 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бличные слушания проведены 21 августа 2017 г. в период с 01 августа 2017 г.  по 21 августа 2017 г.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убличных слушаниях приняли участие 89 чел., что составляет 6,2 % от общего количества жителей в муниципальном образовании. </w:t>
      </w:r>
    </w:p>
    <w:p>
      <w:pPr>
        <w:pStyle w:val="ConsPlusNormal"/>
        <w:ind w:firstLine="426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 xml:space="preserve">Мероприятие 1.2.  Обеспечение системной работы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о ст. 14.2 закона Красноярского края от 02.10.2008 № 7-2161 «Об административных правонарушениях» о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Законом края от 23.04.2009 № 8-3170.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5.1</w:t>
        </w:r>
      </w:hyperlink>
      <w:r>
        <w:rPr>
          <w:rFonts w:cs="Arial" w:ascii="Arial" w:hAnsi="Arial"/>
          <w:bCs/>
          <w:sz w:val="24"/>
          <w:szCs w:val="24"/>
        </w:rPr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административной комиссии утвержден Решением Рыбинского сельского Совета депутатов от 21.09.2017 г. № 23-74 р.</w:t>
      </w:r>
    </w:p>
    <w:p>
      <w:pPr>
        <w:pStyle w:val="ConsPlusNormal"/>
        <w:ind w:firstLine="426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Мероприятие 1.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ConsPlusNormal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формирования общественной комиссии по развитию городской (сельской) среды;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едставления, рассмотрения и оценки предложений по включению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ConsPlusNormal"/>
        <w:ind w:firstLine="426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 xml:space="preserve">Мероприятие 2.1.  Благоустройство дворовых территорий. 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2 к Программе, в соответствии с  постановлением Правительства Красноярского края  от 18.07.2017 № 415-п.</w:t>
      </w:r>
    </w:p>
    <w:p>
      <w:pPr>
        <w:pStyle w:val="Normal"/>
        <w:widowControl w:val="false"/>
        <w:suppressAutoHyphens w:val="true"/>
        <w:spacing w:lineRule="atLeast" w:line="100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spacing w:lineRule="atLeast" w:line="100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ый перечень включает в себя: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ку скамеек;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ку урн для мусора.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благоустройства индивидуальных жилых домов и земельных участков, предоставленных для их размещения планируется повысить уровень и качество благоустройства индивидуальных жилых домов и земельных участков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ложения заинтересованные лица направляют в порядке, установленном постановлением Рыбинского сельсовета  от 23.08.2017 г. № 31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».</w:t>
      </w:r>
    </w:p>
    <w:p>
      <w:pPr>
        <w:pStyle w:val="Normal"/>
        <w:widowControl w:val="false"/>
        <w:suppressAutoHyphens w:val="true"/>
        <w:spacing w:lineRule="atLeast" w:line="100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ложения об участии в муниципальной программе 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ресный перечень всех дворовых территорий, нуждающихся в благоустройстве рассмотрен и согласован решением общественной комиссией по развитию городской (сельской) среды от 23.08.2017 №  31. </w:t>
      </w:r>
    </w:p>
    <w:p>
      <w:pPr>
        <w:pStyle w:val="Normal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Footnote"/>
        <w:ind w:firstLine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Мероприятие 2.2. Благоустройство общественных пространств. 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Cs/>
          <w:sz w:val="24"/>
          <w:szCs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</w:t>
        <w:br/>
        <w:t xml:space="preserve">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г. № 415-п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Рыбинского сельсовета  от 23.08.2017 г. №32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Footnote"/>
        <w:ind w:firstLine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Мероприятие 2.3. Благоустройство индивидуальных жилых домов и земельных участков, предоставленных для их размещения</w:t>
      </w:r>
      <w:r>
        <w:rPr>
          <w:rFonts w:cs="Arial" w:ascii="Arial" w:hAnsi="Arial"/>
          <w:b/>
          <w:bCs/>
          <w:sz w:val="24"/>
          <w:szCs w:val="24"/>
        </w:rPr>
        <w:t>. </w:t>
      </w:r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оведение разъяснительной работы о принципах благоустрой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остояние дворовой территории индивидуальных домов и необходимость ее благоустройства определяется  по результатам инвентаризации индивидуальных жилых домов и земельных участков, предоставленных для их размещения, в порядке, установленном постановлением Правительства Красноярского края  от 18.07.2017 № 415-п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инвентаризации уровня благоустройства индивидуальных жилых домов и земельных участков необходимо провести следующие мероприятия: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е визуального обследование уровня благоустройства индивидуальных жилых домов и земельных участков, предоставляемых для их размещения в соответствии с утвержденным порядком инвентаризации;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паспортов благоустройства индивидуальной жилой застройки;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е по результатам инвентаризации соглашений с собственниками указанных домов (земельных участков) об их благоустройстве, не позднее 2020 г. в соответствии с постановлением Правительства Красноярского края  от 18.07.2017 № 415-п.</w:t>
      </w:r>
    </w:p>
    <w:p>
      <w:pPr>
        <w:pStyle w:val="Footnote"/>
        <w:ind w:firstLine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Мероприятие 2.4 Создание (восстановление, реконструкция) объектов централизованной системы холодного водоснабжения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мероприятий направленных на  повышение  уровня и качества индивидуальных жилых домов и земельных участков, путем создания (реконструирования, восстановления) объектов централизованной системы холодного водоснабжения в с. Рыбное Рыбинского района Красноярского края, а также проведения актуализации схемы холодного водоснабжения.</w:t>
      </w:r>
    </w:p>
    <w:p>
      <w:pPr>
        <w:pStyle w:val="Footnote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Footnot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опроса граждан о выборе территории общего пользования для благоустрой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рганизация обсуждения и выработки концепций благоустройства территории общего пользования.</w:t>
      </w:r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влечение жителей к посадке зеленых насаждений, уборке несанкционированных свалок и т.д.</w:t>
      </w:r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Участие муниципального образования в краевых мероприятиях, направленных на повышение активности участия граждан в решении вопросов местного значения в соответствии с мероприятиями  государственной программы 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  и т.д.).»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sz w:val="24"/>
          <w:szCs w:val="24"/>
        </w:rPr>
        <w:t xml:space="preserve"> оставляю за собой.</w:t>
      </w:r>
    </w:p>
    <w:p>
      <w:pPr>
        <w:pStyle w:val="Normal"/>
        <w:ind w:firstLine="456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печатном издании «Рыбински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                                   Ю.Н. 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9:00Z</dcterms:created>
  <dc:creator>FuckYouBill</dc:creator>
  <dc:description/>
  <cp:keywords/>
  <dc:language>en-US</dc:language>
  <cp:lastModifiedBy>ZamGlav</cp:lastModifiedBy>
  <cp:lastPrinted>2018-06-28T10:58:00Z</cp:lastPrinted>
  <dcterms:modified xsi:type="dcterms:W3CDTF">2018-07-02T07:59:00Z</dcterms:modified>
  <cp:revision>7</cp:revision>
  <dc:subject/>
  <dc:title>РОССИЙСКАЯ ФЕДЕРАЦИЯ</dc:title>
</cp:coreProperties>
</file>