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9"/>
        <w:rPr>
          <w:szCs w:val="24"/>
          <w:lang w:val="ru-RU"/>
        </w:rPr>
      </w:pPr>
      <w:r>
        <w:rPr>
          <w:szCs w:val="24"/>
          <w:lang w:val="ru-RU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ЫБИНСКИЙ СЕЛЬСКИЙ СОВЕТ ДЕПУТАТОВ</w:t>
      </w:r>
    </w:p>
    <w:p>
      <w:pPr>
        <w:pStyle w:val="Subtitl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ЫБ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2"/>
        <w:tabs>
          <w:tab w:val="clear" w:pos="708"/>
          <w:tab w:val="center" w:pos="4961" w:leader="none"/>
          <w:tab w:val="left" w:pos="7545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12.2023 г.                                                      с. Рыбное                                                              № 36-151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 внесении изменений, дополнений в решение Рыбинского Совета депутатов от 22.12.2022 № 26-112р «О бюджете Рыбинского сельсовета на 2023 год и плановый период 2024-2025 годов 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ыбинский сельский Совет депутатов   РЕШИЛ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нести изменение в решение Рыбинского сельского Совета депутатов от 22.12.2022 № 26-112р «О бюджете Рыбинского сельсовета на 2023 год и плановый период 2024-2025 годов 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тью 1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татья 1. Основные характеристики местного бюджета на 2023 год и плановый период 2024-2025 годов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основные характеристики бюджета сельсовета на 2023 год и плановый период 2024-2025 гг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>прогнозируемый общий объем доходов бюджета сельсовета 2023 г -в сумме 18 470,373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, 2024 – в сумме 16 912,366 тыс. рублей, 2025 – в сумме 16 961,519 тыс. рублей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 xml:space="preserve">общий объем расходов бюджета сельсовета на 2023 год в сумме </w:t>
      </w:r>
    </w:p>
    <w:p>
      <w:pPr>
        <w:pStyle w:val="Normal"/>
        <w:ind w:lef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136,934 тыс. рублей, на 2024 год в сумме 16 912,366 тыс. рублей, на 2025 год в сумме 16961,519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>дефицит бюджета сельсовета в сумме 0,000 тыс. рублей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чники внутреннего финансирования дефицита бюджета сельсовета в сумме 666,561 тыс. рублей согласно приложению 1 к настоящему Решению.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изложить в новой редакции согласно Приложению 1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изложить в новой редакции согласно Приложению 2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 изложить в новой редакции согласно Приложению 3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 изложить в новой редакции согласно Приложению 4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 изложить в новой редакции согласно Приложению 5</w:t>
      </w:r>
    </w:p>
    <w:p>
      <w:pPr>
        <w:pStyle w:val="Normal"/>
        <w:numPr>
          <w:ilvl w:val="0"/>
          <w:numId w:val="5"/>
        </w:numPr>
        <w:ind w:left="1080" w:hanging="65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исполнением решения возложить на постоянную комиссию сельского Совета депутатов по бюджету, финансам, собственности и экономическим вопросам Потапенко Н.Н.).</w:t>
      </w:r>
    </w:p>
    <w:p>
      <w:pPr>
        <w:pStyle w:val="Normal"/>
        <w:numPr>
          <w:ilvl w:val="0"/>
          <w:numId w:val="5"/>
        </w:numPr>
        <w:ind w:left="1080" w:hanging="65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стоящее Решение вступает в силу после официального опубликования в печатном издании «Рыбинский Вестник» и размещается на официальном сайте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Heading5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_______________ Н.Н. Потапенко</w:t>
            </w:r>
          </w:p>
        </w:tc>
        <w:tc>
          <w:tcPr>
            <w:tcW w:w="5069" w:type="dxa"/>
            <w:tcBorders/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И.о.Главы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_______________ Ю.Н. Богдан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36-151р от 15.12.2023 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сточники внутреннего финансирования дефицита сельского бюджета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2023 год и плановый период 2024-2025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тыс. рублей)                                              </w:t>
      </w:r>
      <w:r>
        <w:rPr/>
        <w:t xml:space="preserve">       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3969"/>
        <w:gridCol w:w="1134"/>
        <w:gridCol w:w="1134"/>
        <w:gridCol w:w="1275"/>
      </w:tblGrid>
      <w:tr>
        <w:trPr>
          <w:trHeight w:val="1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кода группы,  подгруппы, 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зменение остатков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8470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6912,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6961,519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8470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6912,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6961,5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8470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6912,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6961,5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  05   02  01  10  0000 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денежных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8470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6912,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6961,5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136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912,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961,5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36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912,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961,5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36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912,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961,5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10  0000 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36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912,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961,519</w:t>
            </w:r>
          </w:p>
        </w:tc>
      </w:tr>
      <w:tr>
        <w:trPr>
          <w:trHeight w:val="339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66,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283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2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к Решению Рыбинского сельского Совета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36-151р от 15.12.2023 г</w:t>
      </w:r>
    </w:p>
    <w:p>
      <w:pPr>
        <w:pStyle w:val="10pt"/>
        <w:rPr/>
      </w:pPr>
      <w:r>
        <w:rPr>
          <w:b/>
          <w:sz w:val="27"/>
          <w:szCs w:val="27"/>
          <w:lang w:val="ru-RU"/>
        </w:rPr>
        <w:t>Доходы сельского бюджета на 2023 год и плановый период 2024-2025 годов</w:t>
      </w:r>
    </w:p>
    <w:p>
      <w:pPr>
        <w:pStyle w:val="Style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(тыс.руб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0"/>
        <w:gridCol w:w="276"/>
        <w:gridCol w:w="553"/>
        <w:gridCol w:w="409"/>
        <w:gridCol w:w="687"/>
        <w:gridCol w:w="501"/>
        <w:gridCol w:w="600"/>
        <w:gridCol w:w="1100"/>
        <w:gridCol w:w="2202"/>
        <w:gridCol w:w="6"/>
        <w:gridCol w:w="956"/>
        <w:gridCol w:w="962"/>
        <w:gridCol w:w="961"/>
      </w:tblGrid>
      <w:tr>
        <w:trPr>
          <w:trHeight w:val="28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оки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бюджетной классификации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, кода классификации доходов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</w:tr>
      <w:tr>
        <w:trPr>
          <w:trHeight w:val="8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групп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группы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стать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стать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элемен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подвида  до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налитической группы подвида 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НАЛОГОВЫЕ И НЕНАЛОГОВЫ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64,7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14,9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30,69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LineNumbering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72,4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92,4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77,316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228 Налогового кодекса Российской Федер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72,4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92,4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77,3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доходы физических лиц с доходов, источником,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71,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89,2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73,94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3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2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37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35,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60,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87,9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5,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0,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7,9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6,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9,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3,3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6,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9,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3,3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ходы от уплаты акцизов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5,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8,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1,7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5,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8,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1,7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27,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28,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28,7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27,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28,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28,7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лог на совокупный дох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,4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,0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ый сельскохозяйственный на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,4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06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ый сельскохозяйственный на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,4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060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19,7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24,3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26,7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 в бюджет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,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0,4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в бюджеты 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,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0,4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49,7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5,1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6,390</w:t>
            </w:r>
          </w:p>
        </w:tc>
      </w:tr>
      <w:tr>
        <w:trPr>
          <w:trHeight w:val="5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 организац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4,3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8,5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8,570</w:t>
            </w:r>
          </w:p>
        </w:tc>
      </w:tr>
      <w:tr>
        <w:trPr>
          <w:trHeight w:val="12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4,3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8,5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8,57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5,4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6,6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7,820</w:t>
            </w:r>
          </w:p>
        </w:tc>
      </w:tr>
      <w:tr>
        <w:trPr>
          <w:trHeight w:val="12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5,4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6,6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7,820</w:t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сударственная пошлина за совершение нотариальных действий( за исключением действий, совершаемых консульскими учреждениями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,9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,9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1,631</w:t>
            </w:r>
          </w:p>
        </w:tc>
      </w:tr>
      <w:tr>
        <w:trPr>
          <w:trHeight w:val="28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9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9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,631</w:t>
            </w:r>
          </w:p>
        </w:tc>
      </w:tr>
      <w:tr>
        <w:trPr>
          <w:trHeight w:val="12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государственную (муниципальную)казну (за исключением земельных участк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9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9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,631</w:t>
            </w:r>
          </w:p>
        </w:tc>
      </w:tr>
      <w:tr>
        <w:trPr>
          <w:trHeight w:val="8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9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9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,631</w:t>
            </w:r>
          </w:p>
        </w:tc>
      </w:tr>
      <w:tr>
        <w:trPr>
          <w:trHeight w:val="8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ПРОЧИЕ НЕНАЛОГОВЫЕ ДОХ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6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8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8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005,5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697,4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630,822</w:t>
            </w:r>
          </w:p>
        </w:tc>
      </w:tr>
      <w:tr>
        <w:trPr>
          <w:trHeight w:val="8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005,58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697,4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630,8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585,4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407,9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397,69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412,6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469,6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459,39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412,6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469,6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459,39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412,6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469,6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459,39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172,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38,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38,3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6,8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4,2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0,712</w:t>
            </w:r>
          </w:p>
        </w:tc>
      </w:tr>
      <w:tr>
        <w:trPr>
          <w:trHeight w:val="13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6,8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4,2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0,712</w:t>
            </w:r>
          </w:p>
        </w:tc>
      </w:tr>
      <w:tr>
        <w:trPr>
          <w:trHeight w:val="14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6,8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4,2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0,712</w:t>
            </w:r>
          </w:p>
        </w:tc>
      </w:tr>
      <w:tr>
        <w:trPr>
          <w:trHeight w:val="3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53,3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15,2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52,415</w:t>
            </w:r>
          </w:p>
        </w:tc>
      </w:tr>
      <w:tr>
        <w:trPr>
          <w:trHeight w:val="3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53,3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15,2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52,415</w:t>
            </w:r>
          </w:p>
        </w:tc>
      </w:tr>
      <w:tr>
        <w:trPr>
          <w:trHeight w:val="6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53,3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15,2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52,415</w:t>
            </w:r>
          </w:p>
        </w:tc>
      </w:tr>
      <w:tr>
        <w:trPr>
          <w:trHeight w:val="6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1,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,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4,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 ,передаваемые бюджетам поселений (Дотация бюджетам поселений на поддержку мер по обеспечению сбалансированности бюджет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74,6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68,5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90,2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4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поселений (Субвенции на реализацию Закона края от 23 апреля 2009 года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7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1,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,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доходов 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470,3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912,3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961,519</w:t>
            </w:r>
          </w:p>
        </w:tc>
      </w:tr>
    </w:tbl>
    <w:p>
      <w:pPr>
        <w:pStyle w:val="Style20"/>
        <w:tabs>
          <w:tab w:val="clear" w:pos="708"/>
          <w:tab w:val="left" w:pos="8505" w:leader="none"/>
          <w:tab w:val="right" w:pos="9354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</w:t>
      </w:r>
    </w:p>
    <w:p>
      <w:pPr>
        <w:pStyle w:val="Style20"/>
        <w:tabs>
          <w:tab w:val="clear" w:pos="708"/>
          <w:tab w:val="left" w:pos="8505" w:leader="none"/>
          <w:tab w:val="right" w:pos="9354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36-151р от 15.12.2023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</w:t>
        <w:tab/>
        <w:t xml:space="preserve">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расходов сельского бюджета по разделам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разделам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на 2023 год и плановый период 2024-2025 год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792"/>
        <w:gridCol w:w="1206"/>
        <w:gridCol w:w="1522"/>
        <w:gridCol w:w="1560"/>
        <w:gridCol w:w="1559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39,2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44,0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731,37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3,1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23,3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1,7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89,03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</w:tr>
      <w:tr>
        <w:trPr>
          <w:trHeight w:val="31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7,6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6,2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6,27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6,8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4,2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0,7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6,8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5,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,7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6,1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7,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2,78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 и техногенного характера, пожарная безопас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,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2,78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45,3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59,4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86,65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5,3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9,4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6,653</w:t>
            </w:r>
          </w:p>
        </w:tc>
      </w:tr>
      <w:tr>
        <w:trPr>
          <w:trHeight w:val="36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14,8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00,3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00,375</w:t>
            </w:r>
          </w:p>
        </w:tc>
      </w:tr>
      <w:tr>
        <w:trPr>
          <w:trHeight w:val="16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,1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87,7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00,3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00,37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565,6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565,6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565,68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63,4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63,4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63,4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,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,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,24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58,8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2,6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2,6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6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67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18,6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831,310         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136,9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912,3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961,5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 решению Рыбин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Совета депутатов № 36-151р от 15.12.2023 г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Heading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домственная  структура расходов  сельского бюджета на 2023 год и плановый период 2024-2025 гг</w:t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/>
      </w:pPr>
      <w:r>
        <w:rPr/>
        <w:tab/>
        <w:tab/>
        <w:t xml:space="preserve">                                                                                                                              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067"/>
        <w:gridCol w:w="1343"/>
        <w:gridCol w:w="709"/>
        <w:gridCol w:w="1276"/>
        <w:gridCol w:w="1134"/>
        <w:gridCol w:w="1134"/>
      </w:tblGrid>
      <w:tr>
        <w:trPr>
          <w:trHeight w:val="5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едом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сельского бюджета 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сельского бюджета 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сельского бюджета 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</w:tr>
      <w:tr>
        <w:trPr>
          <w:trHeight w:val="5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39,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44,0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731,3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3,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3,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3,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</w:tr>
      <w:tr>
        <w:trPr>
          <w:trHeight w:val="135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3,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</w:tr>
      <w:tr>
        <w:trPr>
          <w:trHeight w:val="155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3,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</w:tr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3,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78,7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57,0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44,3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78,7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57,0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44,3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78,7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57,0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44,3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50,5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3,4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0,73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63,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3,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3,004</w:t>
            </w:r>
          </w:p>
        </w:tc>
      </w:tr>
      <w:tr>
        <w:trPr>
          <w:trHeight w:val="8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63,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3,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3,00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3,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7,0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4,36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3,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7,0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4,36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64</w:t>
            </w:r>
          </w:p>
        </w:tc>
      </w:tr>
      <w:tr>
        <w:trPr>
          <w:trHeight w:val="22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полнение судебных актов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trHeight w:val="22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36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венции на реализацию Закона края от 29.11.2005г  №16-4081 «О наделении органов местного самоуправления муниципальных районов ,края отдельными государственными полномочиями по расчету и предоставлению дотации поселениям входящих в состав муниципального района края в рамках непрограммных расход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2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8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8,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2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8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8,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2,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8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8,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7,7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7,6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6,2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6,27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7,6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6,2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6,27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7,6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6,2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6,27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7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6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9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9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6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6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 (за счет остатков 2022г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 (за счет средств местного бюджета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3,8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3,8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3,8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оставление вклада в уставный капитал юридического лиц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лата иных платеже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6,8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4,2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0,71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6,8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4,2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,71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6,8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4,2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,71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6,8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4,2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,71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6,8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4,2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,71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2,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2,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15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2,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2,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15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,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5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,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5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6,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7,2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2,7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щита населения и территории от чрезвычайных ситуаций природного и техногенного характ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Профилактика терроризма и экстремизма, минимизации и (или) ликвидации последствий проявлений терроризма и экстремизма на территории Рыбинского сельсовета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роприятия по профилактике  терроризма и экстремизма, минимизации и (или) ликвидации последствий проявлений терроризма и экстремизма  на территории Рыбинского сельсовета в рамках отдельных мероприятий муниципальной программы «Профилактика терроризма и экстремизма, минимизации и (или) ликвидации последствий проявлений терроризма и экстремизма на территории Рыбинского сельсовета»  .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9008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9008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8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" 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4,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1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4,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1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4,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1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4,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1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4,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1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45,3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59,4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86,653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5,3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9,4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6,653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автомобильных дорог общего пользования городских округов, городских и сельских поселений на территории Рыбинского сельсов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5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0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7,900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5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0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7,9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5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0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7,9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остатков средств 2021 года дорожного фонд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3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51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14,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00,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00,37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лата взносов за капитальный ремонт общего имущества в многоквартирных домах за счет средств местного бюдж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,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,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,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 территорий поселе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80,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00,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00,37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8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2,0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3,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3,9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86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2,0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3,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3,9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68,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6,4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6,455</w:t>
            </w:r>
          </w:p>
        </w:tc>
      </w:tr>
      <w:tr>
        <w:trPr>
          <w:trHeight w:val="88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68,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6,4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6,455</w:t>
            </w:r>
          </w:p>
        </w:tc>
      </w:tr>
      <w:tr>
        <w:trPr>
          <w:trHeight w:val="88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правленные на реализацию мероприятий по поддержке  местных инициатив за счет субсидий из краевого бюдж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41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40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4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40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содействие развитию налогового потенциал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7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40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7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40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7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58,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2,6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2,63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6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6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6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6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6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6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енсионное обеспечен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6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6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6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6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6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6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565,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565,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565,6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63,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63,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63,43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63,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63,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63,43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63,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63,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63,43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63,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63,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63,43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63,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63,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63,43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63,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63,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63,43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,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,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,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,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,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,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ые расход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18,6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31,3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136,9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912,3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961,519</w:t>
            </w:r>
          </w:p>
        </w:tc>
      </w:tr>
    </w:tbl>
    <w:p>
      <w:pPr>
        <w:pStyle w:val="Normal"/>
        <w:tabs>
          <w:tab w:val="clear" w:pos="708"/>
          <w:tab w:val="left" w:pos="1580" w:leader="none"/>
          <w:tab w:val="right" w:pos="997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1580" w:leader="none"/>
          <w:tab w:val="right" w:pos="9976" w:leader="none"/>
        </w:tabs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right"/>
        <w:outlineLvl w:val="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к Решению Рыбин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    Совета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36-151р от 15.12.2023 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Распределение бюджетных ассигнований по целевым статьям(муниципальным программам Рыбинского сельсовета и непрограммным направлениям деятельности), группам и подгруппам видов расходов, разделам, подразделам  классификации  расходов местного бюджета на 2023 год и плановый период 2024-2025 гг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347"/>
        <w:gridCol w:w="850"/>
        <w:gridCol w:w="780"/>
        <w:gridCol w:w="1134"/>
        <w:gridCol w:w="1275"/>
        <w:gridCol w:w="1134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4918,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37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419,199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9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4918,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370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419,199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6,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676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6,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676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6,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67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6,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67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6,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67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6,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4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,7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2,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2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0,15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2,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2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0,15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55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55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6,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4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,7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6,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4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,7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4,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5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78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4,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5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78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4,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5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78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900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4,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5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78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5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7,9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5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7,9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5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7,9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5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7,9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5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7,9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75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остатков средств 2022 года дорожного фонд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Благоустройство территорий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58,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00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00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2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3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3,9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2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3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3,9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68,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6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6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68,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6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6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80,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00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00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территорий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80,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00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00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содействие развитию налогового потенциал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территорий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правленные на поддержку местных инициатив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территорий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6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,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,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,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,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лата взносов на капитальный ремонт общего имущества в многоквартирных домах за счет средств мест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,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Рыбинского сельсовета Рыбинского района Красноярского края на 2019 – 2022 гг.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4216,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3121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2709,0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63,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63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63,4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63,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63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63,4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63,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63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63,4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,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,24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,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,24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,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,24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65,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65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65,68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50,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63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50,73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63,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3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3,004</w:t>
            </w:r>
          </w:p>
        </w:tc>
      </w:tr>
      <w:tr>
        <w:trPr>
          <w:trHeight w:val="7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63,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3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3,00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3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8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5,37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3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8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5,37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,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полнение судебных актов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плата иных платеж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36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50,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63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50,73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50,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63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50,73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53,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53,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53,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53,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</w:tr>
      <w:tr>
        <w:trPr>
          <w:trHeight w:val="5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53,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0,98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34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7,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7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7,7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7,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7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7,7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7,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7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7,7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7,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7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7,7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деятельности финансовых ,налоговых и таможенных органов и органов финансового(финансово-бюджетного надзор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7,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7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7,7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trHeight w:val="27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7,67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6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93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93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66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66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6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6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3,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3,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3,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 (за счет средств местного бюджет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3,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Предоставление вклада в Уставный капитал юридических л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2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8,3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2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8,3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2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8,3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2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8,3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2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8,3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1,9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ые рас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8,603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1,3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9136,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6912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6961,51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28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Arial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LineNumbering">
    <w:name w:val="Line Number"/>
    <w:basedOn w:val="Style5"/>
    <w:rPr/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2"/>
      <w:szCs w:val="22"/>
    </w:rPr>
  </w:style>
  <w:style w:type="character" w:styleId="Style10">
    <w:name w:val="Нижний колонтитул Знак"/>
    <w:basedOn w:val="Style5"/>
    <w:qFormat/>
    <w:rPr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1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Amailrucssattributepostfixmailrucssattributepostfix">
    <w:name w:val="a_mailru_css_attribute_postfix_mailru_css_attribute_postfix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0pt">
    <w:name w:val="Стиль 10pt полужирный по центру"/>
    <w:basedOn w:val="Normal"/>
    <w:next w:val="Style20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5:00Z</dcterms:created>
  <dc:creator>User</dc:creator>
  <dc:description/>
  <cp:keywords/>
  <dc:language>en-US</dc:language>
  <cp:lastModifiedBy>Glbuh</cp:lastModifiedBy>
  <cp:lastPrinted>2023-12-14T14:11:00Z</cp:lastPrinted>
  <dcterms:modified xsi:type="dcterms:W3CDTF">2023-12-18T03:04:00Z</dcterms:modified>
  <cp:revision>7</cp:revision>
  <dc:subject/>
  <dc:title/>
</cp:coreProperties>
</file>