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ОССИЙСКАЯ ФЕДЕРАЦИЯ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ЫБИНСКИЙ СЕЛЬСКИЙ СОВЕТ ДЕПУТАТОВ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РЫБИНСКОГО РАЙОНА КРАСНОЯРСКОГО КРАЯ</w:t>
      </w:r>
    </w:p>
    <w:p>
      <w:pPr>
        <w:pStyle w:val="Heading2"/>
        <w:tabs>
          <w:tab w:val="clear" w:pos="708"/>
          <w:tab w:val="center" w:pos="4961" w:leader="none"/>
          <w:tab w:val="left" w:pos="754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РЕШ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5.12.2018 г.                                            с. Рыбное                                                № 37-118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 внесении изменений дополнений в решение Рыбинского Совета депутатов от 25.12.2017 № 27-83р «О бюджете Рыбинского сельсовета на 2018 год и плановый период 2019-2020 годов »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Рыбинский сельский Совет депутатов   РЕШИЛ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Arial" w:ascii="Arial" w:hAnsi="Arial"/>
          <w:lang w:val="ru-RU"/>
        </w:rPr>
        <w:t xml:space="preserve">Внести изменение в решение Рыбинского сельского Совета депутатов от 25.12.2017 № 27-83р «О бюджете Рыбинского сельсовета на 2018 год и плановый период 2019-2020 годов »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татья 1. 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ункте 1 пункта 1 цифры «10798,996» заменить цифрами «10931,746</w:t>
      </w:r>
    </w:p>
    <w:p>
      <w:pPr>
        <w:pStyle w:val="Normal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ункте 2 пункта 1 цифры «10855,171» заменить цифрами «10987,921»,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Статья 4 </w:t>
      </w:r>
      <w:r>
        <w:rPr>
          <w:rFonts w:cs="Arial" w:ascii="Arial" w:hAnsi="Arial"/>
          <w:lang w:val="ru-RU"/>
        </w:rPr>
        <w:t>Распределение на 2018 год и плановый период 2019 и 2020 годов расходов бюджета сельсовета по бюджетной классификации Российской Федерации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нкты 1,2,4, изложить в следующей редакции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) утвердить в пределах общего объема расходов бюджета сельсов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18 год и плановый период 2019-2020 годов согласно приложению 3 к настоящему решению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) утвердить ведомственную структуру расходов бюджета сельсовета на 2018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ind w:firstLine="700"/>
        <w:jc w:val="both"/>
        <w:outlineLvl w:val="2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4) распределение бюджетных ассигнований по разделам, подразделам, целевым статьям (муниципальным программам Рыбинского сельсовета и непрограммным направлениям деятельности), группам и подгруппам видов расходов классификации расходов </w:t>
      </w:r>
      <w:r>
        <w:rPr>
          <w:rFonts w:cs="Arial" w:ascii="Arial" w:hAnsi="Arial"/>
          <w:lang w:val="ru-RU"/>
        </w:rPr>
        <w:t xml:space="preserve">бюджета сельсовета </w:t>
      </w:r>
      <w:r>
        <w:rPr>
          <w:rFonts w:cs="Arial" w:ascii="Arial" w:hAnsi="Arial"/>
          <w:bCs/>
          <w:lang w:val="ru-RU"/>
        </w:rPr>
        <w:t>на 2018 год согласно приложению 5 к настоящему Решению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2. Контроль за исполнением решения возложить на постоянную комиссию сельского Совета депутатов по бюджету, финансам, собственности и экономическим вопросам Потапенко Н.Н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Решение вступает после опубликования в печатном издании «Рыбинский вестник»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_______________ Н.Н. Потапенко</w:t>
            </w:r>
          </w:p>
        </w:tc>
        <w:tc>
          <w:tcPr>
            <w:tcW w:w="5069" w:type="dxa"/>
            <w:tcBorders/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И.о. Главы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_______________ Ю.Н. Богданова</w:t>
            </w:r>
          </w:p>
        </w:tc>
      </w:tr>
    </w:tbl>
    <w:p>
      <w:pPr>
        <w:pStyle w:val="Heading5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35-112р от 01.11.2018 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сточники внутреннего финансирования дефицита сельского бюджет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18 год и плановый период 2019-2020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                                                  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3948"/>
        <w:gridCol w:w="1155"/>
        <w:gridCol w:w="1134"/>
        <w:gridCol w:w="1275"/>
      </w:tblGrid>
      <w:tr>
        <w:trPr>
          <w:trHeight w:val="1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 подгруппы, 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четах по учету средств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5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0931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9565,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9570,658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5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0931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9565,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9570,6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5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денежных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0931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9565,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9570,6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  05   02  01  10  0000  5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 бюджетов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0931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9565,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70,6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6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987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565,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570,6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6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87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65,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70,6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6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87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65,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70,6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10  0000  6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87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65,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70,658</w:t>
            </w:r>
          </w:p>
        </w:tc>
      </w:tr>
      <w:tr>
        <w:trPr>
          <w:trHeight w:val="339" w:hRule="atLeast"/>
        </w:trPr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6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2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35-112р от 01.11.2018 г.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10pt"/>
        <w:rPr/>
      </w:pPr>
      <w:r>
        <w:rPr>
          <w:b/>
          <w:sz w:val="27"/>
          <w:szCs w:val="27"/>
          <w:lang w:val="ru-RU"/>
        </w:rPr>
        <w:t>Доходы сельского бюджета на 2018 год и плановый период 2019-2020 годов</w:t>
      </w:r>
    </w:p>
    <w:p>
      <w:pPr>
        <w:pStyle w:val="Style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(тыс.руб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0"/>
        <w:gridCol w:w="276"/>
        <w:gridCol w:w="553"/>
        <w:gridCol w:w="409"/>
        <w:gridCol w:w="687"/>
        <w:gridCol w:w="501"/>
        <w:gridCol w:w="600"/>
        <w:gridCol w:w="1100"/>
        <w:gridCol w:w="2202"/>
        <w:gridCol w:w="6"/>
        <w:gridCol w:w="956"/>
        <w:gridCol w:w="962"/>
        <w:gridCol w:w="961"/>
      </w:tblGrid>
      <w:tr>
        <w:trPr>
          <w:trHeight w:val="28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оки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, кода классификации доходо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8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групп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групп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стать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стать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элемен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подвида  до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налитической группы подвида 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84,8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90,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36,95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LineNumbering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0,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58,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92,600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228 Налогового кодекса Российской Федер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0,8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8,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2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 с доходов, источником,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0,5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8,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2,4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2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2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9,1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5,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0,2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9,1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5,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,2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,1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,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ходы от уплаты акцизов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7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,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3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6,7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9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1,9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7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3,6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0,2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7,8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 в бюджет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,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в бюджеты 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,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2,8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7,2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2,700</w:t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организац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,8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9,9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4,220</w:t>
            </w:r>
          </w:p>
        </w:tc>
      </w:tr>
      <w:tr>
        <w:trPr>
          <w:trHeight w:val="12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,8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9,9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4,2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8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,3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,480</w:t>
            </w:r>
          </w:p>
        </w:tc>
      </w:tr>
      <w:tr>
        <w:trPr>
          <w:trHeight w:val="1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8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,3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,480</w:t>
            </w:r>
          </w:p>
        </w:tc>
      </w:tr>
      <w:tr>
        <w:trPr>
          <w:trHeight w:val="1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,3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850</w:t>
            </w:r>
          </w:p>
        </w:tc>
      </w:tr>
      <w:tr>
        <w:trPr>
          <w:trHeight w:val="4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( за исключением действий, совершаемых консульскими учреждениям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850</w:t>
            </w:r>
          </w:p>
        </w:tc>
      </w:tr>
      <w:tr>
        <w:trPr>
          <w:trHeight w:val="4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,0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,0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3,2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4,502</w:t>
            </w:r>
          </w:p>
        </w:tc>
      </w:tr>
      <w:tr>
        <w:trPr>
          <w:trHeight w:val="28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,0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,2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,502</w:t>
            </w:r>
          </w:p>
        </w:tc>
      </w:tr>
      <w:tr>
        <w:trPr>
          <w:trHeight w:val="12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государственную (муниципальную)казну (за исключением земельных участк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,0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,2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,502</w:t>
            </w:r>
          </w:p>
        </w:tc>
      </w:tr>
      <w:tr>
        <w:trPr>
          <w:trHeight w:val="8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,0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,2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,502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646,8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 275,8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 233,706</w:t>
            </w:r>
          </w:p>
        </w:tc>
      </w:tr>
      <w:tr>
        <w:trPr>
          <w:trHeight w:val="8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646,8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 275,8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 233,70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21,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056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135,5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21,3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056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135,5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03,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90,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69,2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03,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90,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69,2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207,9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66,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66,3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,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,7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2,565</w:t>
            </w:r>
          </w:p>
        </w:tc>
      </w:tr>
      <w:tr>
        <w:trPr>
          <w:trHeight w:val="1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,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,7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2,565</w:t>
            </w:r>
          </w:p>
        </w:tc>
      </w:tr>
      <w:tr>
        <w:trPr>
          <w:trHeight w:val="14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,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,7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2,565</w:t>
            </w:r>
          </w:p>
        </w:tc>
      </w:tr>
      <w:tr>
        <w:trPr>
          <w:trHeight w:val="3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25,5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11,5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85,641</w:t>
            </w:r>
          </w:p>
        </w:tc>
      </w:tr>
      <w:tr>
        <w:trPr>
          <w:trHeight w:val="3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25,5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11,5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85,641</w:t>
            </w:r>
          </w:p>
        </w:tc>
      </w:tr>
      <w:tr>
        <w:trPr>
          <w:trHeight w:val="6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25,5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11,5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85,641</w:t>
            </w:r>
          </w:p>
        </w:tc>
      </w:tr>
      <w:tr>
        <w:trPr>
          <w:trHeight w:val="6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на реализацию мероприятий, предусмотренных долгосрочной целевой программой «Обеспечение пожарной безопасности сельских населенных пунктов Красноярского края» (Обеспечение полномочий по первичным мерам пожарной безопасности)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,3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6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 передаваемые бюджетам сельских поселений (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,9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6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на реализацию мероприятий, предусмотренных долгосрочной целевой программой «Дороги Красноярья» (Содержание автомобильных дорог общего пользования местного значения городских округов, городских и сельских поселений)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4,6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,передаваемые бюджетам поселений (Дотация бюджетам поселений на поддержку мер по обеспечению сбалансированности бюдж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93,6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06,7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80,8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поселений (Субвенции на реализацию Закона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2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8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8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поселений (Рзервные фонды местных администраций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,2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,7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1,6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на реализацию мероприятий долгосрочной целевой программой "Повышение эффективности деятельности органов местного самоуправления в Красноярском крае" (Реализация проектов по благоустройству территорий поселений, городских округов)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2,1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поселений на малые спортивные формы в рамках подпрограммы «Развитие массовой физической культуры и спорта» муниципальной программы «Развитие физической культуры и спорта в Рыбинском райо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доходов 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931,7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565,8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570,658</w:t>
            </w:r>
          </w:p>
        </w:tc>
      </w:tr>
    </w:tbl>
    <w:p>
      <w:pPr>
        <w:pStyle w:val="Style20"/>
        <w:tabs>
          <w:tab w:val="clear" w:pos="708"/>
          <w:tab w:val="left" w:pos="8505" w:leader="none"/>
          <w:tab w:val="right" w:pos="9354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35-112р от 01.11.2018 г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расходов сельского бюджета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разделам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18 год и плановый период 2019-2020 год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792"/>
        <w:gridCol w:w="1206"/>
        <w:gridCol w:w="1522"/>
        <w:gridCol w:w="1560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413,6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64,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64,0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8,0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4,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4,2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8,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2,6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2,60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7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7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72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4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4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46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1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,7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,7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0,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7,7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2,5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1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,7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5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8,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профилактике терроризма и экстремизма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0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на обеспечение первичных мер пожарной безопасности в рамках отдельных мероприятий муниципальной программы Развитие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,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3,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5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0,2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3,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,2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20,3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03,5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59,83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4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схем водоснабжения и водоотведения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5,9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12,5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8,835</w:t>
            </w:r>
          </w:p>
        </w:tc>
      </w:tr>
      <w:tr>
        <w:trPr>
          <w:trHeight w:val="61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9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9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99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10,3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10,3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10,34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82,5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82,5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82,5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,8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,8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,8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,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3,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3,1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,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,1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циальное обеспечение насе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9,1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78,5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987,9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565,8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570,65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Решению Рыбин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овета депутатов № 35-112р от 01.11.2018 г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Heading7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lang w:val="ru-RU"/>
        </w:rPr>
        <w:t>Ведомственная структура расходов сельского бюджета на 2018 год</w:t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/>
      </w:pPr>
      <w:r>
        <w:rPr/>
        <w:tab/>
        <w:tab/>
        <w:t xml:space="preserve">                                                                                                                              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067"/>
        <w:gridCol w:w="1343"/>
        <w:gridCol w:w="1276"/>
        <w:gridCol w:w="2268"/>
      </w:tblGrid>
      <w:tr>
        <w:trPr>
          <w:trHeight w:val="5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едом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сельского бюджета 2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5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413,6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8,05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8,05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8,059</w:t>
            </w:r>
          </w:p>
        </w:tc>
      </w:tr>
      <w:tr>
        <w:trPr>
          <w:trHeight w:val="155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4,213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4,213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 передаваемые бюджетам сельских поселений (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,348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,348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,348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498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498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4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8,9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8,9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8,9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6,44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7,28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7,28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2,66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2,66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72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72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72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на реализацию Закона края от 29.11.2005г  №16-4081 «О наделении органов местного самоуправления муниципальных районов ,края отдельными государственными полномочиями по расчету и предоставлению дотации поселениям входящих в состав муниципального района края в рамках непрограммных расход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7,9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7,9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7,9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 передаваемые бюджетам сельских поселений (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9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9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96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,7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,7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,7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на п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на 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83</w:t>
            </w:r>
          </w:p>
        </w:tc>
      </w:tr>
      <w:tr>
        <w:trPr>
          <w:trHeight w:val="100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на 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83</w:t>
            </w:r>
          </w:p>
        </w:tc>
      </w:tr>
      <w:tr>
        <w:trPr>
          <w:trHeight w:val="324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,1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,1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,1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46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46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46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46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46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46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18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18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18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,96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,96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,96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22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600</w:t>
            </w:r>
          </w:p>
        </w:tc>
      </w:tr>
      <w:tr>
        <w:trPr>
          <w:trHeight w:val="86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600</w:t>
            </w:r>
          </w:p>
        </w:tc>
      </w:tr>
      <w:tr>
        <w:trPr>
          <w:trHeight w:val="38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62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62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0,10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10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10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10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10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,04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,04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0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,0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8,02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профилактике терроризма и экстремизма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профилактике терроризма и экстремизма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Субсидии на реализацию мероприятий, предусмотренных долгосрочной целевой программой «Обеспечение пожарной безопасности сельских населенных пунктов Красноярского края» (Обеспечение полномочий по первичным мерам пожарной безопасности)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30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30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30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финансирование субсидии на реализацию мероприятий, предусмотренных долгосрочной целевой программой «Обеспечение пожарной безопасности сельских населенных пунктов Красноярского края» (Обеспечение полномочий по первичным мерам пожарной безопасности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1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1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1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3,26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3,26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,128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,128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,128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,06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,06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,06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на содержание автомобильных дорог общего пользования  городских округов, городских и сельских поселе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2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2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 передаваемые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4,61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4,61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4,61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ы социальной поддержки «О наделении органов местного самоуправления Рыбинского района государственными полномочиями по осуществлению социальной поддержки и социального обслуживания отдельных категорий граждан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,262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,262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,26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20,33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4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4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взносов на капитальный ремонт общегоимущества в многоквартирных домах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4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4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схем водоснабжения и водоотведения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 территорий поселе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5,90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8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,34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8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,34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4,98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4,98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 передаваемые бюджетам сельских поселений (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10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6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10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6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10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6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ным учреждения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я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2,17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2,17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2,17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на Субсидию бюджетным учреждениям муниципальных образований края для реализации проектов по решению вопросов местного значе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я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7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7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7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7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99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99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99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99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99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99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,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180</w:t>
            </w:r>
          </w:p>
        </w:tc>
      </w:tr>
      <w:tr>
        <w:trPr>
          <w:trHeight w:val="64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1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циальное обеспечение насе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00</w:t>
            </w:r>
          </w:p>
        </w:tc>
      </w:tr>
      <w:tr>
        <w:trPr>
          <w:trHeight w:val="17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00</w:t>
            </w:r>
          </w:p>
        </w:tc>
      </w:tr>
      <w:tr>
        <w:trPr>
          <w:trHeight w:val="17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выплаты населению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я бюджетам поселений на малые спортивные формы подпрограммы «Развитию массовой культуры и спорта» в рамках отдельных мероприятий программы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65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к субсидии бюджетам поселений на малые спортивные формы подпрограммы «Развитию массовой культуры и спорта» в рамках отдельных мероприятий программы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Б5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4910,343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10,34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82,52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82,52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82,52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,82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,82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,82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ые расхо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987,9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80" w:leader="none"/>
          <w:tab w:val="right" w:pos="9976" w:leader="none"/>
        </w:tabs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к Решению Рыбин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    Совет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епутатов № 35-112р от 01.11.2018 </w:t>
      </w:r>
      <w:r>
        <w:rPr>
          <w:rFonts w:cs="Times New Roman" w:ascii="Times New Roman" w:hAnsi="Times New Roman"/>
          <w:b/>
          <w:lang w:val="ru-RU" w:eastAsia="ru-RU"/>
        </w:rPr>
        <w:t>Распределение бюджетных ассигнований по целевым статьям(муниципальным программам Рыбинского сельсовета и непрограммным направлениям деятельности), группам и подгруппам видов расходов, разделам, подразделам  классификации расходов местного бюджета на 2018 год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276"/>
        <w:gridCol w:w="992"/>
        <w:gridCol w:w="1276"/>
        <w:gridCol w:w="1559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658,895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9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658,895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,180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,180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18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18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18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65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я бюджетам поселений на малые спортивные формы подпрограммы «Развитию массовой культуры и спорта» в рамках отдельных мероприяти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65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к субсидии бюджетам поселений на малые спортивные формы подпрограммы «Развитию массовой культуры и спорта» в рамках отдельных мероприяти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Б5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10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,04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,04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,04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,04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,05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,05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,055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,055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Софинансир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на реализацию мероприятий, предусмотренных долгосрочной целевой программой «Обеспечение пожарной безопасности сельских населенных пунктов Красноярского края» (Обеспечение полномочий по первичным мерам пожарной безопас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716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Субсидии на реализацию мероприятий, предусмотренных долгосрочной целевой программой «Обеспечение пожарной безопасности сельских населенных пунктов Красноярского края» (Обеспечение полномочий по первичным мерам пожарной безопасности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,306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,306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,306</w:t>
            </w:r>
          </w:p>
        </w:tc>
      </w:tr>
      <w:tr>
        <w:trPr>
          <w:trHeight w:val="10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профилактике терроризма и экстремизма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ы социальной  «О наделении органов местного самоуправления Рыбинского района государственными полномочиями по осуществлению социальной поддержки и социального обслуживания отд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,262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,262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 передаваемые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4,610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4,610</w:t>
            </w:r>
          </w:p>
        </w:tc>
      </w:tr>
      <w:tr>
        <w:trPr>
          <w:trHeight w:val="4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4,6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финансирование на 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2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2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2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,0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,0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,0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9,12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9,12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9,12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73,2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73,2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99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99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99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99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99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ным учреждениям муниципальных образований края для реализации проектов по решению вопросов местного значе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я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2,17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2,17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72,17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на Субсидию бюджетным учреждениям муниципальных образований края для реализации проектов по решению вопросов местного значе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я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,77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,77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,77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 передаваемые бюджетам сельских поселений (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1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,6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1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,6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1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,6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7,34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7,34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4,98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4,98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5,90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территори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5,90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4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взносов на капитальный ремонт общегоимущества в многоквартирных домах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4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4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4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схем водоснабжения и водоотведения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329,0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82,52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82,52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82,52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,821</w:t>
            </w:r>
          </w:p>
        </w:tc>
      </w:tr>
      <w:tr>
        <w:trPr>
          <w:trHeight w:val="2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,82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,82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10,34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ыбинс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18,68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6,44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7,284</w:t>
            </w:r>
          </w:p>
        </w:tc>
      </w:tr>
      <w:tr>
        <w:trPr>
          <w:trHeight w:val="7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7,28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2,66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72,66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,5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,5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6,44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6,44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,72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,72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,72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,72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,72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,1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,1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,1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,1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,1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7,91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7,91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7,91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7,91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7,91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 передаваемые бюджетам сельских поселений (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,9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,9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,9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,9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,9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,7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,7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,7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,7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,71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финансирование на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чие межбюджетные трансферты, передаваемые бюджетам сельских поселений (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8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8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08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8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8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4,21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4,21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4,21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4,21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4,21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 передаваемые бюджетам сельских поселений (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34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34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34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34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34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,4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,4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,4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,4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,4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5,46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5,46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5,46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5,46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5,46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,96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,96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,96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,96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,96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7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,22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7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62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7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62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,22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,22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Отд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0987,92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580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Arial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5"/>
    <w:rPr/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2"/>
      <w:szCs w:val="22"/>
    </w:rPr>
  </w:style>
  <w:style w:type="character" w:styleId="Style10">
    <w:name w:val="Нижний колонтитул Знак"/>
    <w:basedOn w:val="Style5"/>
    <w:qFormat/>
    <w:rPr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1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0pt">
    <w:name w:val="Стиль 10pt полужирный по центру"/>
    <w:basedOn w:val="Normal"/>
    <w:next w:val="Style20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28:00Z</dcterms:created>
  <dc:creator>User</dc:creator>
  <dc:description/>
  <cp:keywords/>
  <dc:language>en-US</dc:language>
  <cp:lastModifiedBy>Glbuh</cp:lastModifiedBy>
  <cp:lastPrinted>2019-01-10T13:41:00Z</cp:lastPrinted>
  <dcterms:modified xsi:type="dcterms:W3CDTF">2019-01-10T07:45:00Z</dcterms:modified>
  <cp:revision>12</cp:revision>
  <dc:subject/>
  <dc:title/>
</cp:coreProperties>
</file>