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12.2023 г.                                                                                  </w:t>
        <w:tab/>
        <w:t>№ 37-157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администрации Рыбинского сельсовета передачи полномочий по решению вопросов местного значения, передаваемых администрации Рыбинского района на 2024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</w:rPr>
        <w:t>В целях решения вопросов местного значения, непосредственного обеспечения жизнедеятельности населения муниципального образования Рыбинский сельсовет, исходя из интересов населения, в соответствии со статьей 15 Федерального закона от 06.10.2003г. № 131-ФЗ «Об общих принципах организации местного самоуправления в Российской Федерации», руководствуясь статьями 20, 24 Устава Рыбинского сельсовета, Рыби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администрации Рыбинского сельсовета передачу полномочий по решению вопросов местного значения, передаваемых администрации Рыбинского района на 2024, в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мущественных отно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работка прогнозов и программ социально-экономического разви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изации исполнения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обеспечение жильем граждан, нуждающихся в улучшении жилищных условий, в соответствии с жилищным законодательств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едложить главе Рыбинского сельсовета заключить с соблюдением предусмотренных законодательством процедур соответствующие Соглашения о передаче части полномочий с администрацией Рыб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Решение вступает в силу после опубликования в печатном издании «Рыбинский Вестник» и применяется к правоотношения, возникшим </w:t>
        <w:br/>
        <w:t>с 1 января 202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2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5"/>
                    <w:spacing w:before="240" w:after="6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 xml:space="preserve">Председатель Совета депутато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_______________ Н.Н. Потапенко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ing5"/>
                    <w:spacing w:before="240" w:after="60"/>
                    <w:jc w:val="both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rFonts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>И.о. Главы сельсов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_______________ Ю.Н. Богдано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0">
    <w:name w:val="Основной текст_"/>
    <w:qFormat/>
    <w:rPr>
      <w:spacing w:val="-2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1">
    <w:name w:val="Подзаголовок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pacing w:val="1"/>
      <w:sz w:val="25"/>
      <w:szCs w:val="25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720"/>
    </w:pPr>
    <w:rPr>
      <w:spacing w:val="-2"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4:00Z</dcterms:created>
  <dc:creator>User</dc:creator>
  <dc:description/>
  <cp:keywords/>
  <dc:language>en-US</dc:language>
  <cp:lastModifiedBy>Пользователь</cp:lastModifiedBy>
  <cp:lastPrinted>2023-12-22T14:46:00Z</cp:lastPrinted>
  <dcterms:modified xsi:type="dcterms:W3CDTF">2023-12-22T08:24:00Z</dcterms:modified>
  <cp:revision>3</cp:revision>
  <dc:subject/>
  <dc:title>КРАСНОЯРСКИЙ ГОРОДСКОЙ СОВЕТ</dc:title>
</cp:coreProperties>
</file>