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-1" w:first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3</w:t>
        <w:tab/>
        <w:tab/>
        <w:tab/>
        <w:tab/>
        <w:tab/>
        <w:tab/>
        <w:tab/>
        <w:tab/>
        <w:tab/>
        <w:t>№ 37-158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гласовании передачи полномочий контрольно – счетному органу Рыбинского района по осуществлению внешнего муниципального финансового контроля от Рыбинского сельского Совета депутатов на 2024 го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</w:rPr>
        <w:t>В соответствии с частью 4 статьи 15 Федерального закона от 06.10.2003г.  № 131-ФЗ «Об общих принципах организации местного самоуправления в Российской Федерации», на основании статьи 29.4 Градостроительного кодекса Российской Федерации, руководствуясь статьей 20, 24 Устава Рыбинского сельсовета, Рыбинский сельский Совет депутатов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дачу полномочий контрольно – счетному органу Рыбинского района по осуществлению внешнего муниципального финансового контроля от Рыбинского сельского Совета депутатов Рыбинском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становить, что должностные лица органов местного самоуправления поселения, организаций, использующих средства бюджета поселения обязаны предоставлять в Рыбинский районный Совет депутатов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опубликования в печатном издании «Рыбинский Вестник» и применяется к правоотношениям, возникшим</w:t>
        <w:br/>
        <w:t xml:space="preserve"> с 01.01.2024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 Н.Н. Потапенко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И.о. 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_______________ Ю.Н. Богдано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0">
    <w:name w:val="Основной текст_"/>
    <w:qFormat/>
    <w:rPr>
      <w:spacing w:val="-2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1">
    <w:name w:val="Подзаголовок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pacing w:val="1"/>
      <w:sz w:val="25"/>
      <w:szCs w:val="25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" w:after="720"/>
    </w:pPr>
    <w:rPr>
      <w:spacing w:val="-2"/>
      <w:sz w:val="26"/>
      <w:szCs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44:00Z</dcterms:created>
  <dc:creator>User</dc:creator>
  <dc:description/>
  <cp:keywords/>
  <dc:language>en-US</dc:language>
  <cp:lastModifiedBy>Пользователь</cp:lastModifiedBy>
  <cp:lastPrinted>2022-12-23T13:28:00Z</cp:lastPrinted>
  <dcterms:modified xsi:type="dcterms:W3CDTF">2023-12-22T07:44:00Z</dcterms:modified>
  <cp:revision>2</cp:revision>
  <dc:subject/>
  <dc:title>КРАСНОЯРСКИЙ ГОРОДСКОЙ СОВЕТ</dc:title>
</cp:coreProperties>
</file>