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РЫБ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1.2022                                                 с. Рыбное                                      </w:t>
        <w:tab/>
        <w:t xml:space="preserve">   № 3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мероприятий по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профилактике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терроризма и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экстремизма, участия в минимизации и ликвидации последствий  проявления терроризма и экстремизма, создание условий для реализации мер, направленных укрепление межнационального и межконфессионального согласия, сохранения языков и культуры народов Российской Федерации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социальную и культурную  адаптацию мигрантов проживающих  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на территории Рыбинского сельсовета Рыбинского района Красноярского края на 2022 год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профилактики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терроризма и 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экстремизма</w:t>
      </w:r>
      <w:r>
        <w:rPr>
          <w:rFonts w:cs="Arial" w:ascii="Arial" w:hAnsi="Arial"/>
          <w:sz w:val="24"/>
          <w:szCs w:val="24"/>
        </w:rPr>
        <w:t xml:space="preserve"> на территории Рыбинского сельсовета, руководствуясь Уставом сельсовета, ПОСТАНОВЛЯЮ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й план </w:t>
      </w:r>
      <w:r>
        <w:rPr>
          <w:rFonts w:cs="Arial" w:ascii="Arial" w:hAnsi="Arial"/>
          <w:bCs/>
          <w:color w:val="000000"/>
          <w:sz w:val="24"/>
          <w:szCs w:val="24"/>
        </w:rPr>
        <w:t>мероприятий по 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профилактике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терроризма и 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экстремизма, участия в минимизации и ликвидации последствий проявления терроризма и экстремизма, создание условий для реализации мер, направленных укрепление межнационального и межконфессионального согласия, сохранения языков и культуры народов Российской Федерации,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социальную и культурную адаптацию мигрантов проживающих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на территории Рыбинского сельсовета Рыбинского района Красноярского края на 2022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Рыб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С.Г. Саврицка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и сельсовета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4.01.2022 № 3-п</w:t>
      </w:r>
    </w:p>
    <w:p>
      <w:pPr>
        <w:pStyle w:val="Normal"/>
        <w:spacing w:before="28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по профилактике терроризма и экстремизма, участия в минимизации и ликвидации последствий проявления терроризма и экстремизма, создание условий для реализации мер, направленных укрепление межнационального и межконфессионального согласия, сохранения языков и культуры народов Российской Федерации,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социальную и культурную адаптацию мигрантов проживающих  на территории Рыбинского сельсовета Рыбинского района Красноярского края на 2022</w:t>
      </w:r>
      <w:r>
        <w:rPr/>
        <w:t xml:space="preserve"> год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2"/>
        <w:gridCol w:w="1430"/>
        <w:gridCol w:w="1210"/>
        <w:gridCol w:w="1214"/>
        <w:gridCol w:w="195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в год (руб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бхода лиц, проживающих на территории поселения без регистрации, не занятых общественно – полезным трудом, ведущими аморальный образ жизни, временно пребывающих на территории поселения, с информированием указанной категории граждан о повышении бдительности и действий при угрозе возникновения террористических акто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ind w:right="8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пол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28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хода территории муниципального образования на предмет выявления и ликвидации последствий экстремистской деятельности, проявляющих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рейдов по неблагополучным семьям (в рамках профилактики проявления экстремизма среди подростков) с целью проведения бесед с несовершеннолетними по указанному вопрос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правоохранительными органами по вопросу обеспечения антитеррористической защищенности массовых мероприят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ьзованием подвальных и чердачных помещений, других площадей жилых домов, нежилых помещений и бесхозяйных строений, а также на предмет обнаружения элементов подготовки террористических акт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ых памяток по тематике противодействия террориз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ых памяток по тематике противодействия экстремиз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й по предупреждению межнациональных и межконфессиональных конфли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поступл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сельсове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rFonts w:ascii="Times New Roman" w:hAnsi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1:00Z</dcterms:created>
  <dc:creator>User</dc:creator>
  <dc:description/>
  <cp:keywords/>
  <dc:language>en-US</dc:language>
  <cp:lastModifiedBy>Пользователь</cp:lastModifiedBy>
  <cp:lastPrinted>2022-07-21T16:50:00Z</cp:lastPrinted>
  <dcterms:modified xsi:type="dcterms:W3CDTF">2022-12-22T06:52:00Z</dcterms:modified>
  <cp:revision>9</cp:revision>
  <dc:subject/>
  <dc:title>РОССИЙСКАЯ ФЕДЕРАЦИЯ</dc:title>
</cp:coreProperties>
</file>