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ЫБИН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  КРАСНОЯР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25.01.2022 г.                              с. Рыбное                    </w:t>
        <w:tab/>
        <w:tab/>
        <w:t xml:space="preserve"> № 4-п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главы сельсовета от 03.07.2020 №31-п «О присвоении статуса единой гарантирующей организации для централизованной системы холодного водоснабжения и водоотведения обществу с ограниченной ответственностью «Сфера и К» на территории Рыбинского сельсовета Рыбинского района Красноярского края»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отестом Рыбинской межрайонной прокуратуры от 24.01.2022 №7-02-2022 и статьями 7,14 Устава Рыбинского сельсовет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постановления главы сельсовета от 03.07.2020 №31-п «О присвоении статуса единой гарантирующей организации для централизованной системы холодного водоснабжения и водоотведения обществу с ограниченной ответственностью «Сфера и К» на территории Рыбинского сельсовета Рыбинского района Красноярского края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в печатном издании «Рыбинский Вестник» и размещению на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С.Г. Савриц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6:00Z</dcterms:created>
  <dc:creator>Administrator</dc:creator>
  <dc:description/>
  <cp:keywords/>
  <dc:language>en-US</dc:language>
  <cp:lastModifiedBy>Пользователь</cp:lastModifiedBy>
  <cp:lastPrinted>2022-01-26T09:52:00Z</cp:lastPrinted>
  <dcterms:modified xsi:type="dcterms:W3CDTF">2022-01-26T02:54:00Z</dcterms:modified>
  <cp:revision>5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