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3                                              с. Рыбное                                    №    17-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работы с обезличенными персональными данными в Рыбинском сельсовете Рыб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7,14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Рыбинском сельсовете Рыбинского района Красноярского кра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органа местного самоуправления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муниципального правового акта оставляю за собой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Распоряжение вступает в силу со дня его подписания и подлежит опубликованию на официальном сайте   администрации Рыбинского сельсовета Рыбинского района Красноярского края в течение 10 дней посл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С.Г. Саврицк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распоряжению главы Рыбинского сельсовета Рыбинского района Красноярского кра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17.04.2023  № 17-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ыбинском сельсовете Рыб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администрации Рыбинского сельсовете Рыбинского района Красноярского края (далее Администрац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работы с обезличенными персональными данными в Админист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709" w:hanging="0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ых служащих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ых за проведение мероприятий по обезличиванию обрабатываемых персональных данных, утверждается </w:t>
      </w:r>
      <w:r>
        <w:rPr>
          <w:i/>
          <w:sz w:val="28"/>
          <w:szCs w:val="28"/>
        </w:rPr>
        <w:t>настоящим распоряжением в приложении 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Глава Администрации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Приложение 1 к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распоряжению главы Рыбинского сельсовета Рыбинского района Красноярского края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17.04.2023  № 17-о</w:t>
      </w:r>
    </w:p>
    <w:p>
      <w:pPr>
        <w:pStyle w:val="Normal"/>
        <w:ind w:left="609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олжностей </w:t>
      </w:r>
      <w:r>
        <w:rPr>
          <w:b/>
          <w:sz w:val="28"/>
          <w:szCs w:val="28"/>
        </w:rPr>
        <w:t>Рыбинском сельсовете Рыбинского района Красноярского края</w:t>
      </w:r>
      <w:r>
        <w:rPr>
          <w:rStyle w:val="StrongEmphasis"/>
          <w:bCs w:val="false"/>
          <w:sz w:val="28"/>
          <w:szCs w:val="28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пециалист 1 категории по организации обслуживания деятельности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пециалист по военно-учет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2:00Z</dcterms:created>
  <dc:creator>User</dc:creator>
  <dc:description/>
  <cp:keywords/>
  <dc:language>en-US</dc:language>
  <cp:lastModifiedBy>Пользователь</cp:lastModifiedBy>
  <cp:lastPrinted>2012-04-27T18:36:00Z</cp:lastPrinted>
  <dcterms:modified xsi:type="dcterms:W3CDTF">2023-04-19T09:52:00Z</dcterms:modified>
  <cp:revision>6</cp:revision>
  <dc:subject/>
  <dc:title>Приложение ___</dc:title>
</cp:coreProperties>
</file>