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РЫБ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 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6.2022</w:t>
        <w:tab/>
        <w:tab/>
        <w:tab/>
        <w:tab/>
        <w:tab/>
        <w:t>с. Рыбное</w:t>
        <w:tab/>
        <w:tab/>
        <w:tab/>
        <w:tab/>
        <w:t>№ 48-п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запрете купания в открытых водоемах Рыбинского сельсовета Рыбинского района Красноярского края в летний период 2022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</w:rPr>
        <w:tab/>
        <w:t>В  целях охраны жизни и здоровья граждан,  в соответствии с отсутствием на территории Рыбинского сельсовета пляжей и других организованных мест массового отдыха на воде, позволяющих обеспечить безопасность граждан на водоемах и   Федеральным законом  от 06.10.2003  № 131-ФЗ «Об общих принципах организации местного самоуправления  в Российской Федерации», руководствуясь статьей 7, 14 Устава Рыбинского сельсовета ПОСТАНОВЛЯЮ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1. Запретить купание граждан в открытых водоемах, расположенных на территории Рыбинского сельсове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2. Администрации Рыбинского сельсовет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выставить таблички о запрете купания граждан в водоема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активную разъяснительную работу среди населения о возможных последствиях купания в местах, не оборудованных для купания и несоответствующих санитарным норм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Постановление вступает в силу после опубликования в печатном издании  «Рыбинский Вестник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 сельсовета  </w:t>
        <w:tab/>
        <w:tab/>
        <w:tab/>
        <w:tab/>
        <w:tab/>
        <w:t xml:space="preserve">            С.Г. Саврицкая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25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42:00Z</dcterms:created>
  <dc:creator>Прокуратура Красноярского края</dc:creator>
  <dc:description/>
  <cp:keywords/>
  <dc:language>en-US</dc:language>
  <cp:lastModifiedBy>Пользователь</cp:lastModifiedBy>
  <cp:lastPrinted>2018-07-04T11:51:00Z</cp:lastPrinted>
  <dcterms:modified xsi:type="dcterms:W3CDTF">2022-06-15T06:42:00Z</dcterms:modified>
  <cp:revision>2</cp:revision>
  <dc:subject/>
  <dc:title/>
</cp:coreProperties>
</file>