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Я РЫБИН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ЫБИНСКОГО РАЙОНА КРАСНОЯРСКОГО КРАЯ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8"/>
        <w:gridCol w:w="3083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1</w:t>
            </w:r>
          </w:p>
        </w:tc>
        <w:tc>
          <w:tcPr>
            <w:tcW w:w="329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ыбное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0/1 –п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ограничении движения транспортных средств по автомобильным </w:t>
      </w:r>
      <w:r>
        <w:rPr>
          <w:spacing w:val="-2"/>
          <w:sz w:val="28"/>
          <w:szCs w:val="28"/>
        </w:rPr>
        <w:t>дорогам общего пользования местного значения на территории Рыбинского сельсовета Рыбинского района Красноярского кр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дорожного движения в </w:t>
      </w:r>
      <w:r>
        <w:rPr>
          <w:spacing w:val="-1"/>
          <w:sz w:val="28"/>
          <w:szCs w:val="28"/>
        </w:rPr>
        <w:t xml:space="preserve">соответствии со статьей 15 Федерального закона от 6 октября 2003 года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татьей 6 Федерального закона  от 10.12.1995 №196ФЗ «О безопасности дорожного движения», руководствуясь статьями 7, 14 Устав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ыбинского сельсовета,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граничить движение транспортных средств по улице Трактовая с. Рыбного Рыбинского района Красноярского кра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Установить дорожный знак 3.4. «Движение грузовых автомобилей запрещено» свыше 20т. в района дома №1 и в районе перекрестка с ул. Садовой с. Рыбного Рыбинского района Красноярского края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граничить движение транспортных средств по улице Садовая с. Рыбного Рыбинского района Красноярского кра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 Установить дорожный знак 3.4. «Движение грузовых автомобилей запрещено» в района дома №21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 Постановление вступает в силу со дня его опубликования в печатном издании «Рыбинский Вестник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6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 w:val="28"/>
          <w:szCs w:val="28"/>
        </w:rPr>
        <w:t>Глава сельсовета                                         С.Г. Саврицкая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15:00Z</dcterms:created>
  <dc:creator>Administrator</dc:creator>
  <dc:description/>
  <cp:keywords/>
  <dc:language>en-US</dc:language>
  <cp:lastModifiedBy>Пользователь</cp:lastModifiedBy>
  <cp:lastPrinted>2021-06-24T10:51:00Z</cp:lastPrinted>
  <dcterms:modified xsi:type="dcterms:W3CDTF">2021-07-05T07:18:00Z</dcterms:modified>
  <cp:revision>4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