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  <w:br/>
        <w:t>КРАСНОЯРСКИЙ КРАЙ РЫБИНСКИЙ РАЙОН</w:t>
        <w:br/>
        <w:t>АДМИНИСТРАЦИЯ РЫБ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6.2022                                                с. Рыбное                                                    № 52-п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Об  утверждении отчета об исполнении бюджета сельсовета за первый квартал 2022 года</w:t>
      </w:r>
    </w:p>
    <w:p>
      <w:pPr>
        <w:pStyle w:val="Normal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, статьёй 17 Устава Рыбинского сельсовет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бюджета Рыбинского сельсовета за первый квартал 2022 года по доходам и расходам в соответствии с разделами бюджетной классификации согласно Приложению 1 и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публикования в печатном издании «Рыбинский вестник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С.Г. Саврицкая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Постановлению Рыб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6.2022 № 52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доходов бюджета сельсовета за 1 квартал 2022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506"/>
        <w:gridCol w:w="506"/>
        <w:gridCol w:w="506"/>
        <w:gridCol w:w="617"/>
        <w:gridCol w:w="506"/>
        <w:gridCol w:w="773"/>
        <w:gridCol w:w="617"/>
        <w:gridCol w:w="6976"/>
        <w:gridCol w:w="1701"/>
        <w:gridCol w:w="140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,7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,7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8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62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с доходов, полученных гражданами в соответствии со статьей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6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81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6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81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18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57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2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3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  НА 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5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8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9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4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2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ие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6,5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,358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6,5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,35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,2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,0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6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сельских поселений  на выравнивание  бюджетной 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6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сельских поселений  на выравнивание  бюджетной  обеспеченности (выравнивание бюджетной обеспеченности поселений из районного фонда финансовой поддерж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61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сельских поселений  на выравнивание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6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9,7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68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5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5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5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,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4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,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,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4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0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,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8,2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,60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Рыб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6.2022 № 52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по ведомственной структуре расходов сельского бюджета за 1 квартал 2022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07"/>
        <w:gridCol w:w="2063"/>
        <w:gridCol w:w="1411"/>
        <w:gridCol w:w="1591"/>
        <w:gridCol w:w="1259"/>
        <w:gridCol w:w="1351"/>
        <w:gridCol w:w="1406"/>
      </w:tblGrid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Рыбинского сельсовета Рыбинского района Красноярского кра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8,29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,53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,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286</w:t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9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9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93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93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9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93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,3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49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,3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49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,3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497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,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49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41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41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6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6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местного самоуправлен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2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2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26</w:t>
            </w:r>
          </w:p>
        </w:tc>
      </w:tr>
      <w:tr>
        <w:trPr>
          <w:trHeight w:val="1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422</w:t>
            </w:r>
          </w:p>
        </w:tc>
      </w:tr>
      <w:tr>
        <w:trPr>
          <w:trHeight w:val="11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422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422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0</w:t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0</w:t>
            </w:r>
          </w:p>
        </w:tc>
      </w:tr>
      <w:tr>
        <w:trPr>
          <w:trHeight w:val="12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36</w:t>
            </w:r>
          </w:p>
        </w:tc>
      </w:tr>
      <w:tr>
        <w:trPr>
          <w:trHeight w:val="5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36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36</w:t>
            </w:r>
          </w:p>
        </w:tc>
      </w:tr>
      <w:tr>
        <w:trPr>
          <w:trHeight w:val="16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1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1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1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3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6</w:t>
            </w:r>
          </w:p>
        </w:tc>
      </w:tr>
      <w:tr>
        <w:trPr>
          <w:trHeight w:val="12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6</w:t>
            </w:r>
          </w:p>
        </w:tc>
      </w:tr>
      <w:tr>
        <w:trPr>
          <w:trHeight w:val="11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16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1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9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терроризма и экстремизма, минимизации и (или) ликвидации последствий проявлений терроризма и экстремизма на территории Рыб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3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3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7</w:t>
            </w:r>
          </w:p>
        </w:tc>
      </w:tr>
      <w:tr>
        <w:trPr>
          <w:trHeight w:val="4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3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3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7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средст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67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67</w:t>
            </w:r>
          </w:p>
        </w:tc>
      </w:tr>
      <w:tr>
        <w:trPr>
          <w:trHeight w:val="3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67</w:t>
            </w:r>
          </w:p>
        </w:tc>
      </w:tr>
      <w:tr>
        <w:trPr>
          <w:trHeight w:val="1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остатков средст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8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2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8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8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20</w:t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Рыб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,2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62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11</w:t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11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,4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809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,4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809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2,2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56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,5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8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,5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8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,5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88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4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4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47</w:t>
            </w:r>
          </w:p>
        </w:tc>
      </w:tr>
      <w:tr>
        <w:trPr>
          <w:trHeight w:val="3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4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8,2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,53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orient="landscape" w:w="16838" w:h="11906"/>
      <w:pgMar w:left="902" w:right="820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00:00Z</dcterms:created>
  <dc:creator>USER</dc:creator>
  <dc:description/>
  <cp:keywords/>
  <dc:language>en-US</dc:language>
  <cp:lastModifiedBy>Пользователь</cp:lastModifiedBy>
  <cp:lastPrinted>2022-07-05T08:58:00Z</cp:lastPrinted>
  <dcterms:modified xsi:type="dcterms:W3CDTF">2022-07-05T02:00:00Z</dcterms:modified>
  <cp:revision>2</cp:revision>
  <dc:subject/>
  <dc:title>КРАСНОЯРСКИЙ КРАЙ  РЫБИНСКИЙ РАЙОН</dc:title>
</cp:coreProperties>
</file>