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от 03.08.2020 № 40-п </w:t>
        <w:br/>
        <w:t>«Об отбывании наказания в виде обязательных и исправительных работ в Рыбинском сельсовет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протестом Рыбинской межрайонной прокуратуры от 08.06.2021 № 17-03-2021 статьями 7, 14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Рыбинского сельсовета Рыб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от 03.08.2020 № 40-п </w:t>
        <w:br/>
        <w:t>«Об отбывании наказания в виде обязательных и исправительных работ в Рыбинском сельсовет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печатном издании «Рыб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ыбинского сельсовета</w:t>
        <w:tab/>
        <w:tab/>
        <w:tab/>
        <w:tab/>
        <w:tab/>
        <w:t>С.Г. Саврицк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2:00Z</dcterms:created>
  <dc:creator>Administrator</dc:creator>
  <dc:description/>
  <cp:keywords/>
  <dc:language>en-US</dc:language>
  <cp:lastModifiedBy>Пользователь</cp:lastModifiedBy>
  <cp:lastPrinted>2021-06-18T13:32:00Z</cp:lastPrinted>
  <dcterms:modified xsi:type="dcterms:W3CDTF">2021-06-18T06:32:00Z</dcterms:modified>
  <cp:revision>3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