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СЕЛЬСОВЕТА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Heading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7.2021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ыб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9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печительском (наблюдательном) совете по вопросам похоронного дела Рыбинского сельсовета Рыбинского района Красноярского кра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7 Федерального закона от 12.011996 8-ФЗ «О погребении и похоронном деле», п. 22 ч. 1 ст. 14, ч. 3 ст.14 Федерального закона от 06.10.2003 N 131-ФЗ «Об общих принципах организации местного самоуправления в Российской Федерации», Уставом Рыбинского сельсовета Рыбинского района Красноярского края ПОСТАНОВЛЯЮ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ложение о попечительском (наблюдательном) совете по вопросам похоронного дела Рыбинского сельсовета Рыбинского района Красноярского края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4"/>
          <w:szCs w:val="24"/>
        </w:rPr>
        <w:t xml:space="preserve">2.  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Постановление вступает в силу после опубликования печатном издание «Рыбинский Вестник»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ыбинского сельсовета                                                    Ю.Н. Богдано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ыбинского сельсовет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21 № 59-п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печительском (наблюдательном) совете </w:t>
        <w:br/>
        <w:t>по вопросам похоронного дела Рыбинского сельсовет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на территории Рыбинского сельсовета (далее — Попечительский сов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опечительский совет образуется в целях осуществления общественного контроля за деятельностью в сфере похоронного дела на территории Рыбин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Попечительский совет в своей деятельности руководствуется Конституцией Российской Федерации, законодательством Российской Федерации и Красноярского края, Уставом Рыбинского сельсовета, настоящим Положением и муниципальными правовыми актами Рыбинского сельсовета в сфере похоронного дела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Попечительского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Задачами Попечительского совета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2. Определение основных направлений совершенствования похоронного дела в Александровском сельсовете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4. Информирование общественности о целях, задачах и итогах работы органов местного самоуправления Рыбинского сельсовета в сфере организации ритуальных услуг и  содержания мест захоронения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 Попечительского совет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Проведение мониторинга состояния похоронного дела в Рыбинском сельсове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Осуществление общественного контроля в сфере похоронного 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Рыбинском  сельсовете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 Оказание содействия органам местного самоуправления Рыбинского сельсовет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 Рассмотрение проектов нормативных правовых актов органов местного самоуправления   Рыбинского сельсовета по вопросам похоронного дела с целью учета интересов населения и защиты прав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несение предложений по улучшению организации похоронного дела и оказанию населению услуг по погребению.</w:t>
      </w:r>
    </w:p>
    <w:p>
      <w:pPr>
        <w:pStyle w:val="Normal"/>
        <w:spacing w:lineRule="auto" w:line="360" w:before="240" w:after="16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4. Полномочия Попечительского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амках осуществления своих функций Попечительский совет впра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Вносить предложения по совершенствованию деятельности органов местного самоуправления Рыбинского сельсовета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заимодействовать с антимонопольными, правоохранительными органами по вопросам, относящимся к сфере похоронного 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 Осуществлять иные полномочия в пределах своей компетенции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формирования и работы Попечительского совета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Попечительский совет формируется из представителей органов местного самоуправления Рыбинского сельсовета, представителей предприятий, учреждений и организаций, расположенных на территории Рыбинского сельсовета, представителей общественных организаций Рыбин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личественный состав Попечительского совета составляет не менее  3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Состав Попечительского совета утверждается постановлением администрации Рыбин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уководство деятельностью Попечительского совета осуществляет председатель, а в его отсутствие — заместитель председа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едседатель Попечительского совет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ывает заседания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вестку дня заседания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другие полномочия в пределах своей компетен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екретарь Попечительского совет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материалы по вопросам повестки дня и проекты решений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ет членов Попечительского совета о предстоящем заседа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протоколы заседаний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в адрес членов Попечительского совета копии протоколов и материал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Члены Попечительского совета впр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участие в голосовании по всем рассматриваемым вопрос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ть и давать оценку рассматриваемому вопрос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материалами предстоящего заседания Попечительского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Решение Попечительского совета считается принятым, если за него проголосовали более половины участвующих в заседании член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е отражаются принятые Попечительским советом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3. Решения Попечительского совета доводятся до сведения главы Рыбинского сельсовета и организаций, имеющих отношение к вопросам, обсуждаемым на засед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8:00Z</dcterms:created>
  <dc:creator>Рыбинская межрайонная прокуратура</dc:creator>
  <dc:description/>
  <cp:keywords/>
  <dc:language>en-US</dc:language>
  <cp:lastModifiedBy>Пользователь</cp:lastModifiedBy>
  <cp:lastPrinted>2021-07-07T14:53:00Z</cp:lastPrinted>
  <dcterms:modified xsi:type="dcterms:W3CDTF">2021-07-07T07:55:00Z</dcterms:modified>
  <cp:revision>7</cp:revision>
  <dc:subject/>
  <dc:title/>
</cp:coreProperties>
</file>