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.12.2020 г.                                            с. Рыбное                                              № 5-22р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6.12.2019 № 50-150р «О бюджете Рыбинского сельсовета на 2020 год и плановый период 2021-2022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6.12.2019 № 50-150р «О бюджете Рыбинского сельсовета на 2020 год и плановый период 2021-2022 годов 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0 год и плановый период 2021-2022 год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0 год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14 617,947 тыс. рубле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0 год в сумме 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ru-RU"/>
        </w:rPr>
        <w:t>15 058,440 тыс. рублей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дефицит бюджета сельсовета в сумме 440,493 тыс. рублей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440,493 тыс. рублей согласно приложению 1 к настоящему Решению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 и на 2022 год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бюджета сельсовета на 2021 год в сумме 17121,662 тыс. рублей и на 2022 год в сумме 13143,622 тыс. рублей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>общий объем расходов бюджета сельсовета на 2021 год в сумме 17121,662 тыс. рублей, в том числе условно утвержденные расходы в сумме 428,042 тыс. рублей и на 2022 год в сумме 13143,622 тыс. рублей, в том числе условно утвержденные расходы в сумме 650,581 тыс. рубл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сельсовета на 2021 год в сумме 0,000 тыс. рублей и на 2022 год в сумме 0,000 тыс. рубл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на 2021 год в сумме 0,000 тыс. рублей и на 2022 год в сумме 0,000 тыс. рублей согласно приложению 1 к настоящему Решению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6. Изменение показателей сводной бюджетной росписи бюджета сельсовета в 2020 году дополнить пунктом 7 следующего содержания: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7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.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5-22р от 03.12.2020 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0 год и плановый период 2021-2022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61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3143,622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61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3011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61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3011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617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3011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5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43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5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11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5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11,6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5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11,622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0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5-22р от 03.12.2020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0 год и плановый период 2021-2022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52,4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3,2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0,0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35,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2,59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5,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2,5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5,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2,5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9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6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5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5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2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5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0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0,5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3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3,25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0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5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6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8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1,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,62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8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1,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,62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,5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81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,5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81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,5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81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,5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81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440,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18,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451,531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440,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18,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451,53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29,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14,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43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207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34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382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7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4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82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7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4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82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5,9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60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60,8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2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82,6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0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8,431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82,6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0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8,431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82,6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0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8,431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50,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78,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82,5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,8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3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8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7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7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,8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,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17,9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121,6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143,622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5-22р от 03.12.2020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0 год и плановый период 2021-2022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90,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62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61,7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6,0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14,4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6,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6,0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ыборов в органы местного самоуправления в рамках непрограммных расходов органов 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7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,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,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2,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2,0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7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06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5,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7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6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48,0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83,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4,6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8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7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7,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7,773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97,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97,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97,9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62,8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62,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62,8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5,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1,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1,0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0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8,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0,5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58,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121,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43,6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5-22р от 03.12.2020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0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67"/>
        <w:gridCol w:w="1343"/>
        <w:gridCol w:w="1276"/>
        <w:gridCol w:w="2268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90,4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12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на частичное финансирование (возмещение) расходов поселений района на повышение с 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2,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2,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2,0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0,8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3,7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3,7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0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0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396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396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8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8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8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8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8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8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на частичное финансирование (возмещение) расходов поселений района на повышение с 1 октябр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5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5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5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выборов и референдум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8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8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8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3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3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3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2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2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9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9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,0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7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7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2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7,34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00</w:t>
            </w:r>
          </w:p>
        </w:tc>
      </w:tr>
      <w:tr>
        <w:trPr>
          <w:trHeight w:val="3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04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04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04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субсидию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о общего пользования городских округов, городских и сельских поселений за счет остатков 2019 го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100</w:t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1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1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вышении безопасти дорожного движения,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310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310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854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310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54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на повышении безопасности дорожного движения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86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86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3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48,0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8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8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7,3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2,808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2,808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1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37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1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37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1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37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00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8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5,5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6697,904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97,9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62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62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62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58,440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5-22р от 03.12.2020 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  расходов местного бюджета на 2020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13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13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,574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7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9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9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1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7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7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7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2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2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2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овышении безопасности дорожного движения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3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8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3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8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на повышении безопасности дорожного движения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31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8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о общего пользования городских округов, городских и сельских поселений за счет остатков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,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Софинансирова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ю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,460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0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0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0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8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8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8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8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8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финансирование на 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00</w:t>
            </w:r>
          </w:p>
        </w:tc>
      </w:tr>
      <w:tr>
        <w:trPr>
          <w:trHeight w:val="1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ая программа «Развитие местного самоуправ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93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93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93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8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8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8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3,79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,9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,9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1,80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1,80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4,79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4,79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храна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вопросы в области 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300,30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62,85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62,85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62,85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97,90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ыбинс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31,4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0,8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3,782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0,09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0,09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3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3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8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0,8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0,8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80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80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80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80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0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0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0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на частичное финансирование (возмещение) расходов поселений района на повышение с 1 октябр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01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,84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,84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,84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,84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,4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0,402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18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на частичное финансирование (возмещение) расходов поселений района на повышение с 1 октябр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,3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,0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0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ункционирование администрации Рыб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,9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9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29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29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9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9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3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5,9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5,9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5,9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5,9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5,9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9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058,4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3:00Z</dcterms:created>
  <dc:creator>User</dc:creator>
  <dc:description/>
  <cp:keywords/>
  <dc:language>en-US</dc:language>
  <cp:lastModifiedBy>Glbuh</cp:lastModifiedBy>
  <cp:lastPrinted>2020-12-03T16:59:00Z</cp:lastPrinted>
  <dcterms:modified xsi:type="dcterms:W3CDTF">2020-12-18T13:54:00Z</dcterms:modified>
  <cp:revision>15</cp:revision>
  <dc:subject/>
  <dc:title/>
</cp:coreProperties>
</file>