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tLeast" w:line="280"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80"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БИНСКИЙ СЕЛЬСКИЙ СОВЕТ ДЕПУТАТОВ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80"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 КРАСНОЯРСКОГО КРА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80"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280"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80"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280"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3.12.2020                                    с. Рыбное                               № 5-24р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80" w:before="0" w:after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жилых помещений специализированного жилищного фонда Рыбинского сельсовета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Рыбинского сельсовета,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оставления жилых помещений специализированного жилищного фонда Рыбинского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печатном издании «Рыбинский Вестник»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97"/>
      </w:tblGrid>
      <w:tr>
        <w:trPr/>
        <w:tc>
          <w:tcPr>
            <w:tcW w:w="47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Потапенко Н. Н.</w:t>
            </w:r>
          </w:p>
        </w:tc>
        <w:tc>
          <w:tcPr>
            <w:tcW w:w="49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аврицкая С. Г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ыбинского</w:t>
        <w:br/>
        <w:t xml:space="preserve"> сельского Совета депутатов </w:t>
        <w:br/>
        <w:t>от 03.12.2020     №  5-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  <w:br/>
        <w:t xml:space="preserve"> РЫБ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едоставления жилых помещений в специализированном жилищном фонде Рыбинского сельсовет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В целях данного Положения термины «жилое помещение специализированного жилищного фонда» и «специализированные жилые помещения» равнознач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й главы Рыбинского сельсовета.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 жилым помещениям специализированного жилищного фонда Рыбинского сельсовета относятся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Специализированные жилые помещения не подлежат отчуждению, передаче в аренду, в наем, кроме случаев передачи таких помещений по договорам найма, предусмотр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пециализированные жилые помещения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</w:t>
      </w:r>
      <w:r>
        <w:rPr>
          <w:i/>
          <w:sz w:val="28"/>
          <w:szCs w:val="28"/>
        </w:rPr>
        <w:t>Рыбинского сельсовет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Специализированные жилые помещения предоставляются по установленным Жилищным кодексом РФ основаниям гражданам, не обеспеченным жилыми помещениями в  Рыбинском сельсове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местного самоуправления) или уполномоченное им лицо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говор найма специализированного жилого помещения, может быть, расторгнут по соглашению сторон и по основаниям, предусмотренным жилищным 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2 статьи 102 и частью 2 статьи 103 Жилищного кодекса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ормы предоставления общей площади жилого помещения специализированного жилищного фонда Рыбинского сельсов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2.1. Жилые помещения специализированного жилищного фонда Рыбинского сельсовета предоставляются по установленным нормам Рыбинского сельсовета, соответствуют действующему законодательству из расчета 15 кв.м. для служебного жилого помещения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служебных жил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лужебные жилые помещения предназначены для проживания граждан в связи с характером их трудовых отношений с учреждением образования и культуры находящимися на территории Рыбинского сельсовета (по согласованию с администрацией Рыбинского сельсовета), для проживания иных категорий граждан, имеющих на это право в соответствии с законодательством, признанных нуждающимися в улучшении жилищных услов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т граждан, нуждающихся в предоставлении служебных жилых помещений, осуществляется администрацией Рыбинского сельсовета (далее – администрация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рассмотрения вопроса о принятии на учет в качестве нуждающихся в предоставлении служебных жилых помещений граждане лично подают в администрацию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явление о принятии на учет в качестве нуждающегося в предоставлении служеб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наличие у гражданина трудовых отношений с учреждением образования или культуры, находящейся на территории Рыбинского сельсовета (заверенная копия трудовой книжки, копия трудового договора, или иной документ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служебного жилого помещения своему работни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 принятии граждан на учет в качестве нуждающихся в специализированных жилых помещениях либо об отказе в принятии на учет принимается главой Рыбинского сель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граждан на учет оформляется постановлением главы администрации Ры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каз в принятии граждан на учет в качестве нуждающихся в специализированных жилых помещениях допуск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предусмотренные данным Положением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основания для принятия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раждане снимаются с учета в качестве нуждающихся в специализированных жилых помещениях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ими заявления о снятии с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оснований, дающих право на получение специализирован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м специализирован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заключения договора найма специализированного служебного жилого помещения является постановление главы администрации Рыбинского сельсовета о предоставлении специализированного служеб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специализированного жилого помещения является администрация Ры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11. Договор найма служебного помещения заключается на период трудовых отношений гражданина с учреждениями культуры и образования, находящимися на территории администрации  на период осуществления гражданином трудовой деятельности в дан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сле окончания срока договора найма служебного помещения наниматель и  проживающие с ним члены семьи обязаны освободить  служебное помещение и сдать его по акту Наймодателю в течение  1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сторжение, прекращение договора найма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Договор найма специализированного жилого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ается по основаниям, указанным в ст. 101-103 ЖК РФ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кращается в связи с утратой (разрушением) так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4:00Z</dcterms:created>
  <dc:creator>Pasha</dc:creator>
  <dc:description/>
  <cp:keywords/>
  <dc:language>en-US</dc:language>
  <cp:lastModifiedBy>ZamGlav</cp:lastModifiedBy>
  <cp:lastPrinted>2020-06-05T14:49:00Z</cp:lastPrinted>
  <dcterms:modified xsi:type="dcterms:W3CDTF">2020-12-10T04:31:00Z</dcterms:modified>
  <cp:revision>8</cp:revision>
  <dc:subject/>
  <dc:title>ТЮМЕНСКАЯ ГОРОДСКАЯ ДУМА</dc:title>
</cp:coreProperties>
</file>