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РЫБИНСКОГО СЕЛЬСОВЕТА</w:t>
        <w:br/>
        <w:t>РЫБИНСКОГО РАЙОНА КРАСНОЯРСКОГО КРАЯ</w:t>
        <w:br/>
        <w:br/>
        <w:br/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1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Рыбное                            </w:t>
        <w:tab/>
        <w:tab/>
        <w:t xml:space="preserve">         № 61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от 25.10.2013 № 33 </w:t>
        <w:br/>
        <w:t>«Об утверждении муниципальной программы администрации Рыбинского сельсовета «Развитие местного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Рыбинского сельсовета от 26.08.2013 № 23 «Об утверждении Порядка принятия решений о разработке муниципальных программ Рыбинского сельсовета их формировании и реализации» руководствуясь статьями 17,51 Устава Рыб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от 25.10.2013 № 33 «Об утверждении  муниципальной программы Рыбинского сельсовет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ую программу  администрации Рыбинского сельсовета «Развитие местного </w:t>
        <w:tab/>
        <w:t>самоуправления» со всеми приложениями 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Рыбинский Вестни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Ю.Н. Богданова</w:t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инского сельсовета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7.2021 г № 61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 программа администрации Рыбин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админ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ыбинского сель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сельсовета от 26.08.2013г № 23 «Об утверждении порядка принятия решений о разработке муниципальных программ Рыбинского сельсовета, их формирования и реализации»; распоряжение администрации Рыбинского сельсовета от 26.08.2013 № 33 «Об утверждении перечня муниципальных программ Рыб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ыбин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первичного воинского учета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развитию, модернизации, капитального ремонта и безопасности дорожного движения автомобильных дорог местного значения муниципаль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муниципальных проектов и мероприятий по благоустройству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ектов по поддержке мест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активност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полнительное пенс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осуществления части полномочий администрацией Рыбинского сельсовета Рыбинского района администрации Ры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ые научные исследования в области общегосударственных вопро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упреждение ликвидации последствий чрезвычайной ситуации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бласти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бласти земельных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ругие вопросы в области ЖК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условий жизнедеятельности в Рыбинском сельсовете и эффективной реализации органами местного самоуправления полномочий, закрепленных за муниципальными образованиями, выполнение переданных государственных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исполнения гражданами воинской обязанности, установленной законодательством РФ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уровня транспортно-эксплуатационного состояния автомобильных дорог местного значения городских и сельских поселений, ремонт, очистка от снега дорог местного значения..</w:t>
            </w:r>
          </w:p>
          <w:p>
            <w:pPr>
              <w:pStyle w:val="Style2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жителей в благоустройство населенных пунктов Рыб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пенсионерам, ежемесячные доплаты за выслугу лет, выплачиваемые к трудовой пенсии муниципальных служащих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вичных мер пожарной безопасности на территории муниципального Рыбинского сельсовета Вовлечение подростков (14-18 лет) в деятельность ТОС в летний период времени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воинских захоронений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30 годы,  реализуется в один этап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482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;</w:t>
            </w:r>
          </w:p>
          <w:p>
            <w:pPr>
              <w:pStyle w:val="ConsPlusCell"/>
              <w:jc w:val="both"/>
              <w:rPr/>
            </w:pPr>
            <w:r>
              <w:rPr/>
              <w:t>Охват населения качественным и доступным предоставлением муниципальных услуг.</w:t>
            </w:r>
          </w:p>
          <w:p>
            <w:pPr>
              <w:pStyle w:val="32"/>
              <w:ind w:hanging="0"/>
              <w:rPr/>
            </w:pPr>
            <w:r>
              <w:rPr/>
              <w:t>Показатели результа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ru-RU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1,3% ежегодно);</w:t>
            </w:r>
          </w:p>
          <w:p>
            <w:pPr>
              <w:pStyle w:val="32"/>
              <w:ind w:hanging="0"/>
              <w:rPr/>
            </w:pPr>
            <w:r>
              <w:rPr/>
              <w:t>Перечень целевых показателей программы представлен в приложении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ит 32329,68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10107,09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-       0,0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-       0,0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- 1094,36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-   300,5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  721,08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   1163,31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   571,00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 5309,59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  550,37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  396,852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1236,847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-  120,65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-  118,528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-  118,50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-    96,06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 110,10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 109,60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 162,62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 130,32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131,97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 138,26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20985,74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-  2692,89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-  2395,36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-  2286,01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-  1556,76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-  1828,92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  2003,31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 2062,50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 2531,27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 2036,59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 1592,090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Рыбин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4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е образование администрация Рыбинского сельсовета включает в себя 2 сельских поселения: с.Рыбное и д. Татьяновка 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20</w:t>
        <w:br/>
        <w:t>в муниципальных образованиях сельсовета доля общей протяженности освещенных частей улиц, проездов, к общей протяженности улиц, проездов, составила 90,0%; доля общей площади зеленых насаждений общего пользования в пределах сельской черты к общей площади сельских земель (в пределах сельской черты) в среднем не превышает 0,40 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0 году составила 1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20 годах в рамках программных мероприятий отремонтировано </w:t>
        <w:br/>
        <w:t>15,0 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2"/>
        <w:ind w:right="-83" w:firstLine="720"/>
        <w:rPr/>
      </w:pPr>
      <w:r>
        <w:rPr/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администрации Рыбинского сельсовета а</w:t>
      </w:r>
      <w:r>
        <w:rPr>
          <w:bCs/>
        </w:rPr>
        <w:t xml:space="preserve"> «Развитие местного самоуправления» (далее </w:t>
      </w:r>
      <w:r>
        <w:rPr/>
        <w:t>– Программа)</w:t>
      </w:r>
      <w:r>
        <w:rPr>
          <w:bCs/>
        </w:rPr>
        <w:t>.</w:t>
      </w:r>
    </w:p>
    <w:p>
      <w:pPr>
        <w:pStyle w:val="32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ая часть мероприятий Программы 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</w:t>
        <w:br/>
        <w:t>в конкурсных отборах, а так же риск представления муниципальными образованиями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органов местного самоуправления в Рыбинском районе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район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городских и сельских посел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на территории администрации Рыбинского сельсовета</w:t>
      </w:r>
    </w:p>
    <w:p>
      <w:pPr>
        <w:pStyle w:val="32"/>
        <w:ind w:right="-83" w:firstLine="720"/>
        <w:rPr/>
      </w:pPr>
      <w:r>
        <w:rPr/>
        <w:t xml:space="preserve">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, так и улучшение качества предоставления муниципальных услуг, повышение уровня качества жизни населения.. </w:t>
      </w:r>
    </w:p>
    <w:p>
      <w:pPr>
        <w:pStyle w:val="32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1,3% ежегодно.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0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Программы, направленных на развитие местного самоуправления в Рыб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в Программу включены 7 мероприят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«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: «Содержание автомобильных дорог местного значения в границах населенных пунктов поселения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: «Организация благоустройства территории поселени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Дополнительное пенсионное обеспечение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Межбюджетные трансферты бюджетам муниципальных районов из бюджетов поселени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Обеспечение первичных мер пожарной безопасности сельских населенных пунктов»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бустройство и восстановление воинских захоронений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й программы: 2014-2030 го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 достичь </w:t>
        <w:br/>
        <w:t>в 2014 - 2030 годах следующих результа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ю 1: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autoSpaceDE w:val="false"/>
        <w:spacing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исполнения гражданами воинской обязанности, установленной законодательством РФ;</w:t>
      </w:r>
    </w:p>
    <w:p>
      <w:pPr>
        <w:pStyle w:val="Normal"/>
        <w:autoSpaceDE w:val="false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альное оформление сведений первичного воинского учета о гражданах, состоящих на воинском учете и проживающих на территории администрации Рыб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.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2: «Содержание автомобильных дорог местного значения в границах населенных пунктов поселения»: </w:t>
      </w:r>
    </w:p>
    <w:p>
      <w:pPr>
        <w:pStyle w:val="Style24"/>
        <w:spacing w:before="0" w:after="0"/>
        <w:ind w:firstLine="330"/>
        <w:jc w:val="both"/>
        <w:rPr/>
      </w:pPr>
      <w:r>
        <w:rPr>
          <w:sz w:val="28"/>
          <w:szCs w:val="28"/>
        </w:rPr>
        <w:t>-приведение в нормативное состояние ежегодно 2 км автомобильных дорог местного значения сельского поселения в 2014 году, 2км в 2015 году и 2 км в 2016 году;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: «Организация благоустройства территории поселения»:</w:t>
      </w:r>
    </w:p>
    <w:p>
      <w:pPr>
        <w:pStyle w:val="Style24"/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сметический ремонт памятников воинам ВОВ ежегодно;</w:t>
      </w:r>
    </w:p>
    <w:p>
      <w:pPr>
        <w:pStyle w:val="Style24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оплата уличного освещения, ремонт светильников, переход на энергосберегающие лампы уличного освещения ежегодно;</w:t>
      </w:r>
    </w:p>
    <w:p>
      <w:pPr>
        <w:pStyle w:val="Style24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надлежащее состояние ежегодно: скверов (200 кв.м);</w:t>
      </w:r>
    </w:p>
    <w:p>
      <w:pPr>
        <w:pStyle w:val="Normal"/>
        <w:spacing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бора и вывоза бытовых отходов и мусора с территории поселения площадью 2 га ежегодно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33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ежегод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е </w:t>
      </w:r>
      <w:r>
        <w:rPr>
          <w:rFonts w:cs="Times New Roman" w:ascii="Times New Roman" w:hAnsi="Times New Roman"/>
          <w:sz w:val="28"/>
          <w:szCs w:val="28"/>
        </w:rPr>
        <w:t xml:space="preserve">улучшит материально-техническое состояние и проведет работ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ю безопасности и комфортности функционирования ряда муниципальных учреждений и объектов жизнедеятельности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33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о мероприятию 4: «Дополнительное пенсионное обеспечение муниципальных служащих»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33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плата к пенсии муниципальных служащих Рыби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ежегод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ероприятию 5: Передача полномочий на уровень района, межбюджетные трансферты»:</w:t>
      </w:r>
    </w:p>
    <w:p>
      <w:pPr>
        <w:pStyle w:val="Normal"/>
        <w:spacing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жизнедеятельности населения.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33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ое пенсионное обеспечение муниципальных служащих»:</w:t>
      </w:r>
    </w:p>
    <w:p>
      <w:pPr>
        <w:pStyle w:val="Style25"/>
        <w:numPr>
          <w:ilvl w:val="0"/>
          <w:numId w:val="0"/>
        </w:numPr>
        <w:autoSpaceDE w:val="false"/>
        <w:spacing w:lineRule="auto" w:line="240" w:before="0" w:after="0"/>
        <w:ind w:left="0" w:firstLine="33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доплата к пенсии муниципальных служащ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ежегодно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роприятию 6: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сельских населенных пунктов»:</w:t>
      </w:r>
    </w:p>
    <w:p>
      <w:pPr>
        <w:pStyle w:val="Normal"/>
        <w:autoSpaceDE w:val="false"/>
        <w:spacing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ретение первичных мер пожарной безопасности; приобретение наглядной агитации по предупреждению факта терроризма;</w:t>
      </w:r>
    </w:p>
    <w:p>
      <w:pPr>
        <w:pStyle w:val="Normal"/>
        <w:autoSpaceDE w:val="false"/>
        <w:spacing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минерализованных защитных противопожарных полос (ежегодно);</w:t>
      </w:r>
    </w:p>
    <w:p>
      <w:pPr>
        <w:pStyle w:val="Normal"/>
        <w:autoSpaceDE w:val="false"/>
        <w:spacing w:before="0" w:after="0"/>
        <w:ind w:firstLine="3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ьное стимулирование работы добровольных пожарных за участие в профилактике и тушении пожаров (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</w:t>
      </w:r>
      <w:r>
        <w:rPr>
          <w:rFonts w:cs="Times New Roman" w:ascii="Times New Roman" w:hAnsi="Times New Roman"/>
          <w:sz w:val="28"/>
          <w:szCs w:val="28"/>
        </w:rPr>
        <w:t>ероприятию 7: .«Обустройство и восстановление воинских захорон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(ремонт, реставрация, благоустройство) воинского захоронения останков во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мемориального зна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несение имени (воинского звания, фамилии и инициалов) погибшего при защите Отечества на мемориальном сооружении воинского захоронения по месту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ит 32329,682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краевого бюджета 10107,094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     0,00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     0,00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1094,366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300,50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 721,088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   1163,319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  571,005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5309,592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-    550,372 тыс. рублей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  396,852 тыс. рублей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1236,847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120,658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118,528 тыс.рублей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118,50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 96,06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10,103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 109,603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162,626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130,327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131,976 тыс. 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138,266 тыс. рублей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20985,741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2692,898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2395,36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2286,015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1556,766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828,925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-  2003,319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2062,505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2531,270 тыс.рублей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-  2036,593 тыс. рублей</w:t>
      </w:r>
    </w:p>
    <w:p>
      <w:pPr>
        <w:pStyle w:val="Style25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1592,090 тыс. рублей</w:t>
      </w:r>
    </w:p>
    <w:p>
      <w:pPr>
        <w:pStyle w:val="Style2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краевого, федерального и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Богданова Ю.Н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55"/>
        <w:gridCol w:w="1455"/>
        <w:gridCol w:w="619"/>
        <w:gridCol w:w="585"/>
        <w:gridCol w:w="274"/>
        <w:gridCol w:w="274"/>
        <w:gridCol w:w="300"/>
        <w:gridCol w:w="424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82"/>
      </w:tblGrid>
      <w:tr>
        <w:trPr>
          <w:trHeight w:val="1320" w:hRule="atLeast"/>
        </w:trPr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2%3AT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6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>к  муниципальной программе Рыбинского сельсовета</w:t>
              <w:br/>
              <w:t xml:space="preserve">«Развитие местного самоуправления» </w:t>
            </w:r>
          </w:p>
        </w:tc>
      </w:tr>
      <w:tr>
        <w:trPr>
          <w:trHeight w:val="2100" w:hRule="atLeast"/>
        </w:trPr>
        <w:tc>
          <w:tcPr>
            <w:tcW w:w="1512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  <w:br/>
              <w:t>О РЕСУРСНОМ ОБЕСПЕЧЕНИИ МУНИЦИПАЛЬНОЙ ПРОГРАММЫ</w:t>
              <w:br/>
              <w:t>РЫБИНСКОГО СЕЛЬСОВЕТА ЗА СЧЕТ СРЕДСТВ БЮДЖЕТА РЫБИНСКОГО СЕЛЬСОВЕТА,</w:t>
              <w:br/>
              <w:t>В ТОМ ЧИСЛЕ СРЕДСТВ, ПОСТУПИВШИХ ИЗ БЮДЖЕТОВ ДРУГИХ УРОВНЕЙ</w:t>
              <w:br/>
              <w:t>БЮДЖЕТНОЙ СИСТЕМЫ И БЮДЖЕТОВ ГОСУДАРСТВЕННЫХ ВНЕБЮДЖЕТНЫХ ФОНДОВ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 Рыбинского сельсовета, подпрограмма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Рыбинского сельсовета, под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(тыс. руб.)</w:t>
            </w:r>
          </w:p>
        </w:tc>
      </w:tr>
      <w:tr>
        <w:trPr>
          <w:trHeight w:val="50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  <w:br/>
              <w:t>на 2014-2023 годы</w:t>
            </w:r>
          </w:p>
        </w:tc>
      </w:tr>
      <w:tr>
        <w:trPr>
          <w:trHeight w:val="9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Развитию местного самоуправления»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ные обязательства по муниципальной программе Рыбинского сельсов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3,5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3,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8,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3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0,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6,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96,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71,1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18,9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7,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29,682</w:t>
            </w:r>
          </w:p>
        </w:tc>
      </w:tr>
      <w:tr>
        <w:trPr>
          <w:trHeight w:val="8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6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,2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2,34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51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2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,347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3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,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7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,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,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,5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,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59,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3,9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17,798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0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3,14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0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43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7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984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50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17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0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1,247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0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8,8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8,81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R3 106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4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5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62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6,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1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0,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8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1,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9,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1,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5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4,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14,58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92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S6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,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,635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19 00 774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[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6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6,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1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9,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,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2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5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55,34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7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,17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7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081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7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629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08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5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10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37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74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104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20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,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5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,96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05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4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дача полномочий на уровень района, межбюджетные трансферты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,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,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,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8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,5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1,685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5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0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1,685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3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5,13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4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1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4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3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520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8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0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и восстановление воинских захоронен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,10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L2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L2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019 0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0</w:t>
            </w:r>
          </w:p>
        </w:tc>
      </w:tr>
      <w:tr>
        <w:trPr>
          <w:trHeight w:val="73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9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,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,071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392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79</w:t>
            </w:r>
          </w:p>
        </w:tc>
      </w:tr>
      <w:tr>
        <w:trPr>
          <w:trHeight w:val="63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0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,000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6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0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Б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хем теплоснабжения, водоотведения за счет средств местного бюджета в рамках отдельных программ «Развитие местного самоуправ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81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Главы Рыбинского сельсовет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Богданова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1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"/>
        <w:gridCol w:w="1351"/>
        <w:gridCol w:w="722"/>
        <w:gridCol w:w="552"/>
        <w:gridCol w:w="993"/>
        <w:gridCol w:w="141"/>
        <w:gridCol w:w="1134"/>
        <w:gridCol w:w="850"/>
        <w:gridCol w:w="868"/>
        <w:gridCol w:w="1154"/>
        <w:gridCol w:w="1134"/>
        <w:gridCol w:w="992"/>
        <w:gridCol w:w="1134"/>
        <w:gridCol w:w="1276"/>
        <w:gridCol w:w="880"/>
        <w:gridCol w:w="1072"/>
        <w:gridCol w:w="391"/>
        <w:gridCol w:w="239"/>
        <w:gridCol w:w="239"/>
        <w:gridCol w:w="954"/>
      </w:tblGrid>
      <w:tr>
        <w:trPr>
          <w:trHeight w:val="495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RANGE!A1%3AQ94"/>
            <w:bookmarkStart w:id="2" w:name="RANGE!A1%3AQ94"/>
            <w:bookmarkEnd w:id="2"/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1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  <w:br/>
              <w:t xml:space="preserve">к муниципальной программе </w:t>
              <w:br/>
              <w:t xml:space="preserve">Рыб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31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ное обеспечение и прогнозная оценка расходов на реализацию целей муниципальной программы Рыб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1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 xml:space="preserve">2014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2 годы 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3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3,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8,8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3,3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0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6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6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71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8,9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7,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329,68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6,84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4,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1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3,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1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9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0,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,8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07,09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92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5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6,0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6,7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8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3,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1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6,5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2,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85,74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,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2,34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,34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7,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,5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59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3,9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17,798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7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5,89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0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1,908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,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1,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0,2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8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1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1,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5,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4,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14,585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9,92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,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,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,2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6,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,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,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84,66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,37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9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,37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бюджетные трансферты бюджетам муниципальных районов из бюджетов поселений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,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8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,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8,12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12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"Развитие местного самоуправления"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3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,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,42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808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1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,1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4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,5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07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07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0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поселений на малые спортивные формы в рамках подпрограммы "Развитие  массовой культуры и спорт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 теплоснабжения, водоотведения за счет средств местного бюджета в рамках отдельных мероприятий программы "Развитие местного самоуправл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Рыбинского сельсовет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Богданова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 муниципальных программ 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сельсовета,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формировании, реализации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Рыбинского сельсовета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2664"/>
        <w:gridCol w:w="2802"/>
        <w:gridCol w:w="58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</w:p>
        </w:tc>
      </w:tr>
      <w:tr>
        <w:trPr>
          <w:trHeight w:val="1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первичного воинского учета на территориях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содействие развитию, модернизации и безопасности дорожного движения, капитальный ремонт автомобильных дорог местного знач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посел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 по поддержке мест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активн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пенсион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полномочий на уровень района, межбюджетные трансфер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ыбин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вичных мер противо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ыб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оуправления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целевых показателей муниципальной программы Рыбинского сельсовета «Р</w:t>
      </w:r>
      <w:r>
        <w:rPr>
          <w:rFonts w:cs="Times New Roman" w:ascii="Times New Roman" w:hAnsi="Times New Roman"/>
          <w:bCs/>
        </w:rPr>
        <w:t>азвитие местного самоуправления» с указанием планируемых к достижению значений в результате реализации Муниципальной программы Рыбинского сель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5"/>
        <w:gridCol w:w="4393"/>
        <w:gridCol w:w="1052"/>
        <w:gridCol w:w="922"/>
        <w:gridCol w:w="922"/>
        <w:gridCol w:w="922"/>
        <w:gridCol w:w="922"/>
        <w:gridCol w:w="923"/>
        <w:gridCol w:w="932"/>
        <w:gridCol w:w="26"/>
        <w:gridCol w:w="923"/>
        <w:gridCol w:w="922"/>
        <w:gridCol w:w="922"/>
        <w:gridCol w:w="922"/>
      </w:tblGrid>
      <w:tr>
        <w:trPr>
          <w:trHeight w:val="30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местного значения городских округов, городских и сельских посел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Благоустройство территории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циальная политика пенсионерам, ежемесячные доплаты за выслугу лет, выплачиваемые к трудовой пенсии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ервичными мерами противо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мер пожарной безопасности на территор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/>
        <w:t>о мероприятиях муниципальной программы «Развитие местного самоуправления» Рыбинского сельсовета на 2021 год и плановый период 2022-2023 гг»</w:t>
      </w:r>
    </w:p>
    <w:tbl>
      <w:tblPr>
        <w:tblW w:w="15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1417"/>
        <w:gridCol w:w="2835"/>
        <w:gridCol w:w="2127"/>
        <w:gridCol w:w="1984"/>
        <w:gridCol w:w="1701"/>
        <w:gridCol w:w="2118"/>
      </w:tblGrid>
      <w:tr>
        <w:trPr>
          <w:trHeight w:val="27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100"/>
              <w:ind w:hanging="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Сроки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Цели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Ресурсное обеспече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(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ое оформление сведений первичного воинского учета о гражданах, состоящих на воинском учете и проживающих на территории администрации </w:t>
            </w:r>
            <w:r>
              <w:rPr>
                <w:rFonts w:cs="Times New Roman" w:ascii="Times New Roman" w:hAnsi="Times New Roman"/>
                <w:bCs/>
              </w:rPr>
              <w:t>Переясловского</w:t>
            </w:r>
            <w:r>
              <w:rPr>
                <w:rFonts w:cs="Times New Roman" w:ascii="Times New Roman" w:hAnsi="Times New Roman"/>
              </w:rPr>
              <w:t xml:space="preserve"> сель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202,3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 в ред. От 11.11.2012 № 3-81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ведение до нормативного состояния ежегодно автомобильные дороги местного значения сельского поселения, установка знаков дорожного движ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117,7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края № 628-п 18.10.2011 «Об утверждении долгосрочной целевой программы» Дороги Красноярья» на 2012-2016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вовлечению жителей в благоустройство населен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личного освещения, замена светильников с энергосберегающими лампами, взамен перегоревших по уличному освещенияю ежегодно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в надлежащее состояние ежегодно: парк (2000 га), сквера, детск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бора и вывоза бытовых отходов и мусора с территории поселения площадью 3 га ежегодно;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Ежегодные работы п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вышению безопасности и комфортности функционирования ряда муниципальных учреждений и объектов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8214,5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лата к пенсии муниципальных служащих Рыбин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овета (ежегодно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010,9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полномочий на уровень района,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редача полномочий по решению вопросов местного значения администрации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обеспечение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221,6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</w:tr>
      <w:tr>
        <w:trPr>
          <w:trHeight w:val="5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альнейшее обеспечение необходимых условий для укрепления пожарной безопасности на территории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обретение наглядной агитации по предупреждению факта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минерализованных защитных противопожарных полос (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материальное стимулирование работы добровольных пожарных за участие в профилактике и тушении пожаров (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95,1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2.2020 №  6-26р 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>
          <w:trHeight w:val="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20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во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хнического состояния 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37,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едеральная программа 2020-2022 «Увековечение памяти погибших при защите Отечества на 2019-2024 годы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РЕЗУЛЬТАТИВНОСТИ МУНИЦИПАЛЬНОЙ ПРОГРАММЫ РЫБИНСКОГО СЕЛЬСОВЕТА «РАЗВИТИЕ МЕСТНОГО САМОУПРАВЛЕНИЯ»</w:t>
      </w:r>
    </w:p>
    <w:tbl>
      <w:tblPr>
        <w:tblW w:w="149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"/>
        <w:gridCol w:w="15"/>
        <w:gridCol w:w="3852"/>
        <w:gridCol w:w="43"/>
        <w:gridCol w:w="879"/>
        <w:gridCol w:w="44"/>
        <w:gridCol w:w="9"/>
        <w:gridCol w:w="3915"/>
        <w:gridCol w:w="49"/>
        <w:gridCol w:w="1277"/>
        <w:gridCol w:w="44"/>
        <w:gridCol w:w="1373"/>
        <w:gridCol w:w="16"/>
        <w:gridCol w:w="1402"/>
        <w:gridCol w:w="55"/>
        <w:gridCol w:w="1320"/>
      </w:tblGrid>
      <w:tr>
        <w:trPr>
          <w:tblHeader w:val="true"/>
          <w:trHeight w:val="35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задачи, показатели результативности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 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 2023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Рыбинского сельсовета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в ред. От 11.11.2012 № 3-811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городских округов, городских и сельских посел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территории поселе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145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Переясловского сельсовет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42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льнейшее обеспечение необходимых условий для укрепления пожарной безопасности на территории Рыбинского сельсовета: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первичных мер пожарной безопасности на территории муниципального образования Рыбинский сельсовет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«Обеспечение первичных мер пожарной безопасности  сельских населенных пунктов»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993" w:right="851" w:gutter="0" w:header="426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hyperlink" Target="consultantplus://offline/ref=E3DA94E2336EE138137B5C5A0DC1009441E0C6C8FD72655DF467148FF7q8yE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6:00Z</dcterms:created>
  <dc:creator>verhoturova</dc:creator>
  <dc:description/>
  <cp:keywords/>
  <dc:language>en-US</dc:language>
  <cp:lastModifiedBy>Пользователь</cp:lastModifiedBy>
  <cp:lastPrinted>2021-07-26T13:12:00Z</cp:lastPrinted>
  <dcterms:modified xsi:type="dcterms:W3CDTF">2021-08-03T04:18:00Z</dcterms:modified>
  <cp:revision>5</cp:revision>
  <dc:subject/>
  <dc:title>Приложение</dc:title>
</cp:coreProperties>
</file>