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АДМИНИСТРАЦИЯ РЫБИНСКОГО СЕЛЬСОВ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ЫБИНСКОГО РАЙОНА КРАСНОЯРСКОГО КРАЯ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ПОСТАНОВЛЕНИЕ 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5.10.2018 г.                                  с. Рыбное                                               № 61</w:t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pBdr/>
        <w:spacing w:lineRule="auto" w:line="240" w:before="0" w:after="0"/>
        <w:ind w:right="4960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«Об утверждении плана мероприятий  по противодействию коррупции в Рыбинском сельсовете на 2019-2021 годы».</w:t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соответствии с Федеральным законом от 25.12.2008 г. № 273-ФЗ «О противодействии коррупции», Федеральным законом от 6.10.2003 г. № 131-ФЗ «Об общих принципах организации местного самоуправления в Российской Федерации», Указом Президента РФ от 29.06.2018 № 378 «</w:t>
      </w:r>
      <w:r>
        <w:rPr>
          <w:rFonts w:cs="Arial" w:ascii="Arial" w:hAnsi="Arial"/>
          <w:color w:val="000000"/>
        </w:rPr>
        <w:t>О Национальном плане противодействия коррупции на 2019-2021годы», Уставом Рыбинского сельсовета в целях предупреждения фактов коррупции и повышения эффективности деятельности по профилактике коррупционных правонарушений администрации Рыбинского сельсовета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лан мероприятий по противодействию корруп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Рыбинском сельсовете на 2019-2021годы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после опубликования печатном издании «Рыбинский вестник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.о. главы сельсовета                                                          Ю.Н. Богданова </w:t>
      </w:r>
      <w:r>
        <w:br w:type="page"/>
      </w:r>
    </w:p>
    <w:p>
      <w:pPr>
        <w:pStyle w:val="TextBody"/>
        <w:spacing w:lineRule="auto" w:line="240" w:before="0" w:after="0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становлению главы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бинского сельсовета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15.10.2018 г. № 6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Рыбинского сельсовета на 2019-2021 год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944"/>
        <w:gridCol w:w="2739"/>
        <w:gridCol w:w="1723"/>
      </w:tblGrid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№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9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i/>
                <w:color w:val="000000"/>
              </w:rPr>
              <w:t>Правовое обеспечение мер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 принятие нормативных правовых актов Рыбинский сельсовет в сфере противодействия коррупции, в соответствии с требованиями, установленными законодательством Российской Федерации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          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мере необходимости, в установленные нормативными правовыми актами сроки   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ониторинг изменений законодательства Российской Федерации на предмет необходимости внесения изменений в муниципальные правовые акты Рыбинский сельсовет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4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антикоррупционной экспертизы проектов муниципальных правовых актов Совета и Администрации Рыбинского сельсовета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ктуализация (в виде изменений и дополнений) настоящего Плана с учетом анализа и обобщения сведений о ходе и о результатах его исполнения ответственными лицами, в рамках постоянного контроля и анализа изменений законодательства РФ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i/>
                <w:kern w:val="0"/>
                <w:lang w:eastAsia="ru-RU" w:bidi="ar-SA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контроля мероприятий плана противодействия коррупции в Рыбинском сельсовете на 2019-2021 годы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контроля за соблюдением в Рыбинском сельсовете запретов, ограничений и требований, установленных в целях противодействия коррупци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сообщений в средствах массовой информации о кор</w:t>
              <w:softHyphen/>
              <w:t>рупционных проявлениях в органах мест</w:t>
              <w:softHyphen/>
              <w:t xml:space="preserve">ного самоуправления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казания юридической, консультативной помощи с подведомственными муниципальными учреждениями, проведение разъяснительных и иных мероприятий с руководителями подведомственных учреждений по вопросам организации работы по предупреждению и противодействию коррупци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жмуниципальное сотрудничество по вопросам противодействия коррупци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1 го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9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  <w:r>
              <w:rPr>
                <w:rFonts w:eastAsia="Times New Roman" w:cs="Arial" w:ascii="Arial" w:hAnsi="Arial"/>
                <w:b/>
                <w:i/>
                <w:kern w:val="0"/>
                <w:lang w:eastAsia="ru-RU" w:bidi="ar-SA"/>
              </w:rPr>
              <w:t>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47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контроля за соблюдением лицами, замещающими должности в Рыбинском сельсовете, ограничений и требований, установленных законодате-льством Российской Федерации о противодействии коррупции, мер по предотвращению и урегулированию конфликта интересов, в том числе с привлечением указанных лиц к ответственности в случае их несоблюдения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2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ктуализация сведений, содержащихся в личных делах лиц, замещающих должности в Рыбинском сельсовет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рганизация контроля за представлением гражданами, претендующими на замещение должностей руководителей Рыбинского сельсовета, полных и достоверных сведений о доходах, расходах, об имуществе и обязательствах имущественного характера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контроля за представлением лицами, замещающими должности руководителей в Рыбинском сельсовете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нварь – апрель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ежегодно)</w:t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Рыбинского сельсовета в информационно- телекоммуникационной сети «Интернет»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е 14 рабочих дней со дня истечения срока, установленного для представления сведений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рганизация контроля за расходами муниципальных служащих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работы по информированию лиц, замещающих должности в Рыбинском сельсовете, о необходимости соблюдения Правил передачи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работы по ознакомлению граждан, поступающих на должности в Рыбинском сельсовете, с законодатель-ством в сфере противодействия коррупции, в том числе информирование об ответственности за совершение право-нарушений, о недопустимости возникнове-ния конфликта интересов, о недопущении получения и дачи взятки, о соблюдении ограничений, запретов, требований к служебному поведению, исполнении установленных обязанност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, при поступлении граждан на службу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9.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рганизация обучения лиц, впервые поступивших на муниципальную службу в Рыбинский сельсовет, по образователь-ным программам в области противо-действия коррупции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, при поступлении граждан на службу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10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мероприятий для повышения квалификации лиц, замещающих должности в Рыбинском сельсовете, в должностные обязанности которых входит участие в противодействии коррупци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1 го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9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i/>
                <w:kern w:val="0"/>
                <w:lang w:eastAsia="ru-RU" w:bidi="ar-SA"/>
              </w:rPr>
              <w:t>Обеспечение прозрачности деятельности администрац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функционирования официа-льного сайта Рыбинского сельсовета в информационно- телекоммуникационной сети «Интернет»,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1 го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работка и размещение в помещениях администрации Рыбинского сельсовета информации по вопросам профилактики коррупционных проявлени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1 го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0:00Z</dcterms:created>
  <dc:creator>User</dc:creator>
  <dc:description/>
  <cp:keywords/>
  <dc:language>en-US</dc:language>
  <cp:lastModifiedBy>ZamGlav</cp:lastModifiedBy>
  <cp:lastPrinted>2018-11-02T11:41:00Z</cp:lastPrinted>
  <dcterms:modified xsi:type="dcterms:W3CDTF">2018-11-09T07:23:00Z</dcterms:modified>
  <cp:revision>7</cp:revision>
  <dc:subject/>
  <dc:title>Указ Президента РФ от 29.06.2018 N 378"О Национальном плане противодействия коррупции на 2018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