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РЫБИНСКОГО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БИНСКОГО РАЙОНА   КРАСНОЯР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.08.2021</w:t>
        <w:tab/>
        <w:tab/>
        <w:tab/>
        <w:tab/>
        <w:t>с. Рыбное</w:t>
        <w:tab/>
        <w:tab/>
        <w:tab/>
        <w:tab/>
        <w:t>№ 63/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 выделении специальных мест для размещения печатных агитационных материал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</w:rPr>
        <w:t>Уставным законом Красноярского края от 20 июня 2012 года № 2-410 «О выборах Губернатора Красноярского края»  руководствуясь статьей 32 Устава Рыбинского сельсовета 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1.Выделить для размещения предвыборных печатных агитационных материалов следующие специальные мест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в с. Рыбное: отделение связи , Рыбинская средняя школа (по согласованию), Рыбинская ЛПДС (по согласованию), доски объявлений по ул. Нефтяников, магазины «Теремок», «Герда», «Уют», «Людмила», «Радуга»  (по согласованию), доска объявлений ООО «Сфера и К» ( по согласованию), аптека по ул. Нефтяников (по согласованию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в дер. Татьяновка: доска объявлений у здания магазина,   Татьяновский ФАП (по согласованию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2.Постановление вступает в силу после опубликования в печатном издании  «Рыбинский Вестник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8"/>
          <w:szCs w:val="28"/>
        </w:rPr>
        <w:t xml:space="preserve">Глава  сельсовета  </w:t>
        <w:tab/>
        <w:tab/>
        <w:tab/>
        <w:tab/>
        <w:tab/>
        <w:t xml:space="preserve">          С.Г. Саврицкая</w:t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4:03:00Z</dcterms:created>
  <dc:creator>User</dc:creator>
  <dc:description/>
  <cp:keywords/>
  <dc:language>en-US</dc:language>
  <cp:lastModifiedBy>Пользователь</cp:lastModifiedBy>
  <cp:lastPrinted>2021-08-26T11:04:00Z</cp:lastPrinted>
  <dcterms:modified xsi:type="dcterms:W3CDTF">2021-08-26T04:04:00Z</dcterms:modified>
  <cp:revision>3</cp:revision>
  <dc:subject/>
  <dc:title>РОССИЙСКАЯ ФЕДЕРАЦИЯ</dc:title>
</cp:coreProperties>
</file>