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АДМИНИСТРАЦИЯ РЫБИНСКОГО СЕЛЬСОВЕТА</w:t>
        <w:br/>
        <w:t>РЫБИНСКОГО РАЙОНА КРАСНОЯРСКОГО КРАЯ</w:t>
        <w:br/>
        <w:br/>
        <w:br/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09.2022 г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с. Рыбное                            </w:t>
        <w:tab/>
        <w:tab/>
        <w:t xml:space="preserve">         № 68-п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от 25.10.2013 № 33 </w:t>
        <w:br/>
        <w:t>«Об утверждении муниципальной программы администрации Рыбинского сельсовета «Развитие местного самоуправлен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Рыбинского сельсовета от 26.08.2013 № 23 «Об утверждении Порядка принятия решений о разработке муниципальных программ Рыбинского сельсовета их формировании и реализации» руководствуясь статьями 17,51 Устава Рыбинского сельсовета,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главы от 25.10.2013 № 33 «Об утверждении  муниципальной программы Рыбинского сельсовета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униципальную программу  администрации Рыбинского сельсовета «Развитие местного </w:t>
        <w:tab/>
        <w:t>самоуправления» со всеми приложениями  изложить в новой реда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специалиста 1 категории администрации Рыбинского сельсовета Рыбинского района Красноярского края Саврицкую Ольгу Иванов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публикования в газете «Рыбински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С.Г. Саври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ыбинского сельсовета 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9.09.2022 г № 68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 программа администрации Рыбинского сельсовет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местного самоуправ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администр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ыбинского сельсовет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местного самоуправления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ыбинского сельсовета от 26.08.2013г № 23 «Об утверждении порядка принятия решений о разработке муниципальных программ Рыбинского сельсовета, их формирования и реализации»; распоряжение администрации Рыбинского сельсовета от 26.08.2013 № 33 «Об утверждении перечня муниципальных программ Рыбинского сельсовет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ыбинского сельсове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, где отсутствуют военные комиссариаты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йствие развитию, модернизации, капитального ремонта и безопасности дорожного движения автомобильных дорог местного значения муниципальных образов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ка муниципальных проектов и мероприятий по благоустройству территор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лучшение санитарно-экологической обстановки, внешнего и архитектурного облика населенного пункта, привлечение населения к общественным работ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ое освещ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уществление выполнения комплекса кадастровых работ для уточнения сведений государственного кадастра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ополнительное пенсионн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дача осуществления части полномочий администрацией Рыбинского сельсовета Рыбинского района администрации Ры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ые научные исследования в области общегосударственных вопрос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ликвидации последствий чрезвычайной ситуации природного и техногенного характ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области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области земельных и имуществен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убсидия на обеспечение первичных мер противопожарной безопасности в рамках отдельных мероприятий муниципальной программы «Развитие местного самоуправл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устройство и восстановление воинских захоронений в рамках отдельных мероприятий муниципальной программы «Развитие местного самоуправлен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условий жизнедеятельности в Рыбинском сельсовете и эффективной реализации органами местного самоуправления полномочий, закрепленных за муниципальными образованиями, выполнение переданных государственных полномоч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еспечение исполнения гражданами воинской обязанности, установленной законодательством РФ 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Повышение уровня транспортно-эксплуатационного состояния автомобильных дорог местного значения городских и сельских поселений, ремонт, очистка от снега дорог местного значения..</w:t>
            </w:r>
          </w:p>
          <w:p>
            <w:pPr>
              <w:pStyle w:val="Style25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жителей в благоустройство населенных пунктов Рыбинского сельсовета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 пенсионерам, ежемесячные доплаты за выслугу лет, выплачиваемые к трудовой пенсии муниципальных служащих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комфортных условий функционирования объектов муниципальной собственности, развитие муниципальных учреждений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ервичных мер пожарной безопасности на территории муниципального Рыбинского сельсовета Вовлечение подростков (14-18 лет) в деятельность ТОС в летний период времени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воинских захоронений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−2030 годы,  реализуется в один этап</w:t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Целевые показатели:</w:t>
            </w:r>
          </w:p>
          <w:p>
            <w:pPr>
              <w:pStyle w:val="ConsPlusCell"/>
              <w:jc w:val="both"/>
              <w:rPr/>
            </w:pPr>
            <w:r>
              <w:rPr/>
              <w:t>Уровень удовлетворенности населения деятельностью органов местного самоуправления сельского поселения, в том числе их информационной открытостью;</w:t>
            </w:r>
          </w:p>
          <w:p>
            <w:pPr>
              <w:pStyle w:val="ConsPlusCell"/>
              <w:jc w:val="both"/>
              <w:rPr/>
            </w:pPr>
            <w:r>
              <w:rPr/>
              <w:t>Охват населения качественным и доступным предоставлением муниципальных услуг.</w:t>
            </w:r>
          </w:p>
          <w:p>
            <w:pPr>
              <w:pStyle w:val="32"/>
              <w:ind w:hanging="0"/>
              <w:rPr/>
            </w:pPr>
            <w:r>
              <w:rPr/>
              <w:t>Показатели результативности:</w:t>
            </w:r>
          </w:p>
          <w:p>
            <w:pPr>
              <w:pStyle w:val="ConsPlusCell"/>
              <w:jc w:val="both"/>
              <w:rPr/>
            </w:pPr>
            <w:r>
              <w:rPr>
                <w:lang w:eastAsia="ru-RU"/>
              </w:rPr>
              <w:t xml:space="preserve">доля граждан, привлеченных к работам </w:t>
              <w:br/>
              <w:t xml:space="preserve">по благоустройству, от общего числа граждан, проживающих в муниципальном образовании </w:t>
              <w:br/>
              <w:t>(1,3% ежегодно);</w:t>
            </w:r>
          </w:p>
          <w:p>
            <w:pPr>
              <w:pStyle w:val="32"/>
              <w:ind w:hanging="0"/>
              <w:rPr/>
            </w:pPr>
            <w:r>
              <w:rPr/>
              <w:t>Перечень целевых показателей программы представлен в приложении 1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составит 39469,93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краевого бюджета 11620,795 тыс.рублей, в том числе по годам:</w:t>
            </w:r>
          </w:p>
          <w:tbl>
            <w:tblPr>
              <w:tblW w:w="6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</w:tblGrid>
            <w:tr>
              <w:trPr/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4 году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5 году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6 году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7 году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8 году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9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0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1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2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3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4 году</w:t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0,000 тыс.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0,000 тыс.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094,366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00,500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721,088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63,319 тыс.рублей; 571,005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5344,492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186,225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9,9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9,900 тыс. рубле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1397,964 тыс.рублей, в том числе по годам:</w:t>
            </w:r>
          </w:p>
          <w:tbl>
            <w:tblPr>
              <w:tblW w:w="6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</w:tblGrid>
            <w:tr>
              <w:trPr/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4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5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6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7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8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9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0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1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2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3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4 году</w:t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20,658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8,528 тыс.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8,500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96,060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0,103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09,803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62,626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30,327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43,685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40,891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46,783 тыс.рубле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 26451,180 тыс.рублей, в том числе по годам:</w:t>
            </w:r>
          </w:p>
          <w:tbl>
            <w:tblPr>
              <w:tblW w:w="6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</w:tblGrid>
            <w:tr>
              <w:trPr/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4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5 году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6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7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8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9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0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1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2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3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4 году</w:t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692,898 тыс.рублей; 2395,360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286,015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556,766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828,925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003,319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062,505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527,014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568,882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871,648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657,848 тыс. рубле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Рыбинского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>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Муниципальное образование администрация Рыбинского сельсовета включает в себя 2 сельских поселения: с.Рыбное и д. Татьяновка . 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органы местного самоуправления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надлежащее состояние объектов благоустройства, , недостаточное озеленение улиц в муниципальных образов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яд этих проблем носят системный характер. На 01.01.2022</w:t>
        <w:br/>
        <w:t>в муниципальных образованиях сельсовета доля общей протяженности освещенных частей улиц, проездов, к общей протяженности улиц, проездов, составила 98,0%; доля общей площади зеленых насаждений общего пользования в пределах сельской черты к общей площади сельских земель (в пределах сельской черты) в среднем не превышает 0,40 процента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Протяженность автомобильных дорог общего пользования местного значения, не отвечающих нормативным требованиям, в 2021 году составила 10% от общей протяженности автомобильных дорог общего пользования местного значения, находящихся в собственности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естного самоуправления на территории субъекта Российской Федерации в соответствии со статьей 1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6.10.1999 №184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Правительства Красноярского края </w:t>
        <w:br/>
        <w:t xml:space="preserve">от 20.11.2010 № 570-п «Об утверждении долгосрочной целевой программы «Повышение эффективности деятельности органов местного самоуправления </w:t>
        <w:br/>
        <w:t xml:space="preserve">в Красноярском крае» явилось результатом преемственности проводимой политики содействия развитию местного самоуправления в Красноярском кра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4-2021 годах в рамках программных мероприятий отремонтировано </w:t>
        <w:br/>
        <w:t>15,0  км улично-дорожной сет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еализации программ повышения эффективности деятельности органов местного самоуправления показал высокую значимость проводимых мероприятий для развития муниципальных образований и необходимость их продолжения в последующие годы. </w:t>
      </w:r>
    </w:p>
    <w:p>
      <w:pPr>
        <w:pStyle w:val="32"/>
        <w:ind w:right="-83" w:firstLine="720"/>
        <w:rPr/>
      </w:pPr>
      <w:r>
        <w:rPr/>
        <w:t>Продолжение выше обозначенных направлений содействия повышению эффективности деятельности органов местного самоуправления планируется на базе муниципальной программы администрации Рыбинского сельсовета а</w:t>
      </w:r>
      <w:r>
        <w:rPr>
          <w:bCs/>
        </w:rPr>
        <w:t xml:space="preserve"> «Развитие местного самоуправления» (далее </w:t>
      </w:r>
      <w:r>
        <w:rPr/>
        <w:t>– Программа)</w:t>
      </w:r>
      <w:r>
        <w:rPr>
          <w:bCs/>
        </w:rPr>
        <w:t>.</w:t>
      </w:r>
    </w:p>
    <w:p>
      <w:pPr>
        <w:pStyle w:val="32"/>
        <w:ind w:right="-83" w:firstLine="720"/>
        <w:rPr/>
      </w:pPr>
      <w:r>
        <w:rPr/>
        <w:t>Программа призвана обеспечить внедрение системной практики стимулирования органов местного самоуправления района к эффективной реализации полномочий, закрепленных за муниципальными образова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решения вопросов содействия развитию местного самоуправления без использования программно-целевого метода обусловлена рядом объективных причи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м, сложностью и масштабностью задач по содействию органам местного самоуправления в реализации закрепленных за ними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м в этом процессе абсолютно всех муниципальных образований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й необходимостью продолжения положительных тенденций, сформировавшихся в ходе реализации программных мероприятий </w:t>
        <w:br/>
        <w:t>в предшествующие г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большая часть мероприятий Программы  осуществляется путем конкурсного отбора муниципальных образований, существует риск отсутствия активной позиции муниципальных образований по участию </w:t>
        <w:br/>
        <w:t>в конкурсных отборах, а так же риск представления муниципальными образованиями заявок, не соответствующих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возможны финансовые риски, вызванные недостаточностью </w:t>
        <w:br/>
        <w:t>и несвоевременностью финансирования из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краевого бюджета, а так же путем перераспределения финансовых ресурсов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ис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естного самоуправления определено одним </w:t>
        <w:br/>
        <w:t xml:space="preserve">из важнейших принципов деятельности органов государственной власти субъекта Российской Федераци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6.10.1999 №184-ФЗ </w:t>
        <w:br/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, иными правовыми актами Российской Федерации и субъектов Российской Федерации. Однако,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т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повышению комфортности условий жизнедеятельности в городах и поселениях района и эффективной реализации органами местного самоуправления полномочий, закрепленных за муниципальными образ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в части содействия повышению эффективности деятельности органов местного самоуправления в Рыбинском районе: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содействие вовлечению жителей в благоустройство населенных пунктов района;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ab/>
        <w:t>содействие повышению уровня транспортно-эксплуатационного состояния автомобильных дорог местного значения городских и сельских посел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муниципальных образований к созданию безопасных и комфортных условий функционирования объектов муниципальной собственности, развитию муниципальных учреждени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й Программы 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конечных результатов 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й сфере на территории администрации Рыбинского сельсовета</w:t>
      </w:r>
    </w:p>
    <w:p>
      <w:pPr>
        <w:pStyle w:val="32"/>
        <w:ind w:right="-83" w:firstLine="720"/>
        <w:rPr/>
      </w:pPr>
      <w:r>
        <w:rPr/>
        <w:t xml:space="preserve">Прогноз достижения обозначенной Программой цели должен отражать как активизацию вовлечения муниципальными образованиями граждан в решение вопросов местного значения, так и улучшение качества предоставления муниципальных услуг, повышение уровня качества жизни населения.. </w:t>
      </w:r>
    </w:p>
    <w:p>
      <w:pPr>
        <w:pStyle w:val="32"/>
        <w:rPr/>
      </w:pPr>
      <w:r>
        <w:rPr/>
        <w:t>Доля граждан, привлеченных к работам по благоустройству, от общего числа граждан, проживающих в муниципальном образовании, составит 1,3% ежегодно.</w:t>
      </w:r>
    </w:p>
    <w:p>
      <w:pPr>
        <w:pStyle w:val="1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расходов </w:t>
        <w:br/>
        <w:t>по отдельным мероприятиям Программы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 мероприятиям с указанием главных распорядителей средств сельского бюджета по годам реализации Программы представлена в приложении № 1 к Программе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рограммы составит 39469,939 тыс. рублей, в том числ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краевого бюджета 11620,795 тыс.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-       0,00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-       0,00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- 1094,366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-   300,50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-   721,088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   1163,319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-    571,005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-  5344,492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-  2186,225 тыс. 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  119,900 тыс. 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  119,900 тыс. рублей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федерального бюджета 1397,964 тыс.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-  120,658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-  118,528 тыс.рублей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-  118,50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-    96,06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-  110,103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-  109,603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-  162,626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-  130,327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-  143,685 тыс. 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-  140,891 тыс. 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 146,783 тыс.рублей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местного бюджета 26451,180 тыс.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-  2692,898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-  2395,36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-  2286,015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-  1556,766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-  1828,925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-  2003,319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-  2062,505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-  2527,014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-  3568,882 тыс. 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-  2871,648 тыс. рублей;</w:t>
      </w:r>
    </w:p>
    <w:p>
      <w:pPr>
        <w:pStyle w:val="Style25"/>
        <w:spacing w:lineRule="auto" w:line="240" w:before="0" w:after="0"/>
        <w:ind w:left="121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-  2657,848 тыс. рублей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краевого, федерального и местного бюджета носят прогнозный характер и подлежат ежегодному уточнению при принятии сельского бюджета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оценка расходов на реализацию целей Программы с учетом источников финансирования, в том числе </w:t>
        <w:br/>
        <w:t xml:space="preserve">по уровням бюджетной системы, представлено в приложении № 2 </w:t>
        <w:br/>
        <w:t>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Саврицкая С.Г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426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20"/>
        <w:gridCol w:w="1651"/>
        <w:gridCol w:w="336"/>
        <w:gridCol w:w="355"/>
        <w:gridCol w:w="239"/>
        <w:gridCol w:w="239"/>
        <w:gridCol w:w="330"/>
        <w:gridCol w:w="297"/>
        <w:gridCol w:w="538"/>
        <w:gridCol w:w="470"/>
        <w:gridCol w:w="514"/>
        <w:gridCol w:w="513"/>
        <w:gridCol w:w="615"/>
        <w:gridCol w:w="850"/>
        <w:gridCol w:w="851"/>
        <w:gridCol w:w="850"/>
        <w:gridCol w:w="851"/>
        <w:gridCol w:w="992"/>
        <w:gridCol w:w="992"/>
        <w:gridCol w:w="1418"/>
      </w:tblGrid>
      <w:tr>
        <w:trPr>
          <w:trHeight w:val="437" w:hRule="atLeast"/>
        </w:trPr>
        <w:tc>
          <w:tcPr>
            <w:tcW w:w="8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1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муниципальной программе Рыби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азвитие местного самоуправления» </w:t>
            </w:r>
          </w:p>
        </w:tc>
      </w:tr>
      <w:tr>
        <w:trPr>
          <w:trHeight w:val="701" w:hRule="atLeast"/>
        </w:trPr>
        <w:tc>
          <w:tcPr>
            <w:tcW w:w="156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РЕСУРСНОМ ОБЕСПЕЧЕН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ИНСКОГО СЕЛЬСОВЕТА ЗА СЧЕТ СРЕДСТВ БЮДЖЕТА РЫБИНСКОГО СЕЛЬСОВ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СРЕДСТВ, ПОСТУПИВШИХ ИЗ БЮДЖЕТОВ ДРУГИХ 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ОЙ СИСТЕМЫ И БЮДЖЕТОВ ГОСУДАРСТВЕННЫХ ВНЕБЮДЖЕТНЫХ ФОН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Развитие местного самоуправления» </w:t>
            </w:r>
          </w:p>
        </w:tc>
      </w:tr>
      <w:tr>
        <w:trPr>
          <w:trHeight w:val="187" w:hRule="atLeas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 Рыбинского сельсовета, подпрограмм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 Рыбинского сельсовета, подпрограмм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(тыс. 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-2030 годы</w:t>
            </w:r>
          </w:p>
        </w:tc>
      </w:tr>
      <w:tr>
        <w:trPr>
          <w:trHeight w:val="302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«Развитию местного самоуправле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ные обязательства по муниципальной программе Рыбинского сельсовет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3,55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13,8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98,88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53,3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0,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76,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6,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1,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98,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24,5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469,939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,65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,52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,5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0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,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,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,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3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,6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,8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,7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7,964</w:t>
            </w:r>
          </w:p>
        </w:tc>
      </w:tr>
      <w:tr>
        <w:trPr>
          <w:trHeight w:val="134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5118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65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52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5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3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6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8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7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7,964</w:t>
            </w:r>
          </w:p>
        </w:tc>
      </w:tr>
      <w:tr>
        <w:trPr>
          <w:trHeight w:val="25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,38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4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7,0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1,53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,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4,5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7,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89,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1,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4,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5,9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11,473</w:t>
            </w:r>
          </w:p>
        </w:tc>
      </w:tr>
      <w:tr>
        <w:trPr>
          <w:trHeight w:val="134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09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4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6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,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9,140</w:t>
            </w:r>
          </w:p>
        </w:tc>
      </w:tr>
      <w:tr>
        <w:trPr>
          <w:trHeight w:val="134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09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543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10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8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4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,794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7508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,0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0,17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508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4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,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7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,512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509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8,8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8,812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R3 106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,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,24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50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62</w:t>
            </w:r>
          </w:p>
        </w:tc>
      </w:tr>
      <w:tr>
        <w:trPr>
          <w:trHeight w:val="25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76,48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,32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31,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0,2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98,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61,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5,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61,3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41,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,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,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83,177</w:t>
            </w:r>
          </w:p>
        </w:tc>
      </w:tr>
      <w:tr>
        <w:trPr>
          <w:trHeight w:val="134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51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7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679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22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64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,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4,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4,535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749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,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,7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,388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60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,48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,32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,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5,2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1,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9,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9,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2,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5,9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,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,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23,157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774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,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7,172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74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,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,081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749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56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108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56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1049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7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7745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50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1047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20</w:t>
            </w:r>
          </w:p>
        </w:tc>
      </w:tr>
      <w:tr>
        <w:trPr>
          <w:trHeight w:val="25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полнительное пенсионное обеспечение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,1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,83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,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,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,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3,5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5,687</w:t>
            </w:r>
          </w:p>
        </w:tc>
      </w:tr>
      <w:tr>
        <w:trPr>
          <w:trHeight w:val="134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055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1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83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5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5,687</w:t>
            </w:r>
          </w:p>
        </w:tc>
      </w:tr>
      <w:tr>
        <w:trPr>
          <w:trHeight w:val="25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ередача полномочий на уровень района, межбюджетные трансферты"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,4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,76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,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8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3,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,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,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4,559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555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018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4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76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8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,559</w:t>
            </w:r>
          </w:p>
        </w:tc>
      </w:tr>
      <w:tr>
        <w:trPr>
          <w:trHeight w:val="25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на обеспечение первичных мер противопожарной безопасности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02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,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1,008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741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3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12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412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,396</w:t>
            </w:r>
          </w:p>
        </w:tc>
      </w:tr>
      <w:tr>
        <w:trPr>
          <w:trHeight w:val="25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"Профилактика терроризма и экстремизма, минимизации и (или) ликвидации последствий проявлений терроризма и экстремизма  на территории Рыбинского сельсовет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134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016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5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и восстановление воинских захоронений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5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6,000</w:t>
            </w:r>
          </w:p>
        </w:tc>
      </w:tr>
      <w:tr>
        <w:trPr>
          <w:trHeight w:val="134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L29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0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L299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,400</w:t>
            </w:r>
          </w:p>
        </w:tc>
      </w:tr>
      <w:tr>
        <w:trPr>
          <w:trHeight w:val="24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рудового воспитания несовершеннолетних граждан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5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,5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,071</w:t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32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99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392</w:t>
            </w:r>
          </w:p>
        </w:tc>
      </w:tr>
      <w:tr>
        <w:trPr>
          <w:trHeight w:val="154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32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79</w:t>
            </w:r>
          </w:p>
        </w:tc>
      </w:tr>
      <w:tr>
        <w:trPr>
          <w:trHeight w:val="21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поселений на малые спортивные формы подпрограммы «Развитию массовой культуры и спорта» в рамках отдельных мероприятий программы «Развитие местного самоуправления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4,000</w:t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6512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000</w:t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Б512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схем теплоснабжения, водоотведения за счет средств местного бюджета в рамках отдельных программ «Развитие местного самоуправления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106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0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69" w:hRule="atLeas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22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9" w:hRule="atLeast"/>
        </w:trPr>
        <w:tc>
          <w:tcPr>
            <w:tcW w:w="6169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Рыби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Г. Саврицкая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RANGE!A1%3AQ94"/>
      <w:bookmarkStart w:id="1" w:name="RANGE!A1%3AQ94"/>
      <w:bookmarkEnd w:id="1"/>
    </w:p>
    <w:tbl>
      <w:tblPr>
        <w:tblW w:w="156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94"/>
        <w:gridCol w:w="1208"/>
        <w:gridCol w:w="1701"/>
        <w:gridCol w:w="554"/>
        <w:gridCol w:w="296"/>
        <w:gridCol w:w="851"/>
        <w:gridCol w:w="992"/>
        <w:gridCol w:w="529"/>
        <w:gridCol w:w="321"/>
        <w:gridCol w:w="993"/>
        <w:gridCol w:w="850"/>
        <w:gridCol w:w="77"/>
        <w:gridCol w:w="632"/>
        <w:gridCol w:w="992"/>
        <w:gridCol w:w="992"/>
        <w:gridCol w:w="993"/>
        <w:gridCol w:w="850"/>
        <w:gridCol w:w="709"/>
      </w:tblGrid>
      <w:tr>
        <w:trPr>
          <w:trHeight w:val="495" w:hRule="atLeast"/>
        </w:trPr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8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2 </w:t>
              <w:br/>
              <w:t xml:space="preserve">к муниципальной программе </w:t>
              <w:br/>
              <w:t xml:space="preserve">Рыбинского сельсовета </w:t>
              <w:br/>
              <w:t xml:space="preserve">«Развитие местного </w:t>
              <w:br/>
              <w:t xml:space="preserve">самоуправления»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612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урсное обеспечение и прогнозная оценка расходов на реализацию целей муниципальной  программы Рыбинского сельсовета «Развитие местного самоуправления»  с учетом источников финансирования,   в том числе по уровням бюджетной системы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106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88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  <w:br/>
              <w:t xml:space="preserve">2014 − 2030 годы 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местного самоуправления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13,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3,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8,8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3,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0,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76,4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6,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1,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98,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2,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24,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69,939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8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,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,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,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,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7,964</w:t>
            </w:r>
          </w:p>
        </w:tc>
      </w:tr>
      <w:tr>
        <w:trPr>
          <w:trHeight w:val="42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4,3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1,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3,3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1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4,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6,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20,795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92,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95,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6,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6,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8,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3,3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2,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7,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68,8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1,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7,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51,18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8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,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,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,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,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7,964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8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7,964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7,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,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,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,5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7,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89,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1,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4,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5,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11,473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,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8,435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7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,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3,038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6,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,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1,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0,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8,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1,7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9,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61,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41,9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,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,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517,677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0,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5,424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6,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,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1,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,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6,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6,6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3,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4,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,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,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2,253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,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5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,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5,687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,687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жбюджетные трансферты бюджетам муниципальных районов из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,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,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8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,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4,559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8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,559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филактика терроризма и экстремизма, минимизации и (или) ликвидации последствий проявлений терроризма и экстремизма  на территории Рыбинского сельсовета в рамках отдельных мероприятий муниципальной программы "Развитие местного самоуправления"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роприятия по обеспечение первичных мер пожарной безопас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,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,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,0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1,008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436</w:t>
            </w:r>
          </w:p>
        </w:tc>
      </w:tr>
      <w:tr>
        <w:trPr>
          <w:trHeight w:val="75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72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00</w:t>
            </w:r>
          </w:p>
        </w:tc>
      </w:tr>
      <w:tr>
        <w:trPr>
          <w:trHeight w:val="66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трудового воспитания несовершеннолетних граждан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,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,071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071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бюджетам поселений на малые спортивные формы в рамках подпрограммы "Развитие  массов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000</w:t>
            </w:r>
          </w:p>
        </w:tc>
      </w:tr>
      <w:tr>
        <w:trPr>
          <w:trHeight w:val="45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схем теплоснабжения, водоотведения за счет средств местного бюджета в рамках отдельных мероприяти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Рыбинского сельсовета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Г. Саврицкая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1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й о разработке муниципальных программ </w:t>
      </w:r>
    </w:p>
    <w:p>
      <w:pPr>
        <w:pStyle w:val="Normal"/>
        <w:tabs>
          <w:tab w:val="clear" w:pos="708"/>
          <w:tab w:val="left" w:pos="101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ского сельсовета,</w:t>
      </w:r>
    </w:p>
    <w:p>
      <w:pPr>
        <w:pStyle w:val="Normal"/>
        <w:tabs>
          <w:tab w:val="clear" w:pos="708"/>
          <w:tab w:val="left" w:pos="101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формировании, реализации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 Рыбинского сельсовета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5"/>
        <w:gridCol w:w="2664"/>
        <w:gridCol w:w="2802"/>
        <w:gridCol w:w="58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 муниципальных программ (в том числе подпрограммы, программно-целевые инструменты)</w:t>
            </w:r>
          </w:p>
        </w:tc>
      </w:tr>
      <w:tr>
        <w:trPr>
          <w:trHeight w:val="18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естного самоупра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ыбинского сельсов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ыбинского сельсовет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ероприят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уществление первичного воинского учета на территориях, где отсутствуют военные комиссариаты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и содействие развитию, модернизации и безопасности дорожного движения, капитальный ремонт автомобильных дорог местного значения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территорий посел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лучшение санитарно-экологической обстановки, внешнего и архитектурного облика населенного пункта, привлечение населения к общественным работ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е освещ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выполнения комплекса кадастровых работ для уточнения сведений государственного кадастра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мероприятий  по поддержке местных инициати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активност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пенсионное обеспеч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дача полномочий на уровень района, межбюджетные трансфер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Рыбинского сельсовета Рыбинского района администрации Рыбинского район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первичных мер противо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устройство и восстановление воинских захоронений в рамках отдельных мероприятий муниципальной программы «Развитие местного самоуправлении»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Рыбинс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</w:t>
      </w:r>
      <w:r>
        <w:rPr>
          <w:rFonts w:cs="Times New Roman" w:ascii="Times New Roman" w:hAnsi="Times New Roman"/>
          <w:bCs/>
        </w:rPr>
        <w:t xml:space="preserve">азвитие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моуправления»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целевых показателей муниципальной программы Рыбинского сельсовета «Р</w:t>
      </w:r>
      <w:r>
        <w:rPr>
          <w:rFonts w:cs="Times New Roman" w:ascii="Times New Roman" w:hAnsi="Times New Roman"/>
          <w:bCs/>
        </w:rPr>
        <w:t>азвитие местного самоуправления» с указанием планируемых к достижению значений в результате реализации Муниципальной программы Рыбинского сельсове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2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5"/>
        <w:gridCol w:w="4393"/>
        <w:gridCol w:w="1052"/>
        <w:gridCol w:w="922"/>
        <w:gridCol w:w="922"/>
        <w:gridCol w:w="922"/>
        <w:gridCol w:w="922"/>
        <w:gridCol w:w="923"/>
        <w:gridCol w:w="932"/>
        <w:gridCol w:w="26"/>
        <w:gridCol w:w="923"/>
        <w:gridCol w:w="922"/>
        <w:gridCol w:w="922"/>
        <w:gridCol w:w="922"/>
      </w:tblGrid>
      <w:tr>
        <w:trPr>
          <w:trHeight w:val="30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целевые показатели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полного и качественного укомплектования призывными людскими ресурсами ВС РФ, других войск, воинских формирований и органов в мирное время, а также обеспечение в периоды мобилизации военного положения и в военное время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исполнения гражданами воинской обязанности, установленной законодательством РФ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Осуществление первичного воинского учета на территориях, где отсутствуют военные комиссариат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действие повышению уровня транспортно-эксплуатационного состояния автомобильных дорог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Ремонт дорог местного значения сельского 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«Содержание автомобильных дорог общего пользования местного значения городских округов, городских и сельских поселений»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местного значения, в отношении которых проведен ремонт в общей протяженности автомобильных дорог общего пользования местного пользования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дорог местного значения, в отношении которых производится очистка от снега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действие вовлечению жителей в благоустройство населенного пункта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Улучшение санитарно-экологической обстановки, внешнего и архитектурного облика населенных пунктов; привлечение населения к общественным работам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«Благоустройство территории поселения».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влеченных к работам по благоустройству, от общего числа граждан, проживающих в муниципальном образовании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саженных зеленых насаждений, убранного мусора, скошенной травы, убранных несанкционированных свалок, кладбище.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освещенных частей улиц, проездов, к общей протяженности улиц, проездов на конец года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енсионное обеспечение муниципального служащего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Социальная политика пенсионерам, ежемесячные доплаты за выслугу лет, выплачиваемые к трудовой пенсии муниципальных служащих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«Дополнительное пенсионное обеспечение муниципальных служащих»;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муниципального служащего в администрации Рыбинского сельсовета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ередача полномочий по решению вопросов местного значения администрации Рыб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Передача полномочий по решению вопросов местного значения администрации Рыб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«Передача полномочий на уровень района, межбюджетные трансферт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первичными мерами противо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Выполнение мер пожарной безопасности на территории Рыб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 Субсидия на обеспечение первичных мер противопожарной безопасности в рамках отдельных мероприятий муниципальной программы «Развитие местного самоуправ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инерализованных защитных противопожарных поло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6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работке муниципальных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Рыбинского сельсовета,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формирования и реализации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/>
        <w:t>о мероприятиях муниципальной программы «Развитие местного самоуправления» Рыбинского сельсовета на 2021 год и плановый период 2022-2023 гг»</w:t>
      </w:r>
    </w:p>
    <w:tbl>
      <w:tblPr>
        <w:tblW w:w="155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98"/>
        <w:gridCol w:w="1417"/>
        <w:gridCol w:w="2835"/>
        <w:gridCol w:w="2127"/>
        <w:gridCol w:w="1984"/>
        <w:gridCol w:w="1701"/>
        <w:gridCol w:w="2118"/>
      </w:tblGrid>
      <w:tr>
        <w:trPr>
          <w:trHeight w:val="27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100"/>
              <w:ind w:hanging="0"/>
              <w:jc w:val="both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Сроки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Цели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Ресурсное обеспечение мероприя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(тыс.ру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Н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полного и качественного укомплектования призывными людскими ресурсами ВС РФ, других войск, воинских формирований и органов в мирное время, а также обеспечение в периоды мобилизации военного положения и в военное врем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кумент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ное оформление сведений первичного воинского учета о гражданах, состоящих на воинском учете и проживающих на территории администрации </w:t>
            </w:r>
            <w:r>
              <w:rPr>
                <w:rFonts w:cs="Times New Roman" w:ascii="Times New Roman" w:hAnsi="Times New Roman"/>
                <w:bCs/>
              </w:rPr>
              <w:t>Переясловского</w:t>
            </w:r>
            <w:r>
              <w:rPr>
                <w:rFonts w:cs="Times New Roman" w:ascii="Times New Roman" w:hAnsi="Times New Roman"/>
              </w:rPr>
              <w:t xml:space="preserve"> сель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1397,9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 № 16-7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2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лановый период 2023-2024 годов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ФЗ от 28.03.2008 № 53 «О воинской обязанности и военной службе» ( в ред. От 11.11.2012 № 3-811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одействие повышению уровня транспортно-эксплуатационного состояния автомобильных дорог местного значен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Доведение до нормативного состояния ежегодно автомобильные дороги местного значения сельского поселения, установка знаков дорожного движе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9911,4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 № 16-7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2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лановый период 2023-2024 год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края № 628-п 18.10.2011 «Об утверждении долгосрочной целевой программы» Дороги Красноярья» на 2012-2016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одействие вовлечению жителей в благоустройство населенного пун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личного освещения, замена светильников с энергосберегающими лампами, взамен перегоревших по уличному освещенияю ежегодно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едение в надлежащее состояние ежегодно: парк (2000 га), сквера, детской площ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ация сбора и вывоза бытовых отходов и мусора с территории поселения площадью 3 га ежегодно; 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Ежегодные работы п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вышению безопасности и комфортности функционирования ряда муниципальных учреждений и объектов жизне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4517,6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 № 16-7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2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лановый период 2023-2024 годов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Дополнительное пенсионное обеспечение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енсионное обеспечение муниципальных служащих Рыбин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плата к пенсии муниципальных служащих Рыбин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кого</w:t>
            </w:r>
            <w:r>
              <w:rPr>
                <w:rFonts w:cs="Times New Roman" w:ascii="Times New Roman" w:hAnsi="Times New Roman"/>
              </w:rPr>
              <w:t xml:space="preserve"> сельсовета (ежегодно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1115,6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расноярского края от 24.04.2008г. № 5-1556 «Об особенностях правового регулирования муниципальной службы в Красноярском крае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бщих принципах организации местного самоуправления в РФ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2901" w:leader="none"/>
              </w:tabs>
              <w:suppressAutoHyphens w:val="true"/>
              <w:spacing w:lineRule="exact" w:line="240" w:before="0" w:after="0"/>
              <w:ind w:hanging="0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ча полномочий на уровень района,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ередача полномочий по решению вопросов местного значения администрации Рыбин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-обеспечение жизнедеятель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934,5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 № 16-7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2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лановый период 2023-2024 годов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бщих принципах организации местного самоуправления в РФ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на осуществление части полномочий администрацией Рыбинского сельсовета с Рыбинским районом</w:t>
            </w:r>
          </w:p>
        </w:tc>
      </w:tr>
      <w:tr>
        <w:trPr>
          <w:trHeight w:val="55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2901" w:leader="none"/>
              </w:tabs>
              <w:suppressAutoHyphens w:val="true"/>
              <w:spacing w:lineRule="exact" w:line="240" w:before="0" w:after="0"/>
              <w:ind w:hanging="0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сельски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Дальнейшее обеспечение необходимых условий для укрепления пожарной безопасности на территории Рыбин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ервичных мер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иобретение наглядной агитации по предупреждению факта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ройство минерализованных защитных противопожарных полос (ежегод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-материальное стимулирование работы добровольных пожарных за участие в профилактике и тушении пожаров (ежегод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721,0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2.2021 №  16-76р 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2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лановый период 2023-2024 годов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бщих принципах организации местного самоуправления в РФ»</w:t>
            </w:r>
          </w:p>
        </w:tc>
      </w:tr>
      <w:tr>
        <w:trPr>
          <w:trHeight w:val="9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2901" w:leader="none"/>
              </w:tabs>
              <w:suppressAutoHyphens w:val="true"/>
              <w:spacing w:lineRule="exact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20-2022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ковечение памяти погибших вои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технического состояния 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76,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 № 16-7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2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лановый период 2023-2024 годов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Федеральная программа 2020-2022 «Увековечение памяти погибших при защите Отечества на 2019-2024 годы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и об отдельном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и муниципальной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Рыбинского сельсовет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КАЗАТЕЛЕЙ РЕЗУЛЬТАТИВНОСТИ МУНИЦИПАЛЬНОЙ ПРОГРАММЫ РЫБИНСКОГО СЕЛЬСОВЕТА «РАЗВИТИЕ МЕСТНОГО САМОУПРАВЛЕНИЯ»</w:t>
      </w:r>
    </w:p>
    <w:tbl>
      <w:tblPr>
        <w:tblW w:w="1495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3"/>
        <w:gridCol w:w="15"/>
        <w:gridCol w:w="3852"/>
        <w:gridCol w:w="43"/>
        <w:gridCol w:w="879"/>
        <w:gridCol w:w="44"/>
        <w:gridCol w:w="9"/>
        <w:gridCol w:w="3915"/>
        <w:gridCol w:w="49"/>
        <w:gridCol w:w="1277"/>
        <w:gridCol w:w="44"/>
        <w:gridCol w:w="1373"/>
        <w:gridCol w:w="16"/>
        <w:gridCol w:w="1402"/>
        <w:gridCol w:w="55"/>
        <w:gridCol w:w="1320"/>
      </w:tblGrid>
      <w:tr>
        <w:trPr>
          <w:tblHeader w:val="true"/>
          <w:trHeight w:val="359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целевые показатели, задачи, показатели результативности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5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blHeader w:val="true"/>
          <w:trHeight w:val="728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 202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 2023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Содействие повышению комфортности условий жизнедеятельности в поселении Рыбинского сельсовета и эффективной реализации органом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</w:tr>
      <w:tr>
        <w:trPr>
          <w:trHeight w:val="129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оценка эффективности деятельности органов местного самоуправления за отчетный период по сравнению с прошедшим периодом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ыбинского сельсовет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полного и качественного укомплектования призывными людскими ресурсами ВС РФ, других войск, воинских формирований и органов в мирное время, а также обеспечение в периоды мобилизации военного положения ив военное время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исполнения гражданами воинской обязанности, установленной законодательством РФ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Осуществление первичного воинского учета на территориях, где отсутствуют военные комиссариаты»;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28.03.2008 № 53 «О воинской обязанности и военной службе» (в ред. От 11.11.2012 № 3-811)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действие повышению уровня транспортно-эксплуатационного состояния автомобильных дорог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Ремонт дорог местного значения сельского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«Содержание автомобильных дорог общего пользования городских округов, городских и сельских посел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местного значения, в отношении которых проведен ремонт в общей протяженности автомобильных дорог общего пользования местного пользования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дорог местного значения, в отношении которых производится очистка от снега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действие вовлечению жителей в благоустройство населенного пункта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Улучшение санитарно-экологической обстановки, внешнего и архитектурного облика населенных пунктов; привлечение населения к общественным работам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«Благоустройство территории поселения».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влеченных к работам по благоустройству, от общего числа граждан, проживающих в муниципальном образовании.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саженных зеленых насаждений, убранного мусора, скошенной травы, убранных несанкционированных свалок, кладбище.  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освещенных частей улиц, проездов, к общей протяженности улиц, проездов на конец года.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енсионное обеспечение муниципального служащего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Пенсионное обеспечение муниципального служащего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«Дополнительное пенсионное обеспечение муниципальных служащих»;</w:t>
            </w:r>
          </w:p>
        </w:tc>
      </w:tr>
      <w:tr>
        <w:trPr>
          <w:trHeight w:val="145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муниципального служащего в администрации Переясловского сельсовета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расноярского края от 24.04.2008г. № 5-1556 «Об особенностях правового регулирования муниципальной службы в Красноярском крае»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устройство и восстановление  воинских захоронений, находящихся в рамках отдельных мероприятий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8: Обустройство и восстановление  воинских захоронений</w:t>
            </w:r>
          </w:p>
        </w:tc>
      </w:tr>
      <w:tr>
        <w:trPr>
          <w:trHeight w:val="342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8: «Обустройство и восстановление  воинских захоронений»;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восстановление  воинских захоронений, находящихся в рамках отдельных мероприятий муниципальной программы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на осуществление части полномочий администрацией Рыбинского сельсовета с Рыбинским районом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Дальнейшее обеспечение необходимых условий для укрепления пожарной безопасности на территории Рыбинского сельсовета: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Выполнение первичных мер пожарной безопасности на территории муниципального образования Рыбинский сельсовет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 «Обеспечение первичных мер пожарной безопасности  сельских населенных пунктов»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инерализованных защитных противопожарных полос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orient="landscape" w:w="16838" w:h="11906"/>
      <w:pgMar w:left="993" w:right="851" w:gutter="0" w:header="426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360"/>
      <w:ind w:hanging="176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DA94E2336EE138137B5C5A0DC1009441E0C6C8FD72655DF467148FF7q8yEF" TargetMode="External"/><Relationship Id="rId3" Type="http://schemas.openxmlformats.org/officeDocument/2006/relationships/hyperlink" Target="consultantplus://offline/ref=E3DA94E2336EE138137B5C5A0DC1009441E0C6C8FD72655DF467148FF7q8y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55:00Z</dcterms:created>
  <dc:creator>verhoturova</dc:creator>
  <dc:description/>
  <cp:keywords/>
  <dc:language>en-US</dc:language>
  <cp:lastModifiedBy>Пользователь</cp:lastModifiedBy>
  <cp:lastPrinted>2022-10-04T15:01:00Z</cp:lastPrinted>
  <dcterms:modified xsi:type="dcterms:W3CDTF">2022-10-04T08:06:00Z</dcterms:modified>
  <cp:revision>4</cp:revision>
  <dc:subject/>
  <dc:title>Приложение</dc:title>
</cp:coreProperties>
</file>