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</w:t>
        <w:tab/>
        <w:tab/>
        <w:tab/>
        <w:tab/>
        <w:tab/>
        <w:t>с. Рыбное</w:t>
        <w:tab/>
        <w:tab/>
        <w:tab/>
        <w:tab/>
        <w:t>№ 6-2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по внесению изменений и дополнений в Уста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г. </w:t>
        <w:br/>
        <w:t>№ 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Рыбинского сельского Совета депутатов «О внесении изменений и дополнений в Уста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на 25 января  2021 года в 16-0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место проведения публичных слушаний: село Рыбное, </w:t>
        <w:br/>
        <w:t>ул. Гагарина 1Б, Администрация Р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подготовке и проведению публичных слушаний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тапенко Н. Н.</w:t>
        <w:tab/>
        <w:tab/>
        <w:t>- председатель Совета депутатов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рицкая С. Г.</w:t>
        <w:tab/>
        <w:tab/>
        <w:t>- глава Рыбинского сельсовета,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льтерготть Ю.В.</w:t>
        <w:tab/>
        <w:tab/>
        <w:t>- заместитель председателя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евцева Л. В.</w:t>
        <w:tab/>
        <w:tab/>
        <w:t>- депутат председателя Совета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ва Т.А.</w:t>
        <w:tab/>
        <w:tab/>
        <w:tab/>
        <w:t>- депутат сельского Совета депута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сельского Совета депутатов «О внесении изменений и дополнений в Устав», направлять по адресу: с. Рыбное, ул. Гагарина 1б, администрация Рыбинского сельсовета, кабинет № 2, тел. 1- 24; до 18 января 2021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вступает в силу со дня опубликования в печатном издании  «Рыбинский вестник».  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Н. Н. Потап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. Г. Саври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4:00Z</dcterms:created>
  <dc:creator>User</dc:creator>
  <dc:description/>
  <dc:language>en-US</dc:language>
  <cp:lastModifiedBy>ZamGlav</cp:lastModifiedBy>
  <cp:lastPrinted>2020-12-28T10:38:00Z</cp:lastPrinted>
  <dcterms:modified xsi:type="dcterms:W3CDTF">2020-12-28T03:39:00Z</dcterms:modified>
  <cp:revision>4</cp:revision>
  <dc:subject/>
  <dc:title>РОССИЙСКАЯ ФЕДЕРАЦИЯ</dc:title>
</cp:coreProperties>
</file>